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Термінове сигналізаційне повідомл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станом на 10 квітня 2024 року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Про самшитову вогнів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Аномально тепла зима сприяла перезимівлі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uk-UA" w:eastAsia="ru-RU"/>
        </w:rPr>
        <w:t>самшитової вогнівки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, яка буде поширюватися та пошкоджувати рослини самшиту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Із потеплінням починається вихід гусениць самшитової вогнівки із зимуючих коконів, а невдовзі з’являються пошкодження кущів самшит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Часто буває, що люди не звертають увагу на перші ознаки ураження куща шкідником, а потім боротися з ним вже пізно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Ознаками заселення кущів гусеницями вогнівки є наявність павутини, на листках рослини з’являються скупчення шкурок від личинок, екскременти, на гілках, листках, найчастіше у скупченнях павутини наявна велика кількість гусениць. Продукти життєдіяльності гусениць нерідко наявні на землі під кущами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Якщо на вашій ділянці один-два кущі самшиту, при виявленні перших пошкоджень, можна спробувати застосувати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механічний метод боротьби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: обрізати пошкоджені гілки, зібрати та знищити яйцекладки та гусениці. Якщо ж вогнівка оселилася на багатометровій зеленій огорожі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без хімічного захисту не обійтись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Для недопущення інтенсивних пошкоджень вогнівкою, радимо обстежити насадження самшиту та при виявленні гусениць першого покоління навесні, провести захисні обприскування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препаратами, які рекомендовані «Переліком пестицидів і агрохімікатів,   дозволених   до   використання    в    Україні».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Обробляти кущі слід ретельно, також і з внутрішнього боку, оскільки гусениці сховані у гущі листків і павутині.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>При цьому має бути потужний струмінь оприскувача, щоби препарат проникав у середину кущ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sz w:val="27"/>
          <w:szCs w:val="27"/>
          <w:lang w:val="uk-UA"/>
        </w:rPr>
        <w:t>Забороняється</w:t>
      </w:r>
      <w:r>
        <w:rPr>
          <w:sz w:val="27"/>
          <w:szCs w:val="27"/>
          <w:lang w:val="uk-UA"/>
        </w:rPr>
        <w:t xml:space="preserve">  застосування  пестицидів  для  захисту зелених насаджень на територіях лікувально-профілактичних і дитячих установ, спортивних майданчиків, підприємств харчової промисловості, а також усередині густонаселених житлових кварталі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и проведенні обробітків у населених пунктах, необхідно дотримуватись вимог «Державних санітарних правил «Транспортування, зберігання та застосування пестицидів у народному господарстві» (ДСанПіН 8.81.2.001-98) </w:t>
      </w: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  <w:t>та правил особистої гігієн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захисту рослин, фітосанітар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агностики та прогноз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фітосанітарної безп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">
    <w:name w:val="Звичайни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30:00Z</dcterms:created>
  <dc:creator>Пользователь Asus</dc:creator>
  <dc:description/>
  <dc:language>en-US</dc:language>
  <cp:lastModifiedBy>RePack by Diakov</cp:lastModifiedBy>
  <cp:lastPrinted>2024-04-10T12:02:00Z</cp:lastPrinted>
  <dcterms:modified xsi:type="dcterms:W3CDTF">2024-04-11T05:30:00Z</dcterms:modified>
  <cp:revision>2</cp:revision>
  <dc:subject/>
  <dc:title/>
</cp:coreProperties>
</file>