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гналізаційне повідомленн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05 травня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шкідливість цибулевої м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8895</wp:posOffset>
            </wp:positionV>
            <wp:extent cx="2324100" cy="182054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Цибулева мух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овні дуже схожа на звичайних кімнатних мух: тіло сірого кольору, крила прозорі. Але все таки вони відрізняються своїм невеликим розміром (6-7 мм). Мухи-шкідники цибулинних рослин з`являються вже в кінці квітня – початку травня, коли цвітуть вишня і кульба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слі особини цибулевих мух не шкодять рослинам безпосередньо. Небезпечні для цибулі, часнику і тюльпанів личинки комахи, які вилуплюються з яєць, відкладених мухою безпосередньо на сходи рослин або в довколишній ґрунт. За місяць одна доросла особина цибулевого шкідника може відкласти до 60 яєць. Личинки вгризаються в тканини цибулин в приземній частині або з боку денця, утворюючи в них порожнини. На пошкоджених рослинах жовтіють і засихають листки, а цибулини загниваю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ходи боротьб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своєчасно не почати боротьбу з шкідником, є ризик втратити більшу частину врожаю. Обмежить поширення цибулевої мухи обприскування цибул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рім на пе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сектицид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приватному секторі застосовують препарати, дозволені для роздрібного продажу населенн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 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нжі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кс - 1,8 мл на 5 л води на 1 сотку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рате зе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050, мк.с  - 2 мл на 3-5 л води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тиб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рк–3 мл на 0,01 га та інші дозволені «Переліком…» препара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лога погода сприятиме ураженню рослин цибулі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оноспорозом (несправжньою борошнистою росою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д хвороби в період вегетації  цибул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(крім на пер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обприскують фунгіцидами: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вадрі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.с. – 6 мл на 5 л води на 1 сот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; ридоміл голд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.г. – 25 г на 5 л води на 1 сотку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итал, р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0 мл на 5 л води на 1 сотку; та іншими дозволеними «Переліком…» препар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родні метод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уйтесь заходів профілактики.  За можливості сійте цибулю раніше. Періодично змінюйте місце висадки цибулі (часнику), не сійте їх щороку на одну і ту ж г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рим захистом для цибулі стане посаджена по сусідству морква, оскільки її запах для мух є нестерп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 тим, як почнеться літ мух, необхідно обробити цибулю і часник засобами природного походження, що їх відлякують. Найвідоміший з них – суміш тютюнового пилу і деревного попелу (у співвідношенні 1:1). Ефективними будуть також настої валеріани, хвої, м`яти або ялиц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чин марганцю (перманганату калію) – відмінний засіб проти цибулевої мухи. Поливайте грядки з ураженими рослинами 1 раз на 10 дн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забувайте, що попередити появу шкідливих личинок комахи завжди простіше, ніж шукати способів позбавлення від них. Тому ретельно обробляйте ґрунт не тільки після посадки рослин, але і після закінчення збирання врожа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5:00Z</dcterms:created>
  <dc:creator>Пользователь Asus</dc:creator>
  <dc:description/>
  <cp:keywords/>
  <dc:language>en-US</dc:language>
  <cp:lastModifiedBy>Пользователь Windows</cp:lastModifiedBy>
  <cp:lastPrinted>2022-05-05T09:47:00Z</cp:lastPrinted>
  <dcterms:modified xsi:type="dcterms:W3CDTF">2022-05-05T09:50:00Z</dcterms:modified>
  <cp:revision>3</cp:revision>
  <dc:subject/>
  <dc:title/>
</cp:coreProperties>
</file>