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17 травня 2022 року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шкідливість медведки (капустянки)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1280</wp:posOffset>
            </wp:positionV>
            <wp:extent cx="1932305" cy="1451610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1" name="132769543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769543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>Медведка</w:t>
      </w:r>
      <w:r>
        <w:rPr>
          <w:b/>
          <w:sz w:val="28"/>
          <w:szCs w:val="28"/>
          <w:shd w:fill="FFFFFF" w:val="clear"/>
        </w:rPr>
        <w:t>, (</w:t>
      </w: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  <w:shd w:fill="FFFFFF" w:val="clear"/>
        </w:rPr>
        <w:t>апустянка</w:t>
      </w:r>
      <w:r>
        <w:rPr>
          <w:b/>
          <w:sz w:val="28"/>
          <w:szCs w:val="28"/>
          <w:shd w:fill="FFFFFF" w:val="clear"/>
        </w:rPr>
        <w:t>, або в</w:t>
      </w:r>
      <w:r>
        <w:rPr>
          <w:b/>
          <w:bCs/>
          <w:sz w:val="28"/>
          <w:szCs w:val="28"/>
          <w:shd w:fill="FFFFFF" w:val="clear"/>
        </w:rPr>
        <w:t>овчок звичайний)</w:t>
      </w:r>
      <w:r>
        <w:rPr>
          <w:b/>
          <w:sz w:val="28"/>
          <w:szCs w:val="28"/>
          <w:shd w:fill="FFFFFF" w:val="clear"/>
        </w:rPr>
        <w:t>, </w:t>
      </w:r>
      <w:r>
        <w:rPr>
          <w:sz w:val="28"/>
          <w:szCs w:val="28"/>
          <w:shd w:fill="FFFFFF" w:val="clear"/>
        </w:rPr>
        <w:t>(</w:t>
      </w:r>
      <w:r>
        <w:rPr>
          <w:i/>
          <w:iCs/>
          <w:sz w:val="28"/>
          <w:szCs w:val="28"/>
          <w:shd w:fill="FFFFFF" w:val="clear"/>
        </w:rPr>
        <w:t>Gryllotalpagryllotalpa</w:t>
      </w:r>
      <w:r>
        <w:rPr>
          <w:sz w:val="28"/>
          <w:szCs w:val="28"/>
          <w:shd w:fill="FFFFFF" w:val="clear"/>
        </w:rPr>
        <w:t> L.)</w:t>
      </w:r>
      <w:r>
        <w:rPr>
          <w:sz w:val="28"/>
          <w:szCs w:val="28"/>
        </w:rPr>
        <w:t xml:space="preserve"> пошкоджує практично всі овочеві, кормові культури, найбільше заселяє городи та дачні ділянк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Шкідник </w:t>
      </w:r>
      <w:r>
        <w:rPr>
          <w:sz w:val="28"/>
          <w:szCs w:val="28"/>
        </w:rPr>
        <w:t>з’їдає висіяне насіння, підгризає коріння, виїдає великі порожнини у коренеплодах овочевих культур і бульбах картоп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ка веде підземний спосіб життя і лише інколи з’являється на поверхні.</w:t>
      </w:r>
      <w:r>
        <w:rPr>
          <w:sz w:val="28"/>
          <w:szCs w:val="28"/>
          <w:shd w:fill="FFFFFF" w:val="clear"/>
        </w:rPr>
        <w:t xml:space="preserve"> Живиться також багатьма ґрунтовими безхребетними, в тому числі шкідливими комахами та дощовими черв’я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об знищити шкідника варто зосередити зусилля не на його відловлюванні, а на створенні умов, несприятливих для його розмноження. Для цього в період яйцекладки (закінчення травня – початок червня) двічі-тричі розпушують грунт на глибину 10-15 см. Обов’язково зруйнуйте відкриті нори та знайдені гнізда. Згубними для медведки є прополювання та глибоке розпушування. Враховуючи, що прийоми ці трудомісткі і потребують значних фізичних зусиль, поєднайте їх з іншими заход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боротьби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і загрози пошкодження медведкою розсади овочевих культур, коріння розсади перед висадкою в грунт витримують в суспензії Актари (1,5-2 гр. розчинених в 10 л води). Якщо не провели замочування розсади, то можна провести полив цим розчином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тосовують приманки з інсектицидів. На 1 кг відвареної кукурудзи або пшениці додають до 30 мл. нерафінованої олії та 3 упаковки по 1,4 г препарату Актара в.г., приманку заробляють у грунт на глибину 2-3 см. 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ідлякують шкідника розставлені на ділянках на відстані 1,5 м зелені хвойні гілки, які час від часу замінюють на свіжі, а також посіяні або висаджені чорнобривці,</w:t>
      </w:r>
      <w:r>
        <w:rPr>
          <w:sz w:val="28"/>
          <w:szCs w:val="28"/>
        </w:rPr>
        <w:t xml:space="preserve"> контакту з якими медведка уникає</w:t>
      </w:r>
      <w:r>
        <w:rPr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хімічних препаратів є готові приманки такі як АнтиМедведка 3-7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ембек, ВГ (3,0-7,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та інші дозволені до використання препара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га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3:00Z</dcterms:created>
  <dc:creator>Пользователь Asus</dc:creator>
  <dc:description/>
  <cp:keywords/>
  <dc:language>en-US</dc:language>
  <cp:lastModifiedBy>Пользователь Windows</cp:lastModifiedBy>
  <cp:lastPrinted>2022-05-17T11:00:00Z</cp:lastPrinted>
  <dcterms:modified xsi:type="dcterms:W3CDTF">2022-05-17T10:33:00Z</dcterms:modified>
  <cp:revision>2</cp:revision>
  <dc:subject/>
  <dc:title/>
</cp:coreProperties>
</file>