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right="-1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ове сигналізаційне повідом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ом на 11 травня 2022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ураження персика хворобою</w:t>
      </w:r>
    </w:p>
    <w:p>
      <w:pPr>
        <w:pStyle w:val="Normal"/>
        <w:tabs>
          <w:tab w:val="clear" w:pos="708"/>
          <w:tab w:val="left" w:pos="226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26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учерявість листків персика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 грибкове захворювання, яке  вражає персик, знижуючи плодоношення. 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осить поширена хвороба, що характеризується утворенням на гілках потовщених, крихких, з нерівною поверхнею, червонувато-рожевих або жовтих листків. Вони швидко обпадають, а плоди на деревах перестають розвиватись і засихають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Рекомендуємо обробити листя персика від кучерявості листя, щоб зберегти урожай, а саме – провест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здоровлення фунгіцид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, які рекомендовані «Переліком пестицидів і агрохімікатів, дозволених до використання в Україні»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бробки пестицидами слід проводити в тиху, безвітряну погоду в ранішні та вечірні годин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и роботі з засобами захисту рослин слід дотримуватись загальноприйнятих державних санітарних правил ДСП 8.8.1 та правил особистої гігіє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42:00Z</dcterms:created>
  <dc:creator>Пользователь Asus</dc:creator>
  <dc:description/>
  <cp:keywords/>
  <dc:language>en-US</dc:language>
  <cp:lastModifiedBy>Пользователь Windows</cp:lastModifiedBy>
  <cp:lastPrinted>2022-05-11T10:07:00Z</cp:lastPrinted>
  <dcterms:modified xsi:type="dcterms:W3CDTF">2022-05-17T10:42:00Z</dcterms:modified>
  <cp:revision>2</cp:revision>
  <dc:subject/>
  <dc:title/>
</cp:coreProperties>
</file>