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мінове сигналізаційне повідомл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м на 12 травня 2022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опелицю на сільгоспкультурах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годні умови сприяли  зростанню чисельності і шкідливості </w:t>
      </w:r>
      <w:r>
        <w:rPr>
          <w:b/>
          <w:sz w:val="28"/>
          <w:szCs w:val="28"/>
        </w:rPr>
        <w:t>попелиць</w:t>
      </w:r>
      <w:r>
        <w:rPr>
          <w:sz w:val="28"/>
          <w:szCs w:val="28"/>
        </w:rPr>
        <w:t>. 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Попелиці</w:t>
      </w:r>
      <w:r>
        <w:rPr>
          <w:sz w:val="28"/>
          <w:szCs w:val="28"/>
        </w:rPr>
        <w:t xml:space="preserve"> – дрібні  шкідники, які живуть колоніями, а їх вид переважно збігається з назвою основної рослини, на якій вони живляться. Висмоктуючи з рослин соки, вони вводять в них токсичні ферменти, що призводить до скручування та зміни кольору листя, утворення різних галів, деформації пагонів, бутонів. Заселені рослини мають пригнічений вигляд, листя з часом стає липким від виділень комах та покривається темно-сірим нальотом. </w:t>
      </w:r>
      <w:r>
        <w:rPr>
          <w:iCs/>
          <w:sz w:val="28"/>
          <w:szCs w:val="28"/>
        </w:rPr>
        <w:t xml:space="preserve">До того ж попелиці є  </w:t>
      </w:r>
      <w:r>
        <w:rPr>
          <w:i/>
          <w:iCs/>
          <w:sz w:val="28"/>
          <w:szCs w:val="28"/>
        </w:rPr>
        <w:t>переносниками вірусних хвороб</w:t>
      </w:r>
      <w:r>
        <w:rPr>
          <w:iCs/>
          <w:sz w:val="28"/>
          <w:szCs w:val="28"/>
        </w:rPr>
        <w:t xml:space="preserve"> типу </w:t>
      </w:r>
      <w:r>
        <w:rPr>
          <w:i/>
          <w:iCs/>
          <w:sz w:val="28"/>
          <w:szCs w:val="28"/>
        </w:rPr>
        <w:t>мозаїк та карликовості</w:t>
      </w:r>
      <w:r>
        <w:rPr>
          <w:iCs/>
          <w:sz w:val="28"/>
          <w:szCs w:val="28"/>
        </w:rPr>
        <w:t xml:space="preserve"> на зернових, на плодових – спричиняють затримання  росту пагонів, зниження зимостійкості, а також кількості та якості врожаю плодів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u w:val="single"/>
        </w:rPr>
        <w:t>За перевищення рівня економічного порогу шкідливості  (ЕПШ)</w:t>
      </w:r>
      <w:r>
        <w:rPr>
          <w:sz w:val="28"/>
          <w:szCs w:val="28"/>
        </w:rPr>
        <w:t>:        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озимих зернових  у фазу «вихід в трубку» - 10 екз/стебло при 50% заселенні «кінець цвітіння» - при чисельності 5-6 особин на стебло, або 500 екз. на 100 помахів сачко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ярих у фазу колосіння, налив зерна - 10 екз. на стебло; 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горосі  - 250-300 екз./10 помахів сачка або 20% заселених рослин; 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капусті на початку формування головки - при 5-10% заселених рослин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яблуні протягом вегетації - при 10-15% заселених листків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мо провести обробку посівів  препаратами згідно  з «Переліком пестицидів і агрохімікатів, дозволених до використання в Україні». Плодові дерева необхідно обробити відразу після  цвітіння. Йдеться про інсектициди проти шкідників у суміші з фунгіцидами проти парші, борошнистої роси та плодової гнилі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Обробітки необхідно проводити в тиху безвітряну погоду в ранішні та вечірні години. 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вага! При роботі з пестицидами необхідно суворо дотримуватись регламентів застосування препаратів, правил техніки безпеки та санітарно-гігієнічних вимог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/>
        <w:t xml:space="preserve">в Івано-Франківській області </w:t>
      </w:r>
    </w:p>
    <w:p>
      <w:pPr>
        <w:pStyle w:val="Normal"/>
        <w:ind w:firstLine="56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5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8:00Z</dcterms:created>
  <dc:creator>User</dc:creator>
  <dc:description/>
  <cp:keywords/>
  <dc:language>en-US</dc:language>
  <cp:lastModifiedBy>Пользователь Windows</cp:lastModifiedBy>
  <cp:lastPrinted>2021-05-24T11:38:00Z</cp:lastPrinted>
  <dcterms:modified xsi:type="dcterms:W3CDTF">2022-05-17T10:38:00Z</dcterms:modified>
  <cp:revision>2</cp:revision>
  <dc:subject/>
  <dc:title/>
</cp:coreProperties>
</file>