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Мобільний зарядний пристрій ТМ «ХО», модель – 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>35</w:t>
      </w: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>, 5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, 2.1</w:t>
      </w:r>
      <w:r>
        <w:rPr>
          <w:b/>
          <w:sz w:val="27"/>
          <w:szCs w:val="27"/>
          <w:lang w:val="en-US"/>
        </w:rPr>
        <w:t>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іння захисту споживачів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7"/>
          <w:szCs w:val="27"/>
        </w:rPr>
        <w:t xml:space="preserve"> Держпродспоживслужби в Івано-Франківській області повідомляє про те, що працівниками відділу ринкового  нагляду в жовт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обільний зарядний пристрій ТМ «Хо», модель –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5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5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2.1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+кабель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MicroUSB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білий, штрих-код: 69206808633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За результатами проведених досліджень, відповідно до протоколу випробувань від 22.10.2021р. № 2555, виявлено наступне: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обільний зарядний пристрій ТМ «Хо», модель –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L</w:t>
      </w:r>
      <w:r>
        <w:rPr>
          <w:rFonts w:cs="Times New Roman" w:ascii="Times New Roman" w:hAnsi="Times New Roman"/>
          <w:sz w:val="27"/>
          <w:szCs w:val="27"/>
          <w:lang w:eastAsia="ru-RU"/>
        </w:rPr>
        <w:t>35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D</w:t>
      </w:r>
      <w:r>
        <w:rPr>
          <w:rFonts w:cs="Times New Roman" w:ascii="Times New Roman" w:hAnsi="Times New Roman"/>
          <w:sz w:val="27"/>
          <w:szCs w:val="27"/>
          <w:lang w:eastAsia="ru-RU"/>
        </w:rPr>
        <w:t>, 5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cs="Times New Roman" w:ascii="Times New Roman" w:hAnsi="Times New Roman"/>
          <w:sz w:val="27"/>
          <w:szCs w:val="27"/>
          <w:lang w:eastAsia="ru-RU"/>
        </w:rPr>
        <w:t>, 2.1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A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+кабел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icroUSB</w:t>
      </w:r>
      <w:r>
        <w:rPr>
          <w:rFonts w:cs="Times New Roman" w:ascii="Times New Roman" w:hAnsi="Times New Roman"/>
          <w:sz w:val="27"/>
          <w:szCs w:val="27"/>
          <w:lang w:eastAsia="ru-RU"/>
        </w:rPr>
        <w:t>, білий, штрих-код: 6920680863310</w:t>
      </w:r>
      <w:r>
        <w:rPr>
          <w:rFonts w:cs="Times New Roman" w:ascii="Times New Roman" w:hAnsi="Times New Roman"/>
          <w:sz w:val="27"/>
          <w:szCs w:val="27"/>
        </w:rPr>
        <w:t>, не відповідає вимогам НД , а сам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 7.1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Z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СТУ EN 60335-1 інструкція відсут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7.13 ДСТУ EN 60335-1 інструкція відсутня, інші тексти, які написані на упаковці, в тому числі і застереження щодо безпеки - написані англійською мово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 також продукція не відповідає п. п.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2, </w:t>
      </w:r>
      <w:r>
        <w:rPr>
          <w:rFonts w:cs="Times New Roman" w:ascii="Times New Roman" w:hAnsi="Times New Roman"/>
          <w:sz w:val="27"/>
          <w:szCs w:val="27"/>
        </w:rPr>
        <w:t>13, 20, 28, 42, 46  Технічного регламенту низьковольтного електричного обладнання, який затверджений постановою КМУ від  16.12.2015р. № 1067, оскільки на електрообладнанні та його пакуванні чи в документі,  що супроводжує таке обладнання не нанесена інформація про імпортера, відсутня інструкція та інформація про безпечність, згідно з вимогами закону щодо застосування мов, на електрообладнанні та його пакуванні - відсутній знак відповідності технічним регламентам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гідно з описом та правилами його застосування, що затверджені постановою КМУ від 30.12.2015 № 118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9445" cy="320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076575" cy="31813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1:00Z</dcterms:created>
  <dc:creator>nrnsovs</dc:creator>
  <dc:description/>
  <cp:keywords/>
  <dc:language>en-US</dc:language>
  <cp:lastModifiedBy>Пользователь Windows</cp:lastModifiedBy>
  <dcterms:modified xsi:type="dcterms:W3CDTF">2021-12-30T09:43:00Z</dcterms:modified>
  <cp:revision>3</cp:revision>
  <dc:subject/>
  <dc:title>Прожектор з сенсором руху MAGNUM, модель LHF 150S</dc:title>
</cp:coreProperties>
</file>