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більний зарядний пристрій ТМ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orofon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, модель – ВА20А, 5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2.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hit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+ кабель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Typ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штрих-код: 6931474700742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правління захисту споживачів </w:t>
      </w:r>
      <w:r>
        <w:rPr>
          <w:rFonts w:cs="Times New Roman" w:ascii="Times New Roman" w:hAnsi="Times New Roman"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7"/>
          <w:szCs w:val="27"/>
        </w:rPr>
        <w:t xml:space="preserve"> Держпродспоживслужби в Івано-Франківській області повідомляє про те, що працівниками відділу ринкового  нагляду в жовтні 2021 року, було проведено планову перевірку характеристик продукції у розповсюджувача за видом низьковольтне електричне обладн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обільний зарядний пристрій ТМ «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Borofone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», модель – ВА20А, 5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, 2.1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White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+ кабель 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Type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, штрих-код: 6931474700742.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За результатами проведених досліджень, відповідно до протоколу випробувань від 21.10.2021р. № 2554, виявлено наступне: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більний зарядний пристрій ТМ «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Borofone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, модель – ВА20А, 5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2.1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White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+ кабель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Type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штрих-код: 6931474700742,  </w:t>
      </w:r>
      <w:r>
        <w:rPr>
          <w:rFonts w:cs="Times New Roman" w:ascii="Times New Roman" w:hAnsi="Times New Roman"/>
          <w:sz w:val="27"/>
          <w:szCs w:val="27"/>
        </w:rPr>
        <w:t>не відповідає вимогам НД , а сам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 7.12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 ДСТУ EN 60335-1 інструкція відсут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 7.13 ДСТУ EN 60335-1 інструкція відсутня, інші тексти, які написані на упаковці, в тому числі і застереження щодо безпеки - написані англійською мовою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 також продукція не відповідає п. п.  12, 13, 20, 21, 28, 42 Технічного регламенту низьковольтного електричного обладнання, який затверджений постановою КМУ від  16.12.2015р. № 1067, оскільки на електрообладнанні та його пакуванні чи в документі,  що супроводжує таке обладнання не нанесена інформація про імпортера, відсутня інструкція та інформація про безпечність, згідно з вимогами закону щодо застосування мов, на електрообладнанні та його пакуванні – невідповідність знаку нанесеному на самому зразку і на пакуванні, форма зазначеного знаку на самому зразку не відповідає формі знаку відповідності технічним регламентам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згідно з описом та правилами його застосування, що затверджені постановою КМУ від 30.12.2015 № 1184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низький рівень загрози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28600</wp:posOffset>
            </wp:positionV>
            <wp:extent cx="2860040" cy="25641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2580" cy="257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7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9:00Z</dcterms:created>
  <dc:creator>nrnsovs</dc:creator>
  <dc:description/>
  <cp:keywords/>
  <dc:language>en-US</dc:language>
  <cp:lastModifiedBy>Пользователь Windows</cp:lastModifiedBy>
  <dcterms:modified xsi:type="dcterms:W3CDTF">2021-12-30T09:42:00Z</dcterms:modified>
  <cp:revision>3</cp:revision>
  <dc:subject/>
  <dc:title>Прожектор з сенсором руху MAGNUM, модель LHF 150S</dc:title>
</cp:coreProperties>
</file>