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більний зарядний пристрій ТМ «</w:t>
      </w:r>
      <w:r>
        <w:rPr>
          <w:b/>
          <w:sz w:val="28"/>
          <w:szCs w:val="28"/>
          <w:lang w:val="en-US"/>
        </w:rPr>
        <w:t>Hoco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верес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ільний зарядний пристрій ТМ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Hoco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hit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abl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icro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2.4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, 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країна-виробник – Китай, штрих-код: 6957531047773.</w:t>
      </w:r>
    </w:p>
    <w:p>
      <w:pPr>
        <w:pStyle w:val="Rvps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проведених досліджень, відповідно до протоколу випробувань від 14.09.2021р. № 2202, виявлено наступн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більний зарядний пристрій ТМ «</w:t>
      </w:r>
      <w:r>
        <w:rPr>
          <w:sz w:val="28"/>
          <w:szCs w:val="28"/>
          <w:lang w:val="en-US"/>
        </w:rPr>
        <w:t>Hoco</w:t>
      </w:r>
      <w:r>
        <w:rPr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7.12 ДСТУ EN 60335-1 інструкція відсут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7.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СТУ EN 60335-1 вимога забезпечується частково, оскільки висота символів інструкції, виміряна великими літерами, має бути не менше ніж 3 мм, а в інструкції, нанесеній на упаковці, висота символів становить 1,5 м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 не відповідає п. п.  12, 20  Технічного регламенту низьковольтного електричного обладнання, який затверджений постановою КМУ від  16.12.2015р. № 1067, оскільки контактні дані виробника нанесені з порушенням вимог закону щодо порядку застосування мов, а також не зазначена інформація про імпортер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</w:t>
      </w:r>
    </w:p>
    <w:p>
      <w:pPr>
        <w:pStyle w:val="TextBody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0795</wp:posOffset>
            </wp:positionV>
            <wp:extent cx="2387600" cy="3187700"/>
            <wp:effectExtent l="0" t="0" r="0" b="0"/>
            <wp:wrapTight wrapText="bothSides">
              <wp:wrapPolygon edited="0">
                <wp:start x="-84" y="0"/>
                <wp:lineTo x="-84" y="21534"/>
                <wp:lineTo x="21600" y="21534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3835400" cy="318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0:00Z</dcterms:created>
  <dc:creator>nrnsovs</dc:creator>
  <dc:description/>
  <cp:keywords/>
  <dc:language>en-US</dc:language>
  <cp:lastModifiedBy>RePack by Diakov</cp:lastModifiedBy>
  <dcterms:modified xsi:type="dcterms:W3CDTF">2021-12-30T09:53:00Z</dcterms:modified>
  <cp:revision>3</cp:revision>
  <dc:subject/>
  <dc:title>Прожектор з сенсором руху MAGNUM, модель LHF 150S</dc:title>
</cp:coreProperties>
</file>