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тяча іграшка: ігровий набір для створення прикрас для дівчаток, Браслет Шар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оловного управління Держпродспоживслужби в Івано-Франківській області повідомляє про те, що працівниками відділу ринкового  нагляду в липні 2021р.,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а іграшка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гровий набір для створення прикрас для дівчаток, Браслет Шарм, артикул – МВК - 336, Girl Creator, штрих-код: 48125011683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результатами проведених досліджень, відповідно до протоколу випробувань від 23.07.2021р. № 1537, виявлено наступ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яча іграш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гровий набір для створення прикрас для дівчаток, Браслет Шарм, артикул – МВК - 336, Girl Creator, штрих-код: 4812501168358, не відповідає вимогам НД  п. 44 Технічного регламенту безпечності іграшок, який затверджений постановою від 28.02.2018 № 151,</w:t>
      </w:r>
      <w:r>
        <w:rPr>
          <w:rFonts w:cs="Times New Roman" w:ascii="Times New Roman" w:hAnsi="Times New Roman"/>
          <w:sz w:val="28"/>
          <w:szCs w:val="28"/>
        </w:rPr>
        <w:t xml:space="preserve"> оскільки на продукції, а також на її пакуванні або в документі, що супроводжує таку продукцію, не нанесений знак відповідності технічним регламентам згідно з описом та правилами його застосування, що затверджені постановою КМУ від 30.12.2015 № 11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7560" cy="352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7000" cy="3552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7:00Z</dcterms:created>
  <dc:creator>nrnsovs</dc:creator>
  <dc:description/>
  <cp:keywords/>
  <dc:language>en-US</dc:language>
  <cp:lastModifiedBy>Пользователь Windows</cp:lastModifiedBy>
  <dcterms:modified xsi:type="dcterms:W3CDTF">2021-12-30T09:37:00Z</dcterms:modified>
  <cp:revision>2</cp:revision>
  <dc:subject/>
  <dc:title>Прожектор з сенсором руху MAGNUM, модель LHF 150S</dc:title>
</cp:coreProperties>
</file>