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гноз</w:t>
      </w:r>
    </w:p>
    <w:p>
      <w:pPr>
        <w:pStyle w:val="TextBody"/>
        <w:rPr>
          <w:szCs w:val="28"/>
        </w:rPr>
      </w:pPr>
      <w:r>
        <w:rPr>
          <w:szCs w:val="28"/>
        </w:rPr>
        <w:t>фітосанітарного стану та рекомендації щодо захисту основних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ільськогосподарських рослин у господарствах</w:t>
      </w:r>
    </w:p>
    <w:p>
      <w:pPr>
        <w:pStyle w:val="Heading4"/>
        <w:tabs>
          <w:tab w:val="clear" w:pos="708"/>
          <w:tab w:val="left" w:pos="7940" w:leader="none"/>
        </w:tabs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вано-Франківської області</w:t>
      </w:r>
    </w:p>
    <w:p>
      <w:pPr>
        <w:pStyle w:val="Heading4"/>
        <w:tabs>
          <w:tab w:val="clear" w:pos="708"/>
          <w:tab w:val="center" w:pos="4748" w:leader="none"/>
          <w:tab w:val="left" w:pos="6583" w:leader="none"/>
          <w:tab w:val="left" w:pos="7940" w:leader="none"/>
        </w:tabs>
        <w:spacing w:before="0" w:after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осінній період </w:t>
      </w:r>
      <w:r>
        <w:rPr>
          <w:rFonts w:cs="Times New Roman" w:ascii="Times New Roman" w:hAnsi="Times New Roman"/>
          <w:bCs w:val="false"/>
          <w:lang w:val="uk-UA"/>
        </w:rPr>
        <w:t>2023 року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300" w:before="0" w:after="0"/>
        <w:ind w:firstLine="567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Фітосанітарний стан озимих культур восени поточного року залежить від багатьох умов, а саме від якості насіння, попередника, умов протруєння та підживлення, а також від погодних умов. З метою недопущення пошкоджень посівів восени, слід постійно здійснювати моніторинг за посівами. Тому, постійні обстеження і своєчасний захист озимих попередять ускладнення фітосанітарного стану та сприятимуть успішній перезимівлі росл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0505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50505"/>
          <w:sz w:val="27"/>
          <w:szCs w:val="27"/>
          <w:lang w:val="uk-UA" w:eastAsia="ru-RU"/>
        </w:rPr>
        <w:t>Дотримання сівозміни, правильний підбір попередника становлять основу інтегрованого захисту озимих культур від комплексу шкідливих організмів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7"/>
          <w:szCs w:val="27"/>
          <w:lang w:val="uk-UA" w:eastAsia="ru-RU"/>
        </w:rPr>
        <w:t xml:space="preserve">Добрі попередники (рання картопля, ріпак, багаторічні трави)- усувають загрозу від </w:t>
      </w:r>
      <w:r>
        <w:rPr>
          <w:rFonts w:eastAsia="Times New Roman" w:cs="Times New Roman" w:ascii="Times New Roman" w:hAnsi="Times New Roman"/>
          <w:b/>
          <w:color w:val="050505"/>
          <w:sz w:val="27"/>
          <w:szCs w:val="27"/>
          <w:lang w:val="uk-UA" w:eastAsia="ru-RU"/>
        </w:rPr>
        <w:t>хлібної жужелиці</w:t>
      </w:r>
      <w:r>
        <w:rPr>
          <w:rFonts w:eastAsia="Times New Roman" w:cs="Times New Roman" w:ascii="Times New Roman" w:hAnsi="Times New Roman"/>
          <w:color w:val="050505"/>
          <w:sz w:val="27"/>
          <w:szCs w:val="27"/>
          <w:lang w:val="uk-UA" w:eastAsia="ru-RU"/>
        </w:rPr>
        <w:t xml:space="preserve">, істотно обмежують загрозу від </w:t>
      </w:r>
      <w:r>
        <w:rPr>
          <w:rFonts w:eastAsia="Times New Roman" w:cs="Times New Roman" w:ascii="Times New Roman" w:hAnsi="Times New Roman"/>
          <w:b/>
          <w:color w:val="050505"/>
          <w:sz w:val="27"/>
          <w:szCs w:val="27"/>
          <w:lang w:val="uk-UA" w:eastAsia="ru-RU"/>
        </w:rPr>
        <w:t>попелиць, трипсів, кореневих гнилей, септоріозу, фузаріозу</w:t>
      </w:r>
      <w:r>
        <w:rPr>
          <w:rFonts w:eastAsia="Times New Roman" w:cs="Times New Roman" w:ascii="Times New Roman" w:hAnsi="Times New Roman"/>
          <w:color w:val="050505"/>
          <w:sz w:val="27"/>
          <w:szCs w:val="27"/>
          <w:lang w:val="uk-UA" w:eastAsia="ru-RU"/>
        </w:rPr>
        <w:t>, зимуючих бур'янів в посівах озимих зернових. Збалансовані норми мінеральних добрив сприяють отриманню дружніх сходів, швидкому росту, підвищують енергію і темп кущення, в результаті чого рослини стають більш стійкими до пошкоджень та легше їх переносять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50505"/>
          <w:sz w:val="27"/>
          <w:szCs w:val="27"/>
          <w:lang w:val="uk-UA" w:eastAsia="ru-RU"/>
        </w:rPr>
        <w:t xml:space="preserve">Насіннєвий матеріал є одним із джерел інфекційного запасу хвороб, тому важливим етапом підготовки до посіву є протруювання насінн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1216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ротруєння дає змогу знешкодити збудників хвороб, які передаються через насіннєвий матеріал, послаблює негативний вплив пошкоджень та травмування на якість посівного матеріалу; стимулює ріст і розвиток рослин у результаті дії препаратів на деякі фізіологічні процеси в насінні, що проростає, і таким чином покращує перезимівлю озимих культур. </w:t>
      </w: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 xml:space="preserve">Це можна робити як завчасно (за 2-3 тижні), так і безпосередньо перед сівбою,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ротруйниками, які знищують зовнішню і внутрішню інфекцію. Краще оздоровлювати зерно за день або в день сівби. Завчасне протруювання ефективне для захисту рослин від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сажкових хвороб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У «Переліку  пестицидів і агрохімікатів, дозволених до використання в Україні» для протруєння рекомендується широкий асортимент протруйників.  </w:t>
      </w:r>
      <w:r>
        <w:rPr>
          <w:rFonts w:cs="Times New Roman" w:ascii="Times New Roman" w:hAnsi="Times New Roman"/>
          <w:color w:val="0D1216"/>
          <w:sz w:val="27"/>
          <w:szCs w:val="27"/>
          <w:lang w:val="uk-UA"/>
        </w:rPr>
        <w:t>Рекомендуємо для протруєння використовувати комплексні препарати з інсектицидно-фунгіцидним спектром дії, що дасть можливість захистити сходи пшениці від шкідників та уникнути осінньої обробки посівів інсектицидами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50505"/>
          <w:sz w:val="27"/>
          <w:szCs w:val="27"/>
          <w:lang w:val="uk-UA" w:eastAsia="ru-RU"/>
        </w:rPr>
        <w:t xml:space="preserve">Крім хвороб, висіяному насінню, проросткам та сходам можуть завдавати шкоди ґрунтові шкідники: </w:t>
      </w:r>
      <w:r>
        <w:rPr>
          <w:rFonts w:eastAsia="Times New Roman" w:cs="Times New Roman" w:ascii="Times New Roman" w:hAnsi="Times New Roman"/>
          <w:b/>
          <w:color w:val="050505"/>
          <w:sz w:val="27"/>
          <w:szCs w:val="27"/>
          <w:lang w:val="uk-UA" w:eastAsia="ru-RU"/>
        </w:rPr>
        <w:t>дротяники, личинки хлібної жужелиці, гусениці озимої совки</w:t>
      </w:r>
      <w:r>
        <w:rPr>
          <w:rFonts w:eastAsia="Times New Roman" w:cs="Times New Roman" w:ascii="Times New Roman" w:hAnsi="Times New Roman"/>
          <w:color w:val="050505"/>
          <w:sz w:val="27"/>
          <w:szCs w:val="27"/>
          <w:lang w:val="uk-UA" w:eastAsia="ru-RU"/>
        </w:rPr>
        <w:t xml:space="preserve">. Чисельність їх на полях під посів озимих визначається шляхом проведення </w:t>
      </w:r>
      <w:r>
        <w:rPr>
          <w:rFonts w:eastAsia="Times New Roman" w:cs="Times New Roman" w:ascii="Times New Roman" w:hAnsi="Times New Roman"/>
          <w:color w:val="050505"/>
          <w:sz w:val="27"/>
          <w:szCs w:val="27"/>
          <w:u w:val="single"/>
          <w:lang w:val="uk-UA" w:eastAsia="ru-RU"/>
        </w:rPr>
        <w:t>ґрунтових розкопок</w:t>
      </w:r>
      <w:r>
        <w:rPr>
          <w:rFonts w:eastAsia="Times New Roman" w:cs="Times New Roman" w:ascii="Times New Roman" w:hAnsi="Times New Roman"/>
          <w:color w:val="050505"/>
          <w:sz w:val="27"/>
          <w:szCs w:val="27"/>
          <w:lang w:val="uk-UA" w:eastAsia="ru-RU"/>
        </w:rPr>
        <w:t>. При виявленні високої чисельності ґрунтових шкідників, що перевищує ЕПШ, особливо на посівах після колосових попередників за 1-5 днів до сівби насіння обробляють одним із інсектицидних протруювачів, які дозволені «Переліком..». Ефективним є застосування комплексних фунгіцидно-інсектицидних протруювач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50505"/>
          <w:sz w:val="27"/>
          <w:szCs w:val="27"/>
          <w:lang w:val="uk-UA" w:eastAsia="ru-RU"/>
        </w:rPr>
        <w:t xml:space="preserve">Під час осінньої вегетації у разі переважання теплої сухої погоди посіви озимих зернових культур заселятимуть шкідники –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опелиці, цикади і злакові мух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Шкідлива дія попелиць зумовлена висмоктуванням поживних речовин із рослин, що пригнічує їх ріст і розвиток, а також токсичною дією слини, яка вводиться комахою в рослини під час харчування. А головне, попелиці – переносники вірусних хвороб типу мозаїк та карликовості з хворих рослин, переважно бур’янів, на культурні посів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Характерна ознака пошкоджень цикадками – жовто-фіолетове забарвлення листків сходів озимини, пригнічення розвитку рослин. Цикадки – переносники вірусних хвороб рослин типу мозаї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У фази від сходів до кущіння озимих найнебезпечніші злакові мухи, значна частина пошкоджених ними рослин відмирає. У рослин, які вижили, знижується зимостійкі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ри розміщенні озимих зернових після стерньових попередників набудуть значного поширення, інтенсивного розмноження та підвищеної шкідливості личинки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хлібної жужелиці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. Личинки, що відроджуються від серпня до настання приморозків, живучи в нірках верхнього шару ґрунту, живляться вночі листочками сходів падалиці, а згодом і озимини на поверхні ґрунту, а вдень затягують їх у нірки і об'їдають. Пошкоджені личинками хлібної жужелиці листки пшениці мають пожований вигляд. Тривалість пошкодження рослин озимих культур восени залежатиме від вологості грунту. За посухи личинки будуть живитися 15 – 25 днів, за вологої осені – до 100 днів. Живлення личинок припиняється за зниження температури до мінусової (0-5С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uk-UA" w:eastAsia="ru-RU"/>
        </w:rPr>
        <w:t>0 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Для запобігання пошкоджень озимини жужелицею слід дотримуватися сівозміни з виключенням стерньових попередників під озимі зернові культу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о сходах озимини за перевищення порогу шкодочинності шкідниками: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цикадками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(50-150 особин на 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злаковими попелицям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(5-10 особин на рослину)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шеничною, гессенською та шведською мухам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(30-50 на 100 помахів сачком)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ідгризаючими совкам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(понад 2-3 гусениці на 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хлібним туруном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(2-3 личинки на 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) проводять крайові або суцільні обробки посівів, застосовуючи інсектициди згідно з «Переліком пестицидів і агрохімікатів, дозволених до використання в Україні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За теплої затяжної осені, достатньої вологості повітря протягом осінньої вегетації складуться оптимальні умови для розвитку в посівах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борошнистої роси, кореневих гнилей, бурої листкової іржі, септоріозу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та інших плямистостей листя, збудники яких повсюди накопичились у ґрунті, рослинних рештках. Потреба в оздоровленні посівів озимої пшениці може настати під час кущіння за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1%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- інтенсивності ураження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борошнистою росою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бурою листковою іржею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5% - септоріозом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та іншими плямистостями листя. Використовують фунгіциди, рекомендовані у «Переліку пестицидів і агрохімікатів, дозволених до використання в Україні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 сучасних умовах важливим елементом технології вирощування озимих культур є застосування гербіцидів восени. В області набули значного поширення коренепаросткові (осот рожевий та жовтий) та зимуючі бур`яни (кучерявець Софії, талабан польовий, мак дикий, ромашка непахуча, ін.). У першу чергу вибір гербіциду залежить від видів бур’янів на кожному конкретному полі, але перевагу слід надавати препаратам з відносно широким спектром дії. По сходах бур`янів в осінній період ефективним є використання гербіцидів, які слід вносити за середньодобової температури вище +5º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Шкідники та хвороби озимого ріпак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У вересні за теплої, сухої погоди, посіви озимого ріпаку шкодитимуть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капустяні бліш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. Крім того, осередково можуть бути небезпечними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гусениці підгризаючих та листогризучих совок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(озимої, окличної, совки-гамми, капустяної)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біланів, ріпакового пильщика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. Захисні заходи рекомендується проводити за чисельності шкідників, яка перевищує ЕПШ: у фазі сходи-2-4 справжні листки: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хрестоцвіті блішки 3-5 жуків на кв.м, – 10% пошкоджених рослин, ріпакові  пильщики - 2-3 несправжні гусениці на рослину, гусениці біланів-2 особини на кв.м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епла волога погода сприятиме ураженню рослин озимого ріпаку хворобами: 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альтернаріозом, пероноспорозом, фомозом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. За порушення сівозміни, загущення й забур’янення посівів, внесенні надмірних доз азотних добрив та дощів, ймовірний прояв гни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 появи ознак  хвороб у фазі утворення  розетки,  рослини  ріпаку  оздоровлюють  рекомендованими фунгіцидами згідно «Переліку пестицидів і агрохімікатів, дозволених до використання в Україні». Найкраще рослини озимого ріпаку перезимовують, утворивши 6-10 листків за висоти 10-15 см.  У фазі 5-6 листків у рослин озимого ріпаку для запобігання переростання та покращення перезимівлі проводять обробку регуляторами рос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Розвиток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мишоподібних гризунів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одекуди проходив у несприятливих умовах (перезволоженість  в першій половині вегетаційного періоду, посуха в другій), але загалом їх чисельність достатня для масового розвитку восени, що може бути небезпечним для посівів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озимих зернових культур та ріпак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, особливо розміщених біля місць резервацій шкідник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Боротьбу з мишоподібними гризунами слід розпочинати із знищення їх осередків біля лісосмуг, на площах багаторічних трав та інших угідь через реалізацію агротехнічних заходів, зокрема знищення післяжнивних решток і сходів падалиці, збирання соломи. За наявності 3-5 і більше жилих колоній гризунів на гектарі застосовувати біологічні препарати і родентициди, рекомендовані у «Переліку пестицидів і агрохімікатів, дозволених до використання в Україні»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истематичні обстеження і своєчасний захист озимих культур, попередить ускладнення фітосанітарного ст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  <w:t>Слід пам`ятати</w:t>
      </w:r>
      <w:r>
        <w:rPr>
          <w:rFonts w:cs="Times New Roman" w:ascii="Times New Roman" w:hAnsi="Times New Roman"/>
          <w:sz w:val="27"/>
          <w:szCs w:val="27"/>
          <w:lang w:val="uk-UA"/>
        </w:rPr>
        <w:t>. Хімічні обробки треба проводити у відповідності з визначеними економічними порогами шкодочинності і суворим дотриманням регламентів застосування  засобів захисту рослин та загальноприйнятих санітарних правил техніки безпеки та гігієнічн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sectPr>
      <w:footerReference w:type="default" r:id="rId2"/>
      <w:type w:val="nextPage"/>
      <w:pgSz w:w="11906" w:h="16838"/>
      <w:pgMar w:left="1560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e0e0e7e7eeeee2e2fbfbe9e9">
    <w:name w:val="c1c1e0e0e7e7eeeee2e2fbfbe9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5:00Z</dcterms:created>
  <dc:creator>RePack by Diakov</dc:creator>
  <dc:description/>
  <cp:keywords/>
  <dc:language>en-US</dc:language>
  <cp:lastModifiedBy>Пользователь Windows</cp:lastModifiedBy>
  <cp:lastPrinted>2023-09-04T09:47:00Z</cp:lastPrinted>
  <dcterms:modified xsi:type="dcterms:W3CDTF">2023-09-04T11:05:00Z</dcterms:modified>
  <cp:revision>2</cp:revision>
  <dc:subject/>
  <dc:title/>
</cp:coreProperties>
</file>