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ільськогосподарських рослин у господарствах Івано-Франківської області в червні </w:t>
      </w: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>2022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годні умови травня (прохолодна, суха та вітряна погода) стримували фазовий розвиток сільськогосподарських рослин, обмежували чисельність і шкодочинність шкідливих організмів. 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За помірних температур та оптимальної вологості повітря у червні місяці, прогнозуються сприятливі умови для розвитку та поширення шкідників та хвороб у посівах сільськогосподарських культур. Моніторинг фітосанітарного стану сільськогосподарських рослин матиме важливе значення у регулюванні чисельності шкідливих організмів, своєчасному застосуванні засобів захисту росл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ернові, зернобобові культури та багаторічні т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ерез перепади температурного режиму у травні, заселення посівів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лібними клопам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уло розтягнутим у часі. Відповідно, строки відкладання клопами яєць і відродження личинок будуть також розтягнуті. Тому наразі у посівах можуть одночасно зустрічатися перезимувалі клопи, яйця й личинки різних віків. Масове відродження та вихід личинок на колос відбуватиметься у другій половині червня. При пошкодженні ними зерна в колосі погіршується якість клейковини, посівні та фуражні властивості зерна пшениці та ячмен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ля недопущення пошкодження посівів та збереження якості зерна, за наявності або перевищення економічного порогу шкодочинності (ЕПШ): 2 і більше екземплярів фітофага на кв.м, посіви обробляють одним із препаратів відповідно до «Переліку пестицидів і агрохімікатів дозволених до використання в Україні» та їх допов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цей період продовжуватимуть розмножуватися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lang w:val="uk-UA"/>
        </w:rPr>
        <w:t>злакові попелиці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lang w:val="uk-UA"/>
        </w:rPr>
        <w:t>трипси</w:t>
      </w:r>
      <w:r>
        <w:rPr>
          <w:rFonts w:cs="Times New Roman" w:ascii="Times New Roman" w:hAnsi="Times New Roman"/>
          <w:sz w:val="27"/>
          <w:szCs w:val="27"/>
          <w:lang w:val="uk-UA"/>
        </w:rPr>
        <w:t>. Але їх шкідливість у червні зменшуватиметься за огрубіння зерна. За чисельності попелиць 20-30 екз/стебло, трипсів-8-10 екз на колос посіви обробляють одним із препаратів відповідно до «Переліку пестицидів і агрохімікатів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 час наливу зерна триватиме вихід з ґрунту і живлення в колосках жуків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хлібної жужелиці (туруна)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хлібних жук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Шкідливість імаго проявлятиметься через пошкодження зав'язі та вмісту зерна хлібних злаків, що обумовить зниження їх врожайності. 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чутної шкоди </w:t>
      </w:r>
      <w:r>
        <w:rPr>
          <w:b/>
          <w:bCs/>
          <w:iCs/>
          <w:color w:val="000000"/>
          <w:sz w:val="27"/>
          <w:szCs w:val="27"/>
          <w:lang w:val="uk-UA"/>
        </w:rPr>
        <w:t xml:space="preserve">ярим зерновим </w:t>
      </w:r>
      <w:r>
        <w:rPr>
          <w:color w:val="000000"/>
          <w:sz w:val="27"/>
          <w:szCs w:val="27"/>
          <w:lang w:val="uk-UA"/>
        </w:rPr>
        <w:t xml:space="preserve">культурам можуть завдати </w:t>
      </w:r>
      <w:r>
        <w:rPr>
          <w:b/>
          <w:bCs/>
          <w:iCs/>
          <w:color w:val="000000"/>
          <w:sz w:val="27"/>
          <w:szCs w:val="27"/>
          <w:lang w:val="uk-UA"/>
        </w:rPr>
        <w:t xml:space="preserve">хлібна п'явиця, злакові мухи (шведські), хлібні блішки, </w:t>
      </w:r>
      <w:r>
        <w:rPr>
          <w:color w:val="000000"/>
          <w:sz w:val="27"/>
          <w:szCs w:val="27"/>
          <w:lang w:val="uk-UA"/>
        </w:rPr>
        <w:t>інші фітофаги, шкідливість яких зростатиме за сприятливої погоди червня (помірні температури повітря та опади).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Ярі зернові за наявності на кв.м 10-30 жуків п’явиці, 40-50 екз. на 100 п.с. злакових мух,40-50 екз. на колос личинок трипсів, 15-25 екз. попелиць на стебло - проводять обробки в крайових смугах або всуціль поля інсектицидами дозволені для використання в посівах зернових колосових культ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першій половині червня 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посівах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озимих зернових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олосових культур продовжуватиметься розвиток та поширення хвороб на листі -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орошнистої роси, септоріозу, бурої листкової ірж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Вищезазначені хвороби 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гельмінтоспоріоз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розвиватимуться повсюди на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рих колосових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культура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дусім в загущених посівах на добрих агрофонах. У фазу колосіння зернових культур, відбуватиметься ураження сприйнятливих, добре розвинутих, загущених посівів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летучою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або іншими видами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сажо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умов теплої, з частими дощами і тривалими росами погоди у фази колосіння-цвітіння на колосках імовірний розвиток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фузаріозу та септоріоз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 При сильному розвитку фузаріозу на колосі в період наливу і дозрівання формується щупле зерно, яке має понижену схожість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За таких обставин посіви мають бути оздоровлені дозволеними препаратами згідно «Переліку…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  час  бутонізації – цвітінн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горох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 помірно теплої й вологої погоди розвиватимуться і заселятимуть посіви: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горохова попелиця, горохова  зернівк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загущених посівах гороху рослини хворітимуть н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аскохітоз, пероноспороз, сіру гниль, борошнисту рос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Суха спекотна погода сприятиме льоту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орохової плодожерки, трипсів, клопів, розвитку фузаріозного в’ян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іви гороху (крім зеленого горошку) в період бутонізації – початку цвітіння в разі наявності та перевищення ЕПШ на 10 помахів сачком 2-3 горохового зерноїда, 250 особин попелиці, 2 особин трипсів на квітку, 25- 30 яєць на кв.м. горохової плодожерки рекомендовано обробляти дозволеними пестицидами згідно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ів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ої </w:t>
      </w:r>
      <w:r>
        <w:rPr>
          <w:rFonts w:cs="Times New Roman" w:ascii="Times New Roman" w:hAnsi="Times New Roman"/>
          <w:sz w:val="27"/>
          <w:szCs w:val="27"/>
          <w:lang w:val="uk-UA"/>
        </w:rPr>
        <w:t>повсюди заселятимуться і пошкоджуватимуться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бульбочковими довгоносиками, люцерновим клопом, попелицями, гусеницями листогризучих совок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вищена вологість повітря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 температури повітря 18-26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сприятиме поширенню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оноспорозу, альтернаріозу, аскохітозу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теплої сухої погоди можливий розвиток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фузаріозного в`янення</w:t>
      </w:r>
      <w:r>
        <w:rPr>
          <w:rFonts w:cs="Times New Roman" w:ascii="Times New Roman" w:hAnsi="Times New Roman"/>
          <w:sz w:val="27"/>
          <w:szCs w:val="27"/>
          <w:lang w:val="uk-UA"/>
        </w:rPr>
        <w:t>. Посіви сої за чисельності шкідників: бульбочкових довгоносиків - 8-15 жуків на кв.м, 2-5 люцернового довгоносика на рослину, 250-300 попелиць на 10 помахів сачка обприскують  одним із дозволених інсектицидів згідно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агаторічним трава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всюди завдаватимуть шкод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льбочкові, листковий люцерновий довгоносик, клопи сліпняки, попелиці</w:t>
      </w:r>
      <w:r>
        <w:rPr>
          <w:rFonts w:cs="Times New Roman" w:ascii="Times New Roman" w:hAnsi="Times New Roman"/>
          <w:sz w:val="27"/>
          <w:szCs w:val="27"/>
          <w:lang w:val="uk-UA"/>
        </w:rPr>
        <w:t>. Багаторічні трави захищають шляхом підкосу рослин  та вивезенням зеленої маси з полів у фазах  стеблування – бутонізація.</w:t>
      </w:r>
    </w:p>
    <w:p>
      <w:pPr>
        <w:pStyle w:val="Style19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Технічні культури</w:t>
      </w:r>
    </w:p>
    <w:p>
      <w:pPr>
        <w:pStyle w:val="Style19"/>
        <w:spacing w:before="0" w:after="0"/>
        <w:ind w:firstLine="567"/>
        <w:jc w:val="both"/>
        <w:rPr>
          <w:rStyle w:val="StrongEmphasis"/>
          <w:b/>
          <w:b/>
          <w:bCs/>
          <w:iCs/>
          <w:sz w:val="27"/>
          <w:szCs w:val="27"/>
          <w:lang w:val="uk-UA" w:eastAsia="en-US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У червні</w:t>
      </w:r>
      <w:r>
        <w:rPr>
          <w:b/>
          <w:bCs/>
          <w:iCs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>на</w:t>
      </w:r>
      <w:r>
        <w:rPr>
          <w:b/>
          <w:bCs/>
          <w:iCs/>
          <w:sz w:val="27"/>
          <w:szCs w:val="27"/>
          <w:lang w:val="uk-UA"/>
        </w:rPr>
        <w:t xml:space="preserve"> озимому ріпаку </w:t>
      </w:r>
      <w:r>
        <w:rPr>
          <w:bCs/>
          <w:iCs/>
          <w:sz w:val="27"/>
          <w:szCs w:val="27"/>
          <w:lang w:val="uk-UA"/>
        </w:rPr>
        <w:t>фітосанітарне значення матимуть</w:t>
      </w:r>
      <w:r>
        <w:rPr>
          <w:b/>
          <w:bCs/>
          <w:i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насіннєвий прихованохоботник, капустяний стручковий комарик (галиця)</w:t>
      </w:r>
      <w:r>
        <w:rPr>
          <w:sz w:val="27"/>
          <w:szCs w:val="27"/>
          <w:lang w:val="uk-UA"/>
        </w:rPr>
        <w:t xml:space="preserve">, осередково  </w:t>
      </w:r>
      <w:r>
        <w:rPr>
          <w:b/>
          <w:sz w:val="27"/>
          <w:szCs w:val="27"/>
          <w:lang w:val="uk-UA"/>
        </w:rPr>
        <w:t xml:space="preserve">попелиця, білани. </w:t>
      </w:r>
      <w:r>
        <w:rPr>
          <w:sz w:val="27"/>
          <w:szCs w:val="27"/>
          <w:lang w:val="uk-UA"/>
        </w:rPr>
        <w:t xml:space="preserve">За підвищеної вологості у вигляді опадів чи роси на стеблах, листках, стручках ріпаку розвиватимуться </w:t>
      </w:r>
      <w:r>
        <w:rPr>
          <w:b/>
          <w:bCs/>
          <w:iCs/>
          <w:sz w:val="27"/>
          <w:szCs w:val="27"/>
          <w:lang w:val="uk-UA"/>
        </w:rPr>
        <w:t>фомоз, несправжня борошниста роса</w:t>
      </w:r>
      <w:r>
        <w:rPr>
          <w:sz w:val="27"/>
          <w:szCs w:val="27"/>
          <w:lang w:val="uk-UA"/>
        </w:rPr>
        <w:t xml:space="preserve">, </w:t>
      </w:r>
      <w:r>
        <w:rPr>
          <w:b/>
          <w:bCs/>
          <w:iCs/>
          <w:sz w:val="27"/>
          <w:szCs w:val="27"/>
          <w:lang w:val="uk-UA"/>
        </w:rPr>
        <w:t>сіра гниль</w:t>
      </w:r>
      <w:r>
        <w:rPr>
          <w:sz w:val="27"/>
          <w:szCs w:val="27"/>
          <w:lang w:val="uk-UA"/>
        </w:rPr>
        <w:t xml:space="preserve">, які обумовлюють формування щуплого насіння з низькими посівними і технічними якостями. Інфікування стручків </w:t>
      </w:r>
      <w:r>
        <w:rPr>
          <w:b/>
          <w:bCs/>
          <w:iCs/>
          <w:sz w:val="27"/>
          <w:szCs w:val="27"/>
          <w:lang w:val="uk-UA"/>
        </w:rPr>
        <w:t xml:space="preserve">альтернаріозом </w:t>
      </w:r>
      <w:r>
        <w:rPr>
          <w:sz w:val="27"/>
          <w:szCs w:val="27"/>
          <w:lang w:val="uk-UA"/>
        </w:rPr>
        <w:t xml:space="preserve">викликатиме передчасне дозрівання ріпаку, яке проявляється у формуванні недорозвиненого насіння і розтріскуванні стручків. </w:t>
      </w:r>
      <w:r>
        <w:rPr>
          <w:iCs/>
          <w:sz w:val="27"/>
          <w:szCs w:val="27"/>
          <w:lang w:val="uk-UA"/>
        </w:rPr>
        <w:t>Розвиток хвороб озимого ріпаку за вологої погоди перед збиранням обмежують десикацією посівів за 14 днів до збирання і побуріння 70% стручків дозволеними відповідно до «Переліку…» препаратами.</w:t>
      </w:r>
    </w:p>
    <w:p>
      <w:pPr>
        <w:pStyle w:val="Style19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bCs/>
          <w:sz w:val="27"/>
          <w:szCs w:val="27"/>
          <w:lang w:val="uk-UA"/>
        </w:rPr>
        <w:t xml:space="preserve">буряків </w:t>
      </w:r>
      <w:r>
        <w:rPr>
          <w:sz w:val="27"/>
          <w:szCs w:val="27"/>
          <w:lang w:val="uk-UA"/>
        </w:rPr>
        <w:t xml:space="preserve">шкодитиме </w:t>
      </w:r>
      <w:r>
        <w:rPr>
          <w:b/>
          <w:bCs/>
          <w:iCs/>
          <w:sz w:val="27"/>
          <w:szCs w:val="27"/>
          <w:lang w:val="uk-UA"/>
        </w:rPr>
        <w:t>бурякова мінуюча муха</w:t>
      </w:r>
      <w:r>
        <w:rPr>
          <w:sz w:val="27"/>
          <w:szCs w:val="27"/>
          <w:lang w:val="uk-UA"/>
        </w:rPr>
        <w:t xml:space="preserve">, личинки якої після відродження вгризаються в листок і живляться його паренхімою, внаслідок чого утворюється міна у вигляді світлої плями. За підвищеної вологості та достатньої кількості тепла шкодитиме </w:t>
      </w:r>
      <w:r>
        <w:rPr>
          <w:b/>
          <w:bCs/>
          <w:iCs/>
          <w:sz w:val="27"/>
          <w:szCs w:val="27"/>
          <w:lang w:val="uk-UA"/>
        </w:rPr>
        <w:t>бурякова листкова попелиця</w:t>
      </w:r>
      <w:r>
        <w:rPr>
          <w:sz w:val="27"/>
          <w:szCs w:val="27"/>
          <w:lang w:val="uk-UA"/>
        </w:rPr>
        <w:t>, із-за якої збільшується ймовірність ураження посівів вірусними хворобами. Наявність опадів зливового характеру та надмірно посушлива, жарка погода обмежують чисельність фітофага. В червні, хімічні заходи боротьби з попелицею слід проводити за заселення шкідником більше 10% рослин.</w:t>
      </w:r>
    </w:p>
    <w:p>
      <w:pPr>
        <w:pStyle w:val="Style19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Коренеїд </w:t>
      </w:r>
      <w:r>
        <w:rPr>
          <w:sz w:val="27"/>
          <w:szCs w:val="27"/>
          <w:lang w:val="uk-UA"/>
        </w:rPr>
        <w:t xml:space="preserve">може осередково розвиватися у посівах пізніх строків сівби за незадовільного агротехнічного догляду і надмірного азотного живлення. Розвиток </w:t>
      </w:r>
      <w:r>
        <w:rPr>
          <w:b/>
          <w:bCs/>
          <w:sz w:val="27"/>
          <w:szCs w:val="27"/>
          <w:lang w:val="uk-UA"/>
        </w:rPr>
        <w:t xml:space="preserve">пероноспорозу </w:t>
      </w:r>
      <w:r>
        <w:rPr>
          <w:sz w:val="27"/>
          <w:szCs w:val="27"/>
          <w:lang w:val="uk-UA"/>
        </w:rPr>
        <w:t xml:space="preserve">можливий за прохолодної погоди та рясних опадів. </w:t>
      </w:r>
      <w:r>
        <w:rPr>
          <w:b/>
          <w:bCs/>
          <w:sz w:val="27"/>
          <w:szCs w:val="27"/>
          <w:lang w:val="uk-UA"/>
        </w:rPr>
        <w:t xml:space="preserve">Церкоспороз </w:t>
      </w:r>
      <w:r>
        <w:rPr>
          <w:sz w:val="27"/>
          <w:szCs w:val="27"/>
          <w:lang w:val="uk-UA"/>
        </w:rPr>
        <w:t>поширюватиметься в разі теплої погоди з чергуванням посушливих і дощових періодів та за порушення агротехніки вирощування культури. За температури повітря вище +20</w:t>
      </w:r>
      <w:r>
        <w:rPr>
          <w:sz w:val="27"/>
          <w:szCs w:val="27"/>
          <w:vertAlign w:val="superscript"/>
          <w:lang w:val="uk-UA"/>
        </w:rPr>
        <w:t>о</w:t>
      </w:r>
      <w:r>
        <w:rPr>
          <w:sz w:val="27"/>
          <w:szCs w:val="27"/>
          <w:lang w:val="uk-UA"/>
        </w:rPr>
        <w:t xml:space="preserve">С і відносної вологості повітря понад 70%, періодичних дощів, існує ймовірність раннього розвитку хвороб. Оздоровлюють посіви буряків,  за появи ознак пероноспорозу, церкоспорозу на 3-5% рослин, борошнистої роси на 5-10% рослин, обприскуванням дозволеними фунгіцид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ів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оняшнику</w:t>
      </w:r>
      <w:r>
        <w:rPr>
          <w:rFonts w:cs="Times New Roman" w:ascii="Times New Roman" w:hAnsi="Times New Roman"/>
          <w:sz w:val="27"/>
          <w:szCs w:val="27"/>
          <w:lang w:val="uk-UA"/>
        </w:rPr>
        <w:t>, за теплої й вологої погод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селятиме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геліхризова попелиц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За посушливих погодних умов можливе масове розмноження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трипсів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клопів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листогризучих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і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підгризаючих с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12"/>
          <w:sz w:val="27"/>
          <w:szCs w:val="27"/>
          <w:lang w:val="uk-UA"/>
        </w:rPr>
        <w:t xml:space="preserve">У разі заселення рослин соняшнику попелицями понад 20% рослин і наявності на кожній 40-50 екз. та за відсутності ентомофагів; клопами (за чисельності 2 екз. на кошик) до початку цвітіння культури знешкоджують фітофаги дозволеними інсектицид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За рясних опадів, високої вологості повітря збудники </w:t>
      </w:r>
      <w:r>
        <w:rPr>
          <w:rFonts w:cs="Times New Roman" w:ascii="Times New Roman" w:hAnsi="Times New Roman"/>
          <w:b/>
          <w:iCs/>
          <w:spacing w:val="-6"/>
          <w:sz w:val="27"/>
          <w:szCs w:val="27"/>
          <w:lang w:val="uk-UA"/>
        </w:rPr>
        <w:t>білої</w:t>
      </w:r>
      <w:r>
        <w:rPr>
          <w:rFonts w:cs="Times New Roman" w:ascii="Times New Roman" w:hAnsi="Times New Roman"/>
          <w:iCs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iCs/>
          <w:spacing w:val="-6"/>
          <w:sz w:val="27"/>
          <w:szCs w:val="27"/>
          <w:lang w:val="uk-UA"/>
        </w:rPr>
        <w:t>сірої гнилей</w:t>
      </w:r>
      <w:r>
        <w:rPr>
          <w:rFonts w:cs="Times New Roman" w:ascii="Times New Roman" w:hAnsi="Times New Roman"/>
          <w:iCs/>
          <w:spacing w:val="-6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pacing w:val="-6"/>
          <w:sz w:val="27"/>
          <w:szCs w:val="27"/>
          <w:lang w:val="uk-UA"/>
        </w:rPr>
        <w:t>фомозу</w:t>
      </w:r>
      <w:r>
        <w:rPr>
          <w:rFonts w:cs="Times New Roman" w:ascii="Times New Roman" w:hAnsi="Times New Roman"/>
          <w:iCs/>
          <w:spacing w:val="-6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/>
          <w:iCs/>
          <w:spacing w:val="-6"/>
          <w:sz w:val="27"/>
          <w:szCs w:val="27"/>
          <w:lang w:val="uk-UA"/>
        </w:rPr>
        <w:t>несправжньої борошнистої роси</w:t>
      </w:r>
      <w:r>
        <w:rPr>
          <w:rFonts w:cs="Times New Roman" w:ascii="Times New Roman" w:hAnsi="Times New Roman"/>
          <w:b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уражуватимуть</w:t>
      </w:r>
      <w:r>
        <w:rPr>
          <w:rFonts w:cs="Times New Roman" w:ascii="Times New Roman" w:hAnsi="Times New Roman"/>
          <w:b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листки, стебла, корені рослин соняшнику. </w:t>
      </w:r>
      <w:r>
        <w:rPr>
          <w:rFonts w:cs="Times New Roman" w:ascii="Times New Roman" w:hAnsi="Times New Roman"/>
          <w:sz w:val="27"/>
          <w:szCs w:val="27"/>
          <w:lang w:val="uk-UA"/>
        </w:rPr>
        <w:t>Перед цвітінням соняшнику за умов очікування епіфітотії: гнилей кошиків, фомопсису, несправжньої борошнистої роси рекомендовано провести захисні обробки. Перша обробка проводиться на початку цвітіння, друга - через 14 діб після перш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Картопля та овочеві культури</w:t>
      </w:r>
    </w:p>
    <w:p>
      <w:pPr>
        <w:pStyle w:val="Style19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ІІІ декаді травня розпочалась яйцекладка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колорадського жук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За сприятливих погодних умов у першій декаді червня очікується відродження личинок. За умов жаркої погоди (t°вище 26°С, вологість 58-75%) у червні ймовірний прискорений розвиток усіх фаз колорадського жука, що сприятиме зростанню його шкідливості на більш пізніх посадках картоплі, перцю та баклажанів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масової появи личинок І-ІІ віків чисельністю 10-20 екз. на кущ картоплі за 8-10% заселення обприскують дозволеними до використання інсектицид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Прохолодна погода стримувала розвиток </w:t>
      </w:r>
      <w:r>
        <w:rPr>
          <w:b/>
          <w:bCs/>
          <w:sz w:val="27"/>
          <w:szCs w:val="27"/>
          <w:lang w:val="uk-UA"/>
        </w:rPr>
        <w:t xml:space="preserve">фітофторозу </w:t>
      </w:r>
      <w:r>
        <w:rPr>
          <w:sz w:val="27"/>
          <w:szCs w:val="27"/>
          <w:lang w:val="uk-UA"/>
        </w:rPr>
        <w:t>в уражених рослинах картоплі, які слугують джерелом первинної інфекції. В разі підвищення температур цей процес прискориться, і за оптимальних 19-25°С, високої відносної вологості повітря (дощі, тумани, роси за низьких нічних температур) може розпочатися швидке поширення захворювання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 ураженні 1% листової поверхні ефект обробок знижується, а при 10% ураженні зупинити хворобу при сприятливих умовах для її розвитку вже неможливо. Враховуючи, що погодні умови області сприятливі для розвитку фітофторозу, обробки повинні бути направлені не на лікування хвороби, а на її профілакти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ергування сухої та жаркої погоди з дощами і росами сприятиме проявленню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альтернаріозу. </w:t>
      </w:r>
    </w:p>
    <w:p>
      <w:pPr>
        <w:pStyle w:val="Style19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захисту посадок картоплі від хвороб застосовують фунгіциди системно-контактної дії з різними діючими речовинами почергово, відповідно до « Переліку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На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капуст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повсюдно розвиватимуться і шкодитимуть гусениці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білані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молі, совок, попелиці та білокрилки,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исокий рівень розвитку та шкідливості яких ймовірні за помірної вологості та оптимальної температури 20-26°С протягом місяц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За наявності шкідників понад ЕПШ (гусениць совок - 1-2 на ранній та 5 і більше на пізній капусті, якщо заселено 5% і більше рослин, молі, біланів -2-5 екз. за 10% заселення рослин) застосовують дозволені інсектициди згідно «Переліку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Рослинам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  <w:t>цибулі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суттєвої шкоди завдаватимуть личинки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>цибулевої мухи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Можливе поширення і розвиток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 xml:space="preserve">пероноспорозу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в посадках цибулі за умов достатньої вологості, помірних та різких коливань температур, наявності рясних рос. Від хвороби рослини захищають препаратами відповідно до «Переліку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ів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гірк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 сприятливих погодних умов будуть уражати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пероноспороз, борошниста роса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(температура 18-22°С, часті дощі, роси, висока вологість повітр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),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бактеріоз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(температура 20-27°С, відносна вологість вище 50%). Поширення та розвиток хвороби регулюють дозволеними фунгіци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Шкідники і хвороби плодових культ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В червні, помірно тепла з високою відносною вологістю погод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приятиме повсюдному зростанню чисельності й шкідливості</w:t>
      </w:r>
      <w:r>
        <w:rPr>
          <w:rStyle w:val="Appleconvertedspace"/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  <w:lang w:val="uk-UA"/>
        </w:rPr>
        <w:t>попелиць, медяниць, щитівок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а суха й спекотна погода подальшому поширенню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uk-UA"/>
        </w:rPr>
        <w:t>кліщів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крізь у яблуневих садах триватиме літ, відкладання яєць, відродження та живлення гусениць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яблуневої плодожерки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7"/>
          <w:szCs w:val="27"/>
          <w:lang w:val="uk-UA"/>
        </w:rPr>
        <w:t>І</w:t>
      </w:r>
      <w:r>
        <w:rPr>
          <w:rStyle w:val="StrongEmphasis"/>
          <w:rFonts w:cs="Times New Roman" w:ascii="Times New Roman" w:hAnsi="Times New Roman"/>
          <w:spacing w:val="-6"/>
          <w:sz w:val="27"/>
          <w:szCs w:val="27"/>
          <w:lang w:val="uk-UA"/>
        </w:rPr>
        <w:t>-</w:t>
      </w:r>
      <w:r>
        <w:rPr>
          <w:rStyle w:val="StrongEmphasis"/>
          <w:rFonts w:cs="Times New Roman" w:ascii="Times New Roman" w:hAnsi="Times New Roman"/>
          <w:b w:val="false"/>
          <w:spacing w:val="-6"/>
          <w:sz w:val="27"/>
          <w:szCs w:val="27"/>
          <w:lang w:val="uk-UA"/>
        </w:rPr>
        <w:t>покоління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незахищених садах закінчить живлення і заляльковуватиметься гусінь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золотогуза, розанової листокрутки, шовкопрядів, яблуневої молі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>Личинки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pacing w:val="-6"/>
          <w:sz w:val="27"/>
          <w:szCs w:val="27"/>
          <w:lang w:val="uk-UA"/>
        </w:rPr>
        <w:t>яблуневого</w:t>
      </w:r>
      <w:r>
        <w:rPr>
          <w:rStyle w:val="Appleconvertedspace"/>
          <w:rFonts w:cs="Times New Roman" w:ascii="Times New Roman" w:hAnsi="Times New Roman"/>
          <w:b/>
          <w:bCs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pacing w:val="-6"/>
          <w:sz w:val="27"/>
          <w:szCs w:val="27"/>
          <w:lang w:val="uk-UA"/>
        </w:rPr>
        <w:t>грушевого</w:t>
      </w:r>
      <w:r>
        <w:rPr>
          <w:rStyle w:val="Appleconvertedspace"/>
          <w:rFonts w:cs="Times New Roman" w:ascii="Times New Roman" w:hAnsi="Times New Roman"/>
          <w:b/>
          <w:bCs/>
          <w:spacing w:val="-6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pacing w:val="-6"/>
          <w:sz w:val="27"/>
          <w:szCs w:val="27"/>
          <w:lang w:val="uk-UA"/>
        </w:rPr>
        <w:t>плодових пильщиків</w:t>
      </w:r>
      <w:r>
        <w:rPr>
          <w:rStyle w:val="Appleconvertedspace"/>
          <w:rFonts w:cs="Times New Roman" w:ascii="Times New Roman" w:hAnsi="Times New Roman"/>
          <w:b/>
          <w:bCs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ошкоджуватимуть плоди, виїдаючи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сіннєву камеру. Личинки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сливового пильщика </w:t>
      </w:r>
      <w:r>
        <w:rPr>
          <w:rFonts w:cs="Times New Roman" w:ascii="Times New Roman" w:hAnsi="Times New Roman"/>
          <w:sz w:val="27"/>
          <w:szCs w:val="27"/>
          <w:lang w:val="uk-UA"/>
        </w:rPr>
        <w:t>живитимуться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лодами сливи, що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ричинятиме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вчасне їх опадання.</w:t>
      </w:r>
      <w:r>
        <w:rPr>
          <w:rStyle w:val="Appleconvertedspace"/>
          <w:rFonts w:cs="Times New Roman" w:ascii="Times New Roman" w:hAnsi="Times New Roman"/>
          <w:spacing w:val="-6"/>
          <w:sz w:val="27"/>
          <w:szCs w:val="27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iCs/>
          <w:sz w:val="27"/>
          <w:szCs w:val="27"/>
          <w:lang w:val="uk-UA"/>
        </w:rPr>
        <w:t xml:space="preserve">Вишнева муха </w:t>
      </w:r>
      <w:r>
        <w:rPr>
          <w:sz w:val="27"/>
          <w:szCs w:val="27"/>
          <w:lang w:val="uk-UA"/>
        </w:rPr>
        <w:t xml:space="preserve">відкладатиме яйця в плоди </w:t>
      </w:r>
      <w:r>
        <w:rPr>
          <w:b/>
          <w:bCs/>
          <w:iCs/>
          <w:sz w:val="27"/>
          <w:szCs w:val="27"/>
          <w:lang w:val="uk-UA"/>
        </w:rPr>
        <w:t xml:space="preserve">вишні </w:t>
      </w:r>
      <w:r>
        <w:rPr>
          <w:sz w:val="27"/>
          <w:szCs w:val="27"/>
          <w:lang w:val="uk-UA"/>
        </w:rPr>
        <w:t xml:space="preserve">й </w:t>
      </w:r>
      <w:r>
        <w:rPr>
          <w:b/>
          <w:bCs/>
          <w:iCs/>
          <w:sz w:val="27"/>
          <w:szCs w:val="27"/>
          <w:lang w:val="uk-UA"/>
        </w:rPr>
        <w:t xml:space="preserve">черешні </w:t>
      </w:r>
      <w:r>
        <w:rPr>
          <w:sz w:val="27"/>
          <w:szCs w:val="27"/>
          <w:lang w:val="uk-UA"/>
        </w:rPr>
        <w:t>середніх і пізніх сортів, де розвиватимуться її личин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rStyle w:val="Appleconvertedspace"/>
          <w:spacing w:val="-6"/>
          <w:sz w:val="27"/>
          <w:szCs w:val="27"/>
          <w:lang w:val="uk-UA"/>
        </w:rPr>
        <w:t xml:space="preserve">Перепади температури та волога погода </w:t>
      </w:r>
      <w:r>
        <w:rPr>
          <w:sz w:val="27"/>
          <w:szCs w:val="27"/>
          <w:lang w:val="uk-UA"/>
        </w:rPr>
        <w:t xml:space="preserve">(60-80%), в червні сприятиме поширенню </w:t>
      </w:r>
      <w:r>
        <w:rPr>
          <w:rStyle w:val="StrongEmphasis"/>
          <w:iCs/>
          <w:spacing w:val="-6"/>
          <w:sz w:val="27"/>
          <w:szCs w:val="27"/>
          <w:lang w:val="uk-UA"/>
        </w:rPr>
        <w:t xml:space="preserve">борошнистої роси </w:t>
      </w:r>
      <w:r>
        <w:rPr>
          <w:rStyle w:val="StrongEmphasis"/>
          <w:b w:val="false"/>
          <w:iCs/>
          <w:spacing w:val="-6"/>
          <w:sz w:val="27"/>
          <w:szCs w:val="27"/>
          <w:lang w:val="uk-UA"/>
        </w:rPr>
        <w:t xml:space="preserve">та </w:t>
      </w:r>
      <w:r>
        <w:rPr>
          <w:rStyle w:val="StrongEmphasis"/>
          <w:iCs/>
          <w:spacing w:val="-6"/>
          <w:sz w:val="27"/>
          <w:szCs w:val="27"/>
          <w:lang w:val="uk-UA"/>
        </w:rPr>
        <w:t xml:space="preserve">парші, </w:t>
      </w:r>
      <w:r>
        <w:rPr>
          <w:rStyle w:val="Appleconvertedspace"/>
          <w:spacing w:val="-6"/>
          <w:sz w:val="27"/>
          <w:szCs w:val="27"/>
          <w:lang w:val="uk-UA"/>
        </w:rPr>
        <w:t xml:space="preserve">призведе до масового прояву </w:t>
      </w:r>
      <w:r>
        <w:rPr>
          <w:rStyle w:val="StrongEmphasis"/>
          <w:iCs/>
          <w:spacing w:val="-6"/>
          <w:sz w:val="27"/>
          <w:szCs w:val="27"/>
          <w:lang w:val="uk-UA"/>
        </w:rPr>
        <w:t xml:space="preserve">кокомікозу, клястероспоріозу. </w:t>
      </w:r>
      <w:r>
        <w:rPr>
          <w:rStyle w:val="StrongEmphasis"/>
          <w:iCs/>
          <w:sz w:val="27"/>
          <w:szCs w:val="27"/>
          <w:lang w:val="uk-UA"/>
        </w:rPr>
        <w:t xml:space="preserve">Моніліоз </w:t>
      </w:r>
      <w:r>
        <w:rPr>
          <w:sz w:val="27"/>
          <w:szCs w:val="27"/>
          <w:lang w:val="uk-UA"/>
        </w:rPr>
        <w:t>в червні може проявиться на зерняткових і кісточкових культу</w:t>
        <w:softHyphen/>
        <w:t xml:space="preserve">рах у формі </w:t>
      </w:r>
      <w:r>
        <w:rPr>
          <w:b/>
          <w:sz w:val="27"/>
          <w:szCs w:val="27"/>
          <w:lang w:val="uk-UA"/>
        </w:rPr>
        <w:t>плодової гнилі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Для забезпечення надійного захисту плодових культур від найпошире</w:t>
        <w:softHyphen/>
        <w:t>ніших шкідників і хвороб потрібно дотримуватися рекомендацій із застосуванням дозволених до використання в Україні пести</w:t>
        <w:softHyphen/>
        <w:t>цидів. Захист яблуні та груші базується в основному на контролі парші та плодожерки, що дає змогу також тримати в допустимих межах чисельність інших шкідників та поширення хвороб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агатоїдні шкідник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 xml:space="preserve">Підвищення температури у червні, сприятиме зростанню активності та шкідливості ґрунтових шкідників – </w:t>
      </w:r>
      <w:r>
        <w:rPr>
          <w:rFonts w:eastAsia="Calibri"/>
          <w:b/>
          <w:sz w:val="27"/>
          <w:szCs w:val="27"/>
          <w:lang w:val="uk-UA" w:eastAsia="en-US"/>
        </w:rPr>
        <w:t>дротяників та личинок травневих хрущів</w:t>
      </w:r>
      <w:r>
        <w:rPr>
          <w:rFonts w:eastAsia="Calibri"/>
          <w:sz w:val="27"/>
          <w:szCs w:val="27"/>
          <w:lang w:val="uk-UA" w:eastAsia="en-US"/>
        </w:rPr>
        <w:t xml:space="preserve">, особливо на пізніх сходах просапних, овочевих культур та висадженій розсаді. Біля берегів водойм, низин можливе зростання шкідливості </w:t>
      </w:r>
      <w:r>
        <w:rPr>
          <w:rFonts w:eastAsia="Calibri"/>
          <w:b/>
          <w:bCs/>
          <w:sz w:val="27"/>
          <w:szCs w:val="27"/>
          <w:lang w:val="uk-UA" w:eastAsia="en-US"/>
        </w:rPr>
        <w:t>капустянки (медведки)</w:t>
      </w:r>
      <w:r>
        <w:rPr>
          <w:rFonts w:eastAsia="Calibri"/>
          <w:sz w:val="27"/>
          <w:szCs w:val="27"/>
          <w:lang w:val="uk-UA" w:eastAsia="en-US"/>
        </w:rPr>
        <w:t xml:space="preserve">. </w:t>
      </w:r>
      <w:r>
        <w:rPr>
          <w:rFonts w:eastAsia="Calibri"/>
          <w:iCs/>
          <w:sz w:val="27"/>
          <w:szCs w:val="27"/>
          <w:lang w:val="uk-UA" w:eastAsia="en-US"/>
        </w:rPr>
        <w:t>З метою захисту від ґрунтових шкідників застосовують рекомендовані</w:t>
      </w:r>
      <w:r>
        <w:rPr>
          <w:iCs/>
          <w:sz w:val="27"/>
          <w:szCs w:val="27"/>
          <w:lang w:val="uk-UA"/>
        </w:rPr>
        <w:t xml:space="preserve"> препарати</w:t>
      </w:r>
      <w:r>
        <w:rPr>
          <w:rFonts w:eastAsia="Calibri"/>
          <w:iCs/>
          <w:sz w:val="27"/>
          <w:szCs w:val="27"/>
          <w:lang w:val="uk-UA" w:eastAsia="en-US"/>
        </w:rPr>
        <w:t xml:space="preserve"> згідно </w:t>
      </w:r>
      <w:r>
        <w:rPr>
          <w:sz w:val="27"/>
          <w:szCs w:val="27"/>
          <w:lang w:val="uk-UA"/>
        </w:rPr>
        <w:t>«Переліку пестицидів і агрохімікатів, дозволених до використання в Україні»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 xml:space="preserve">Умови під час залялькування гусениць </w:t>
      </w:r>
      <w:r>
        <w:rPr>
          <w:rFonts w:eastAsia="Calibri"/>
          <w:b/>
          <w:bCs/>
          <w:sz w:val="27"/>
          <w:szCs w:val="27"/>
          <w:lang w:val="uk-UA" w:eastAsia="en-US"/>
        </w:rPr>
        <w:t xml:space="preserve">кукурудзяного (стеблового) метелика </w:t>
      </w:r>
      <w:r>
        <w:rPr>
          <w:rFonts w:eastAsia="Calibri"/>
          <w:sz w:val="27"/>
          <w:szCs w:val="27"/>
          <w:lang w:val="uk-UA" w:eastAsia="en-US"/>
        </w:rPr>
        <w:t>складаються практично аналогічно до минулого року - відносна вологість повітря не менше 55% сприяє розвитку шкідника, але температурні показники, як для термофільного виду, виявилися низькими – залялькування гусениць починається при температурі не нижче 15-16°С, а розвиток лялечок проходить в діапазоні 15-32°С. Тому за продовження прохолодної погоди в червні спостерігатиметься більш тривалий і розтягнутий період розвитку лялечок і, відповідно, льоту метеликів, початок якого очікується не раніше як в третій декаді червня – першій декаді липня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>Для визначення строків льоту можна орієнтуватися на фенофази розвитку кукурудзи (зазвичай літ збігається з початком викидання волотей кукурудзою), або, що дає точніший результат, проводити моніторинг за допомогою феромонних пасток (а за можливості – світлопасток). Яйцекладки виявляють візуальним методом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червні продовжиться  літ, яйцекладка та розпочнеться відродження та живлення гусениць </w:t>
      </w:r>
      <w:r>
        <w:rPr>
          <w:b/>
          <w:sz w:val="27"/>
          <w:szCs w:val="27"/>
          <w:lang w:val="uk-UA"/>
        </w:rPr>
        <w:t xml:space="preserve">підгризаючих (озимої, окличної) і листогризучих совок (совки-гами, капустяної). </w:t>
      </w:r>
      <w:r>
        <w:rPr>
          <w:sz w:val="27"/>
          <w:szCs w:val="27"/>
          <w:lang w:val="uk-UA"/>
        </w:rPr>
        <w:t>За ЕПШ гусениць совок у посівах кукурудзи, соняшнику, картоплі, інших просапних культур понад 3-8, озимої пшениці 2-3, буряків 1-2 екз. на личинок на м² застосовують дозволені інсектициди в період виплодження гусениць та появи їх ІІ-віку, коли вони живляться відкрито і є найбільш уразливі. Кращі результати дають обробки у вечірні го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червні прогнозується літ метеликів представників родини сонцевики, або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/>
        </w:rPr>
        <w:t xml:space="preserve"> сонцевик будяковий (чортополохівка)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 xml:space="preserve">, відносяться до номінативного підвиду (мігранти). </w:t>
      </w:r>
      <w:r>
        <w:rPr>
          <w:rFonts w:cs="Times New Roman" w:ascii="Times New Roman" w:hAnsi="Times New Roman"/>
          <w:sz w:val="27"/>
          <w:szCs w:val="27"/>
          <w:shd w:fill="FEFEFE" w:val="clear"/>
          <w:lang w:val="uk-UA"/>
        </w:rPr>
        <w:t xml:space="preserve">Шкоду рослинам завдають гусениці. Гусінь чортополохівки пошкоджує бур`яни (кропиву, осот, будяк), а за масової появи, гусінь відчутної шкоди може завдати рослинам сої, соняшнику, кукурудзи, овочевим і баштанним культурам. </w:t>
      </w:r>
      <w:r>
        <w:rPr>
          <w:rFonts w:cs="Times New Roman" w:ascii="Times New Roman" w:hAnsi="Times New Roman"/>
          <w:sz w:val="27"/>
          <w:szCs w:val="27"/>
          <w:lang w:val="uk-UA"/>
        </w:rPr>
        <w:t>В посівах сільськогосподарських культур захисні заходи проводять при відродженні і живленні  гусениць чортополохівки (ЕПШ-1,5-2 гусениці на рослину) препаратами рекомендованими у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лимаки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червні передбачається наростання чисельност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шкідливості шкідника, зокрема на площах овочевих культур, картоплі та насадженнях полуниці. Слимаки не тільки завдають механічних пошкоджень рослинам, але й переносять збудники хвороб.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Повністю знищити слимаків складно, але суттєво обмежити чисельність цілком можливо. Найкращий час для боротьби з ними –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травня до липня; в цей час необхідно намагатися їх як найбільше знищити агротехнічним способом, насамперед виполюванням бур’янів, обкошуванням ділянок, рихленням грунту, а також проводити міжрядні обробітки оскільки у серпні вони відкладають нові яйц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ов`язково попереджуйте про час і місце обробітку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олів сільських і селищних рад, ОТГ та пасічників. При цьому повідомляється дата обробки, назва препарату, ступінь і строк дії токсичності препарату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вано-Франківській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2:00Z</dcterms:created>
  <dc:creator>RePack by Diakov</dc:creator>
  <dc:description/>
  <cp:keywords/>
  <dc:language>en-US</dc:language>
  <cp:lastModifiedBy>Пользователь Windows</cp:lastModifiedBy>
  <cp:lastPrinted>2022-05-31T13:25:00Z</cp:lastPrinted>
  <dcterms:modified xsi:type="dcterms:W3CDTF">2022-06-01T12:12:00Z</dcterms:modified>
  <cp:revision>2</cp:revision>
  <dc:subject/>
  <dc:title/>
</cp:coreProperties>
</file>