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мінове сигналізаційне повідомлення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шкідливість гусениць чортополохівки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color w:val="2C3134"/>
          <w:sz w:val="27"/>
          <w:szCs w:val="27"/>
          <w:shd w:fill="FFFFFF" w:val="clear"/>
        </w:rPr>
        <w:t xml:space="preserve">В ІІІ декаді травня, управління фітосанітарної безпеки, інформували суб’єкти господарювання щодо льоту метеликів чортополохівки (сонцевика будякового) - багатоїдного шкідника, здатного живитися на різних рослинах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Звертаємо Вашу увагу, що н</w:t>
      </w:r>
      <w:r>
        <w:rPr>
          <w:sz w:val="27"/>
          <w:szCs w:val="27"/>
        </w:rPr>
        <w:t>а території Снятинського, Тлумацького районів н</w:t>
      </w:r>
      <w:r>
        <w:rPr>
          <w:color w:val="000000"/>
          <w:sz w:val="27"/>
          <w:szCs w:val="27"/>
        </w:rPr>
        <w:t xml:space="preserve">а посівах сільськогосподарських культур, виявлено відродження та шкодочинність гусениць чортополохівки, яка скелетує лист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зв’язку з цим необхідно терміново обстежити площі сої, соняшнику, буряків, квасолі, гороху, томатів, насадження яблуні, винограду, можливо, інших культур і надалі регулярно їх обстежувати з періодичністю раз на кілька днів. В разі виявлення гусениць чортополохівки (</w:t>
      </w:r>
      <w:r>
        <w:rPr>
          <w:sz w:val="27"/>
          <w:szCs w:val="27"/>
        </w:rPr>
        <w:t xml:space="preserve">1-2 гусениці на кв.м) застосувати інсектициди: Ампліго 150ZK,ФК -0,2-0,4 л/га, Белт 480SC, КС 0,1-0,15 л/га або інші препарати з д.р. імідоклоприд+лямба-цигалотрин, хлорпиріфос  відповідно до «Переліку...». </w:t>
      </w:r>
      <w:r>
        <w:rPr>
          <w:color w:val="000000"/>
          <w:sz w:val="27"/>
          <w:szCs w:val="27"/>
        </w:rPr>
        <w:t>Необхідно враховувати здатність гусениць швидко пересуватися в пошуках поживи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Погодні умови вимагають особливої уваги і при роботі з агрохімікатами необхідно суворо дотримуватись правил техніки безпеки та санітарно-гігієнічних вимог  ДСП 8.8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20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4:00Z</dcterms:created>
  <dc:creator>User</dc:creator>
  <dc:description/>
  <dc:language>en-US</dc:language>
  <cp:lastModifiedBy>RePack by Diakov</cp:lastModifiedBy>
  <cp:lastPrinted>2019-06-10T15:07:00Z</cp:lastPrinted>
  <dcterms:modified xsi:type="dcterms:W3CDTF">2019-06-10T11:54:00Z</dcterms:modified>
  <cp:revision>2</cp:revision>
  <dc:subject/>
  <dc:title/>
</cp:coreProperties>
</file>