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ЕРЖАВНА СЛУЖБА УКРАЇНИ З ПИТАНЬ БЕЗПЕЧНОСТІ ХАРЧОВИХ ПРОДУКТІВ ТА ЗАХИСТУ ПРАВ СПОЖИВАЧІ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Головне управління Держпродспоживслужби в Івано–Франківській області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Style13"/>
        <w:shd w:fill="FFFFFF" w:val="clear"/>
        <w:spacing w:before="0" w:after="0"/>
        <w:jc w:val="center"/>
        <w:rPr>
          <w:rFonts w:cs="Aharoni"/>
          <w:b/>
          <w:b/>
          <w:sz w:val="40"/>
          <w:szCs w:val="40"/>
          <w:lang w:val="uk-UA"/>
        </w:rPr>
      </w:pPr>
      <w:r>
        <w:rPr>
          <w:rFonts w:cs="Aharoni"/>
          <w:b/>
          <w:sz w:val="40"/>
          <w:szCs w:val="40"/>
          <w:lang w:val="uk-UA"/>
        </w:rPr>
        <w:t>МЕТОДИЧНІ РЕКОМЕНДАЦІЇ</w:t>
      </w:r>
    </w:p>
    <w:p>
      <w:pPr>
        <w:pStyle w:val="Style13"/>
        <w:shd w:fill="FFFFFF" w:val="clear"/>
        <w:spacing w:before="0" w:after="0"/>
        <w:jc w:val="center"/>
        <w:rPr>
          <w:rFonts w:cs="Aharoni"/>
          <w:b/>
          <w:b/>
          <w:sz w:val="40"/>
          <w:szCs w:val="40"/>
          <w:lang w:val="uk-UA"/>
        </w:rPr>
      </w:pPr>
      <w:r>
        <w:rPr>
          <w:rFonts w:cs="Aharoni"/>
          <w:b/>
          <w:sz w:val="40"/>
          <w:szCs w:val="40"/>
          <w:lang w:val="uk-UA"/>
        </w:rPr>
        <w:t>по</w:t>
      </w:r>
      <w:r>
        <w:rPr>
          <w:rFonts w:cs="Aharoni"/>
          <w:b/>
          <w:sz w:val="40"/>
          <w:szCs w:val="40"/>
        </w:rPr>
        <w:t> </w:t>
      </w:r>
      <w:r>
        <w:rPr>
          <w:rFonts w:cs="Aharoni"/>
          <w:b/>
          <w:sz w:val="40"/>
          <w:szCs w:val="40"/>
          <w:lang w:val="uk-UA"/>
        </w:rPr>
        <w:t>організації</w:t>
      </w:r>
      <w:r>
        <w:rPr>
          <w:rFonts w:cs="Aharoni"/>
          <w:b/>
          <w:sz w:val="40"/>
          <w:szCs w:val="40"/>
        </w:rPr>
        <w:t> </w:t>
      </w:r>
      <w:r>
        <w:rPr>
          <w:rFonts w:cs="Aharoni"/>
          <w:b/>
          <w:sz w:val="40"/>
          <w:szCs w:val="40"/>
          <w:lang w:val="uk-UA"/>
        </w:rPr>
        <w:t xml:space="preserve">протиепідемічних заходів при наданні </w:t>
      </w:r>
      <w:r>
        <w:rPr>
          <w:rFonts w:cs="Aharoni"/>
          <w:b/>
          <w:sz w:val="40"/>
          <w:szCs w:val="40"/>
        </w:rPr>
        <w:t> </w:t>
      </w:r>
      <w:r>
        <w:rPr>
          <w:rFonts w:cs="Aharoni"/>
          <w:b/>
          <w:sz w:val="40"/>
          <w:szCs w:val="40"/>
          <w:lang w:val="uk-UA"/>
        </w:rPr>
        <w:t xml:space="preserve"> стоматологічної допомоги з метою недопущення розповсюдження нової коронавірусної інфекції  </w:t>
      </w:r>
      <w:r>
        <w:rPr>
          <w:b/>
          <w:sz w:val="40"/>
          <w:szCs w:val="40"/>
          <w:lang w:val="uk-UA"/>
        </w:rPr>
        <w:t>(</w:t>
      </w:r>
      <w:r>
        <w:rPr>
          <w:b/>
          <w:sz w:val="40"/>
          <w:szCs w:val="40"/>
        </w:rPr>
        <w:t>COVID</w:t>
      </w:r>
      <w:r>
        <w:rPr>
          <w:b/>
          <w:sz w:val="40"/>
          <w:szCs w:val="40"/>
          <w:lang w:val="uk-UA"/>
        </w:rPr>
        <w:t>-1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в Івано – Франківській області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м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Івано – Франківсь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20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р.</w:t>
      </w:r>
    </w:p>
    <w:p>
      <w:pPr>
        <w:pStyle w:val="Style13"/>
        <w:shd w:fill="FFFFFF" w:val="clear"/>
        <w:spacing w:before="0" w:after="0"/>
        <w:jc w:val="both"/>
        <w:rPr>
          <w:rFonts w:cs="Aharoni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   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/>
          <w:b/>
          <w:sz w:val="28"/>
          <w:szCs w:val="28"/>
          <w:lang w:val="uk-UA"/>
        </w:rPr>
        <w:t xml:space="preserve">        </w:t>
      </w:r>
      <w:r>
        <w:rPr>
          <w:rFonts w:cs="Aharoni"/>
          <w:b/>
          <w:sz w:val="28"/>
          <w:szCs w:val="28"/>
          <w:lang w:val="uk-UA"/>
        </w:rPr>
        <w:t xml:space="preserve">Вступ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ронавірусна хвороба COVІD-19 – це заразне інфекційне захворювання, яке викликається</w:t>
      </w:r>
      <w:r>
        <w:rPr>
          <w:rFonts w:cs="Aharoni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онавірусом сімейства </w:t>
      </w:r>
      <w:r>
        <w:rPr>
          <w:rFonts w:cs="Times New Roman" w:ascii="Times New Roman" w:hAnsi="Times New Roman"/>
          <w:sz w:val="28"/>
          <w:szCs w:val="28"/>
        </w:rPr>
        <w:t>Coronavirida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      </w:t>
      </w:r>
    </w:p>
    <w:p>
      <w:pPr>
        <w:pStyle w:val="Normal"/>
        <w:jc w:val="both"/>
        <w:rPr>
          <w:rFonts w:cs="Aharoni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еханізми передачі інфекції - повітряно-крапельний, контактний, фекально-оральний. У кабінеті стоматолога при роботі з швидкообертовими турбінами, бормашинами й ультразвуковими приладами, що застосовуються при лікуванні кожного пацієнта, відбувається утворення аерозолів, що складаються із дрібних крапель масла, слини, вірусів і мікроорганізмів. Аерозолі затримуються в зоні дихання лікаря й пацієнта до 30 хвилин і поширюються на відстань до 50 - 80 см. (при застосуванні водяного охолодження діаметр аерозольної хмари досягає 2 метрів).</w:t>
      </w:r>
      <w:r>
        <w:rPr>
          <w:rFonts w:cs="Aharoni"/>
          <w:sz w:val="28"/>
          <w:szCs w:val="28"/>
          <w:lang w:val="uk-UA"/>
        </w:rPr>
        <w:t xml:space="preserve">           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rFonts w:cs="Aharoni"/>
          <w:sz w:val="28"/>
          <w:szCs w:val="28"/>
          <w:lang w:val="uk-UA"/>
        </w:rPr>
        <w:t xml:space="preserve">Перелік маніпуляцій, при яких є  ризик зараження  на </w:t>
      </w:r>
      <w:r>
        <w:rPr>
          <w:sz w:val="28"/>
          <w:szCs w:val="28"/>
          <w:lang w:val="uk-UA"/>
        </w:rPr>
        <w:t>COVІD-19: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ляд пацієнта на відстані 30-50 см;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матологічні процедури з утворенням аерозолю;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ування ультразвуку при профілактичній гігієні зубів;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осування гігієнічної чистки зубів  </w:t>
      </w:r>
      <w:r>
        <w:rPr>
          <w:sz w:val="28"/>
          <w:szCs w:val="28"/>
          <w:lang w:val="en-US"/>
        </w:rPr>
        <w:t>Air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Flow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моги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ї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и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кладів стоматологічного профілю з метою недопущення розповсюдження нової коронавірусної інфекції  (</w:t>
      </w:r>
      <w:r>
        <w:rPr>
          <w:rFonts w:cs="Times New Roman" w:ascii="Times New Roman" w:hAnsi="Times New Roman"/>
          <w:b/>
          <w:sz w:val="28"/>
          <w:szCs w:val="28"/>
        </w:rPr>
        <w:t>COVID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1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Перед відкриттям закладу стоматологічного профілю є обов’язковим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ня генерального прибирання приміщень із заключною  дезінфекціє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Перед початком робочої зміни персоналу закладу  необхідно організувати щоденний "вхідний фільтр", який передбачає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ня температурного скринінгу всіх працівників перед початком робочої зміни з обов'язковим відстороненням від роботи осіб з підвищеною температурою тіла понад 37,2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 або з ознаками респіраторних інфекцій (підвищена температура, кашель, нежить)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очнення стану здоров'я працівника і осіб, які проживають разом з ним, інформації про можливі контакти з хворими особами або особами, що повернулися з іншої країни (опитування, анкетування і ін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3. Вхід до приміщення закладу стоматологічного профілю необхідно обладнати  місцем обробки рук шкірними спиртовмісними антисептиками (з вмістом етилового спирту з концентрацією активно діючої речовини понад  70% за масою, ізотропилового спирту понад 60%), із встановленням дозаторів.  Всім пацієнтам закладу обов’</w:t>
      </w:r>
      <w:r>
        <w:rPr>
          <w:rFonts w:cs="Times New Roman" w:ascii="Times New Roman" w:hAnsi="Times New Roman"/>
          <w:sz w:val="28"/>
          <w:szCs w:val="28"/>
        </w:rPr>
        <w:t xml:space="preserve">язков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ня температурного скринінгу застосуванням безконтактного інфрачервоного термометру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еребування сторонніх осіб та очікування послуг пацієнтам в стоматологічному кабінеті забороняється, за винятком не більше одного із батьків, які супроводжують малолітніх дітей та/або осіб, що супроводжують осіб з інвалідністю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 Забезпечити заходи по максимальному розмежуванню медичних працівників  та пацієнтів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1 Організувати  обслуговування за попереднім записом з дотриманням часового інтервалу не менше 15 хвилин між відвідувачами для виключення контакту між пацієнтами та проведення необхідного прибирання, дезінфекції і провітрювання приміщення. Не пізніше, ніж за день до прийому пацієнта, здійснюється його опитування стосовно стану здоров’я щодо ознак респіраторних захворювань та контакт з хворими на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  <w:lang w:val="uk-UA"/>
        </w:rPr>
        <w:t>-19, визначається доцільність звернення за стоматологічною допомого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2. Маршрут пересування пацієнтів по закладу організовується таким чином, що унеможливлює безпосередньому контакту між пацієн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3. Дозволяється одночасне перебування тільки одного пацієнта в стоматологічному кабінеті.  Допуск пацієнтів та перебування у закладі до початку надання процедури дозволяється лише у засобах індивідуального захисту (медичних, тканинних масках, респіраторах) з повним закриттям носа і ро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4.Рекламні брошури, журнали та інші поліграфічні матеріали, а також дитячі іграшки повинні бути недоступні для пацієнт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5. Організовується  позмінна  робота співробітників в одному стоматологічному кабінеті 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6. Забороняється  куріння, прийом їжі, вживання напоїв на робочих місц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7. Кімната відпочинку персоналу має бути  обладнана рукомийником для миття рук, рідким милом,  дозатором для обробки рук шкірним антисептиком, одноразовими паперовими рушни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8. Обов’язкове дотримання принципів соціального дистанціювання працівників і відвідувачів (в тому числі шляхом нанесення розмітки для дотримання відстані 1,5 метр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Проводити знезараження повітря в приміщеннях з постійним перебуванням працівників і відвідувачів шляхом використання бактерицидних опромінювачів – рециркуляторів закритого типу, дозволених для застосування в присутності людей, відповідно до паспорта на відповідне обладна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Забезпечити умови для дотримання правил особистої гігієни працівників: гігієнічне  миття рук перед та після лікувальної процедури з використанням рідкого  мила, шкірних антисептиків (з вмістом етилового спирту з концентрацією активно діючої речовини понад  70% за масою, ізопропилового спирту понад 60%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8. Працівниками використовувати засоби індивідуального захисту органів дихання і зору (хірургічні маски, респіратори класу захисту FFP2/ FFP3(без клапану,  герметичні захисні окуляри, суцільні захисні щитки для обличчя),  одноразових рукавичок, одноразових хірургічних халатів, нарукавників. Засоби індивідуального захисту знімаються в кабінеті, де надавалась медична допомога. Забороняється залишати приміщення, де  надавалась медична допомога у ЗІЗ, що використовувались під час прийо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Наявність місячного запасу засобів індивідуального захисту дезінфікуючих і миючих засоб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ісля завершення обслуговування кожного пацієн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обов’язкове  проведення дезінфекції і поточного прибирання всіх контактних поверхонь (дверних ручок, вимикачів, підлокітників, стоматологічного крісла і т.д.) із застосуванням дезінфікуючих засобів, дезінфекція стоматологічних інструментів багаторазового використання. Проводиться зміна резинових рукавичок, нарукавників після кожного пацієнта, хірургічних масок кожні 2 годи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Забезпечити фіксацію проведення щоденних дезінфекційних заходів у спеціальному журнал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2. Адміністрація закладу стоматологічного профілю  повинна забезпечити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ування пацієнтів щодо встановлених обмежень та умов обслуговування при вході до  закладу, при проведенні телефонних записів, на власних сайтах в мережі Інтернет та соціальних мережах;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</w:t>
      </w:r>
      <w:r>
        <w:rPr>
          <w:rFonts w:cs="Times New Roman" w:ascii="Times New Roman" w:hAnsi="Times New Roman"/>
          <w:sz w:val="28"/>
          <w:szCs w:val="28"/>
          <w:lang w:val="uk-UA"/>
        </w:rPr>
        <w:t>використанням</w:t>
      </w:r>
      <w:r>
        <w:rPr>
          <w:rFonts w:cs="Times New Roman" w:ascii="Times New Roman" w:hAnsi="Times New Roman"/>
          <w:sz w:val="28"/>
          <w:szCs w:val="28"/>
        </w:rPr>
        <w:t xml:space="preserve"> працівниками засобів індивідуального захисту</w:t>
      </w:r>
      <w:r>
        <w:rPr>
          <w:rFonts w:cs="Times New Roman" w:ascii="Times New Roman" w:hAnsi="Times New Roman"/>
          <w:sz w:val="28"/>
          <w:szCs w:val="28"/>
          <w:lang w:val="uk-UA"/>
        </w:rPr>
        <w:t>,  в т.ч. засобами відеонагляд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персоналу закладу засобами індивідуального захисту відповідно до вимог наказу МОЗ України від 28 березня 2020 року № 722 додатку 6 для роботи з </w:t>
      </w:r>
      <w:r>
        <w:rPr>
          <w:rFonts w:cs="Times New Roman" w:ascii="Times New Roman" w:hAnsi="Times New Roman"/>
          <w:sz w:val="28"/>
          <w:szCs w:val="28"/>
        </w:rPr>
        <w:t>проведенням аерозольгенеруючих процедур</w:t>
      </w:r>
      <w:r>
        <w:rPr>
          <w:lang w:val="uk-UA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мізацію маніпуляцій, що продукують утворення крапель або аерозолів, мінімізувати використання стоматологічного пустера, повітряно-амброзивної обробки, турбінного наконечни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можливості використання кофердаму та потужних слиновідсмоктувачів для мінімізації продукції аерозолів та крапель, обмеження використання пустера 3 в 1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ня протоколів лікування, які мінімізують кількість відвідування закладу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мчасове відсторонення від роботи осіб з груп ризику (старше 60 років, що мають хронічні захворювання, знижений імунітет, вагітних), із забезпеченням режиму самоізоляції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позачергового гігієнічного навчання по протиепідемічним заходам в закладах стоматологічного профілю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ю утилізації медичних відходів класу В відповідно до вимог Державних санітарно-протиепідемічних правил і норм щодо поводження з медичними відходами, затверджених наказом МОЗ України від 08.06.2015р. № 32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1">
    <w:name w:val="Шрифт абзацу за замовчуванням"/>
    <w:qFormat/>
    <w:rPr/>
  </w:style>
  <w:style w:type="character" w:styleId="S10">
    <w:name w:val="s_10"/>
    <w:basedOn w:val="Style11"/>
    <w:qFormat/>
    <w:rPr/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ice">
    <w:name w:val="price"/>
    <w:basedOn w:val="Style11"/>
    <w:qFormat/>
    <w:rPr/>
  </w:style>
  <w:style w:type="character" w:styleId="Woocommercepriceamount">
    <w:name w:val="woocommerce-price-amount"/>
    <w:basedOn w:val="Style11"/>
    <w:qFormat/>
    <w:rPr/>
  </w:style>
  <w:style w:type="character" w:styleId="Woocommercepricecurrencysymbol">
    <w:name w:val="woocommerce-price-currencysymbol"/>
    <w:basedOn w:val="Style11"/>
    <w:qFormat/>
    <w:rPr/>
  </w:style>
  <w:style w:type="character" w:styleId="Producttitle">
    <w:name w:val="product-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у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Microsoft YaHei" w:hAnsi="Antiqua;Microsoft YaHei" w:eastAsia="Times New Roman" w:cs="Antiqua;Microsoft YaHei"/>
      <w:sz w:val="26"/>
      <w:szCs w:val="20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49:00Z</dcterms:created>
  <dc:creator>саша</dc:creator>
  <dc:description/>
  <cp:keywords/>
  <dc:language>en-US</dc:language>
  <cp:lastModifiedBy>Комп</cp:lastModifiedBy>
  <cp:lastPrinted>2020-05-13T10:26:00Z</cp:lastPrinted>
  <dcterms:modified xsi:type="dcterms:W3CDTF">2020-05-14T08:49:00Z</dcterms:modified>
  <cp:revision>2</cp:revision>
  <dc:subject/>
  <dc:title/>
</cp:coreProperties>
</file>