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ЕРЖАВНА СЛУЖБА УКРАЇНИ З ПИТАНЬ БЕЗПЕЧНОСТІ ХАРЧОВИХ ПРОДУКТІВ ТА ЗАХИСТУ ПРАВ СПОЖИВАЧ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Головне управління Держпродспоживслужби в Івано–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center"/>
        <w:rPr>
          <w:rFonts w:cs="Aharoni"/>
          <w:b/>
          <w:b/>
          <w:sz w:val="40"/>
          <w:szCs w:val="40"/>
          <w:lang w:val="uk-UA"/>
        </w:rPr>
      </w:pPr>
      <w:r>
        <w:rPr>
          <w:rFonts w:cs="Aharoni"/>
          <w:b/>
          <w:sz w:val="40"/>
          <w:szCs w:val="40"/>
          <w:lang w:val="uk-UA"/>
        </w:rPr>
        <w:t>МЕТОДИЧНІ РЕКОМЕНДАЦІЇ</w:t>
      </w:r>
    </w:p>
    <w:p>
      <w:pPr>
        <w:pStyle w:val="Style13"/>
        <w:shd w:fill="FFFFFF" w:val="clear"/>
        <w:spacing w:before="0" w:after="0"/>
        <w:jc w:val="center"/>
        <w:rPr>
          <w:rFonts w:cs="Aharoni"/>
          <w:b/>
          <w:b/>
          <w:sz w:val="40"/>
          <w:szCs w:val="40"/>
          <w:lang w:val="uk-UA"/>
        </w:rPr>
      </w:pPr>
      <w:r>
        <w:rPr>
          <w:rFonts w:cs="Aharoni"/>
          <w:b/>
          <w:sz w:val="40"/>
          <w:szCs w:val="40"/>
          <w:lang w:val="uk-UA"/>
        </w:rPr>
        <w:t xml:space="preserve">по організації роботи  салонів краси та перукарень з метою недопущення розповсюдження нової коронавірусної інфекції  </w:t>
      </w:r>
      <w:r>
        <w:rPr>
          <w:b/>
          <w:sz w:val="40"/>
          <w:szCs w:val="40"/>
          <w:lang w:val="uk-UA"/>
        </w:rPr>
        <w:t>(COVID-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 Івано – 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. Івано – Франківсь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2020 р.</w:t>
      </w:r>
    </w:p>
    <w:p>
      <w:pPr>
        <w:pStyle w:val="Style13"/>
        <w:shd w:fill="FFFFFF" w:val="clear"/>
        <w:spacing w:before="0" w:after="0"/>
        <w:jc w:val="both"/>
        <w:rPr>
          <w:rFonts w:cs="Aharoni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        </w:t>
      </w:r>
      <w:r>
        <w:rPr>
          <w:rFonts w:cs="Aharoni"/>
          <w:b/>
          <w:sz w:val="28"/>
          <w:szCs w:val="28"/>
          <w:lang w:val="uk-UA"/>
        </w:rPr>
        <w:t xml:space="preserve">Вступ 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ронавірус 2019-2020 року, або китайський коронавірус – це новий вид вірусу, що вперше був зафіксований серед людей у Китаї в місті Ухань наприкінці 2019 року та став сьогодні причиною масштабного спалаху респіраторних захворювань із важкими ускладненнями і високою смертністю. Вірус належить до родини коронавірусів і ще недостатньо вивч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передається коронавірус: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контакті з хворим на коронавірусну інфекцію – через краплі його сл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безпосередньому контакті із зараженими людьми – через немиті ру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 вживанні сирих або недостатньо термічно оброблених м’ясних і рибних продуктів, яєць – якщо ці тварини чи птахи були уражені коронавірус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 роботи  салонів краси та перукарень з метою недопущення розповсюдження нової коронавірусної інфекції  (COVID-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д відкриттям салону краси або перукарні є обов’язковим проведення генерального прибирання приміщень із застосуванням дезінфікуючих засобів по режиму дезінфекції по ентеровірусній інфе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 початком робочої зміни  необхідно організувати щоденний "вхідний фільтр", який передбачає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температурного скринінгу всіх працівників перед початком робочої зміни з обов'язковим відстороненням від роботи осіб з підвищеною температурою тіла понад 37,2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і у яких виявлено з ознаками респіраторних інфекцій (підвищена температура, кашель, нежить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ення стану здоров'я працівника і осіб, які проживають разом з ним, інформації про можливі контакти з хворими особами або особами, що повернулися з іншої країни (опитування, анкетування і і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хід до приміщення необхідно обладнати  місцем обробки рук шкірними спиртовмісними антисептиками (з вмістом етилового спирту з концентрацією активно діючої речовини понад  70% за масою, ізотропилового спирту понад 60%), із встановленням дозаторі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еребування сторонніх осіб та очікування послуг клієнтам в закладі забороняється, за винятком не більше одного із батьків, які супроводжують малолітніх дітей та/або осіб, що супроводжують осіб з інвалідніст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Обмежити контакти між працівниками та відвідувач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 Організувати  обслуговування за попереднім записом з дотриманням інтервалу не менше 15 хвилин між відвідувачами для виключення контакту між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Дозволяється одночасне перебування однієї особи на 10 квадратних метрів площі зали обслуговування. Допуск клієнтів у заклад та перебування у закладі до початку надання послуги дозволяється лише у засобах індивідуального захисту (медичних, тканинних масках, респіраторах) з повним закриттям носа і р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Між місцями надання послуг потрібно забезпечити дистанцію не менше 2 метрів, рекомендовано надання послуг проводити кожному відвідувачу в окремому кабіне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Організовується  позмінна  робота співробітник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Забороняється  куріння, прийом їжі на робочих місцях, а також пригощати  відвідувачів чаєм, кавою і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Прийом їжі персоналу має проводитись в спеціально відведеній кімнаті з обладнаним рукомийником для миття рук рідким милом,  дозатором для обробки рук шкірним антисептиком, одноразовими паперовими руш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Обов’язкове дотримання принципів соціального дистанціювання працівників і відвідувачів (в тому числі шляхом нанесення розмітки для дотримання відстані 2 мет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комендовано проведення знезараження повітря в приміщеннях з постійним перебуванням працівників і відвідувачів шляхом використання бактерицидних опромінювачів – рециркуляторів закритого типу, дозволених для застосування в присутності людей, відповідно до паспорта на відповідне облад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Забезпечення  умов для дотримання правил особистої гігієни працівників: часте миття рук з милом, використання шкірних антисептиків (з вмістом етилового спирту з концентрацією активно діючої речовини понад  70% за масою, ізопропилового спирту понад 60%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Використання працівниками засобів індивідуального захисту: медичні маски або респіратори (без клапану) та одноразові рукави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Наявність тижневого запасу засобів індивідуального захисту дезінфікуючих і миючих засоб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ведення провітрювання приміщень кожні  2 години або після кожного відвідувача. Рекомендовано проводити постійне комфортне природне провітрювання приміщ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ісля завершення обслуговування кожного клієнта –обов’язкове  проведення дезінфекції і поточного прибирання всіх контактних поверхонь (дверних ручок, вимикачів, підлокітників і т.д.) із застосуванням дезінфікуючих засобів по ентеровірусному режиму  дезінфекції інструментів багаторазового використ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Забезпечити фіксацію проведення щоденних дезінфекційних заходів у спеціальному журна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Суб’єкт господарської діяльності повинен забезпечи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вання клієнтів щодо встановлених обмежень та умов обслуговування при вході до  закладу, при проведенні телефонних записів, на власних сайтах в мережі Інтернет та соціальних мережах;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ристанням працівниками засобів індивідуального захисту,  в т.ч. засобами відеонагляд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бочого дня огляд працівників на ознаки респіраторних захворювань з термометріє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ге прибирання з використанням миючих і дезінфікуючих засобів (в кінці зміни) і провітрювання не рідше, ніж кожні 2 години та після закінчення робочого дня змін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е відсторонення від роботи осіб з груп ризику (старше 60 років, що мають хронічні захворювання, знижений імунітет, вагітних), із забезпеченням режиму самоізоляції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пущення до роботи співробітників без актуальних результатів попередніх і періодичних медичних огляд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озачергового гігієнічного навчання по протиепідемічним заходам в перукарнях та салонах крас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роботу відповідно до Державних санітарних правил для перукарень різних типів, затверджених постановою першого заступника Головного державного санітарного лікаря України від 25 березня 1999р. № 22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. Працівники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о мити руки з рідким милом та обробляти їх спиртвмісним антисептиком не рідше ніж раз на 3 години та після відвідування громадських місць, використання туалету, прибирання, обслуговування тощ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ривати рота та носа при кашлі та чханні зігнутою рукою в лікті або одноразовою серветко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уватись від дотиків обличчя рук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сь від контактів з особами, що мають ознаки респіраторних захворюва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ізолюватись у разі виникнення симптомів респіраторних захворюв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роведенню заходів з дезінфекції дл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запобігання захворювання на COVID-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навіруси (сімейство Coronaviridae) - РНК-віруси розміром 80-160 нм, що мають зовнішню ліпідну оболонку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 стійкістю до дезінфікуюч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носяться до вірусів з низькою стійкіст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зми передачі інфекції - повітряно-крапельний, контактний, фекально-оральний. З метою профілактики та боротьби з інфекціями, викликаними коронавірусами, проводять профілактичну та осередкову (поточну і заключну) дезінфекцію. Для проведення дезінфекції застосовують дезінфікуючі засоби, зареєстровані в установленому порядку. В інструкціях по застосуванню цих засобів вказані режими для знезараження об'єктів при ентеровірусних інфекці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дезінфекції можуть бути використані засоби з різних хімічних груп:</w:t>
        <w:br/>
        <w:t>0,25%, 0,5% та 1% галоїдовмісні препарати  (в концентрації активного хлору в робочому розчині не менше 0,06% - «Дез Таб», «Дезанол Хлор», «Хлорантін Актів», «Дезактін», «Соліклор», «Брілліантовий міг», «Вернедор-Плюс»),  киснеактивні (перекис водню, озон - в концентрації не менше 3,0%), катіонні поверхнево-активні речовини (КПАВ) - (Біодез-екстра, Велтолен, Вапусан, в концентрації в робочому розчині не менше 0,5%), третинні аміни («Бланідас 300», Бланідас Актив», «Споросепт» в концентрації в робочому розчині не менше 0,05%), полімерні похідні гуанідину (Полісепт, Демос, Біор, в концентрації в робочому розчині не менше 0,2%), спирти  (як шкірних антисептиків і дезінфікуючих засобів для обробки невеликих за площею поверхонь - ізопропіловий спирт в концентрації не менше 70% за масою, етиловий спирт в концентрації не менше 75% по масі , а також Дезофаст, Септональ, Септофан, АХД-2000, Стерилліум, Кутасепт  та інші). Склад діючих речовин зазначено в Інструкціях по застосуванн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актична дезінфекція       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актична дезінфекція починається негайно при виникненні загрози захворювання з метою попередження проникнення і розповсюдження збудника COVID-19. Цей захід проводиться в місцях масового перебування людей (агроринках, вокзалах, транспортних засобах, супермаркетах), на підприємствах, в установах, на територіях і т.д., де це захворювання відсутнє, але є реальна загроза його занесення ззовні. Включає заходи особистої гігієни, часте миття рук з милом або протирання їх шкірними антисептиками, регулярне провітрювання приміщень, проведення вологого прибирання та дезінфекції. Для дезінфекції хімічними речовинами застосовують найменш токсичні засоби. Заходи припиняються через 5 днів після ліквідації загрози занесення збу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ОСОБИ ДЕЗІНФЕК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ХАН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осування механічних прийомів видалення збудників інфекційних захворювань (провітрювання, митт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ФІЗ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осування високої температури. Низькі температури на патогенну мікрофлору не діють, тільки затримують ріст і є консерва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ХІМ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хімічна реакція між вірусом і дезінфектантом, що використовується для дезінфекції. Всі хімічні речовини, які згубно діють на мікробну клітину назив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ЗІНФЕКТАНТ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мічний спосіб дезінфекції заснований на забезпеченні контакту між мікробною клітиною й хімічною речовино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вказаних заходів керівникам органів місцевого самоврядування рекомендовано створити добровільні дезінфекційні заг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зінфекція поверхонь і території у громадських та житлових споруд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зінфекція поверхонь у громадських місцях є надзвичайно важливою ланкою в профілактиці зараження коронавірусом, тому що при акті кашлю, чханні відбувається утворення аерозолів, що складаються із дрібних крапель слини, мікроорганізмів і вірусів. Аерозолі затримуються приміщенні до 30 хвилин і поширюються на відстань до двох метр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необхідно провод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менше двох разів на день з використанням дезінфекційних, або мийно-дезінфекційних засоб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прибирання знезаражують меблі, обладнання, крани і раковини, дверні ручки, підлогу. Знезараження проводять дворазовим протиранням або зрошенням з наступним протиранням ганчір’ям, зволоженим дезінфікуючим розчином.  Знезараженню підлягають також подвір'я, сміттєзбірники, дворові туалети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індивідуального захисту працюю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дезінфекції необхідно мати медичну маску N 95, захисні герметичні окуляри, одноразовий водостійкий халат з довгими рукавами або комбінезон з прорезиновим фартуком, шапочку, 2 пари одноразових рукавиц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для проведення дезінфекці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езінфекції необхідно використовувати дезінфекційні установки, мото та ранцеві оприскувачі, відра, ганчір’я, швабри, тощо. Після використання прибиральний інвентар знезаражують в розчині дезінфектантів, після чого ганчір’я прополіскують і сушать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вропейський центр профілактики та контролю захворювань рекомендує для дезінфекції поверхонь у немедичних установах, де можливе інфікування COVID-19, після попереднього їх очищення нейтральним мийним засобом, використовувати розчин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,5% гіпохлориту натрі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Для поверхонь, які можуть бути пошкоджені гіпохлоритом натрію, необхідно застосовувати етанол із концентрацією 70%, після їх очищення нейтральним мийним засобом.</w:t>
      </w:r>
      <w:r>
        <w:rPr>
          <w:rFonts w:cs="Times New Roman" w:ascii="Times New Roman" w:hAnsi="Times New Roman"/>
          <w:color w:val="484848"/>
          <w:sz w:val="18"/>
          <w:szCs w:val="1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  <w:lang w:val="uk-UA"/>
        </w:rPr>
        <w:t xml:space="preserve">Дезінфекцію приміщень (підлога, стіни), простими дерев’яними меблями, проводять зрошуванням розчин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похлориту натрію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  <w:lang w:val="uk-UA"/>
        </w:rPr>
        <w:t>в концентрації 0,5% по активному хлору із розрахунку 300—500 мл/м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  <w:lang w:val="uk-UA"/>
        </w:rPr>
        <w:t> при експозиції 1 год. По закінченні дезінфекції приміщення обов’язково провітрюють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Розрахунок приготування інших розчинів гіпохлориту натрію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181"/>
        <w:gridCol w:w="3274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uk-UA" w:eastAsia="ru-RU"/>
              </w:rPr>
              <w:t>Вміст активного хлору в розчині натрію гіпохлориту, %</w:t>
            </w:r>
          </w:p>
        </w:tc>
        <w:tc>
          <w:tcPr>
            <w:tcW w:w="6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uk-UA" w:eastAsia="ru-RU"/>
              </w:rPr>
              <w:t>Кількість в мл розчину гіпохлориту, необхідне для приготування 10 л робочого розчину</w:t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uk-UA" w:eastAsia="ru-RU"/>
              </w:rPr>
              <w:t>0,5% по активному хлору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uk-UA" w:eastAsia="ru-RU"/>
              </w:rPr>
              <w:t>1% по активному хлору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30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42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50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56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110</w:t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63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250</w:t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100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uk-UA" w:eastAsia="ru-RU"/>
              </w:rPr>
              <w:t>2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10">
    <w:name w:val="s_1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basedOn w:val="Style11"/>
    <w:qFormat/>
    <w:rPr/>
  </w:style>
  <w:style w:type="character" w:styleId="Woocommercepriceamount">
    <w:name w:val="woocommerce-price-amount"/>
    <w:basedOn w:val="Style11"/>
    <w:qFormat/>
    <w:rPr/>
  </w:style>
  <w:style w:type="character" w:styleId="Woocommercepricecurrencysymbol">
    <w:name w:val="woocommerce-price-currencysymbol"/>
    <w:basedOn w:val="Style11"/>
    <w:qFormat/>
    <w:rPr/>
  </w:style>
  <w:style w:type="character" w:styleId="Producttitle">
    <w:name w:val="product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9:00Z</dcterms:created>
  <dc:creator>саша</dc:creator>
  <dc:description/>
  <cp:keywords/>
  <dc:language>en-US</dc:language>
  <cp:lastModifiedBy>Комп</cp:lastModifiedBy>
  <cp:lastPrinted>2020-05-06T09:58:00Z</cp:lastPrinted>
  <dcterms:modified xsi:type="dcterms:W3CDTF">2020-05-14T08:49:00Z</dcterms:modified>
  <cp:revision>2</cp:revision>
  <dc:subject/>
  <dc:title/>
</cp:coreProperties>
</file>