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5954" w:hanging="0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tabs>
          <w:tab w:val="clear" w:pos="708"/>
          <w:tab w:val="left" w:pos="2879" w:leader="none"/>
        </w:tabs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ом Головного   управління</w:t>
      </w:r>
    </w:p>
    <w:p>
      <w:pPr>
        <w:pStyle w:val="Normal"/>
        <w:tabs>
          <w:tab w:val="clear" w:pos="708"/>
          <w:tab w:val="left" w:pos="2879" w:leader="none"/>
        </w:tabs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2879" w:leader="none"/>
        </w:tabs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  грудня 2018 р.   №  909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lang w:val="uk-UA"/>
        </w:rPr>
      </w:pPr>
      <w:r>
        <w:rPr>
          <w:b/>
          <w:u w:val="single"/>
          <w:lang w:val="uk-UA"/>
        </w:rPr>
        <w:t>ПЛАН РОБОТИ З ОХОРОНИ  ПРАЦІ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u w:val="single"/>
          <w:lang w:val="uk-UA"/>
        </w:rPr>
        <w:t xml:space="preserve">на  2019  рік </w:t>
      </w:r>
      <w:r>
        <w:rPr/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577"/>
        <w:gridCol w:w="3187"/>
        <w:gridCol w:w="2270"/>
        <w:gridCol w:w="1323"/>
      </w:tblGrid>
      <w:tr>
        <w:trPr>
          <w:trHeight w:val="9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 робо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и викон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мітка  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ОРГАНІЗАЦІЙНІ ЗАХОДИ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структурні підрозділи Головного управління законодавчими актами та нормативно-технічною документацією з питань 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контроль та перегляд  інструкцій з охорони праці, з урахуванням змін  у нормативних документах та законодавстві, яки регламентують організацію 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о проводити розслідування нещасних випадків (в побуті та під час роботи) з працівниками підприємства відповідно до вимог законодав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кожного випад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Служба з охорони праці Головного управлі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роботу з удосконалення роботи кабінету 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ювати аналіз стану травматизму на підприємстві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НАВЧАННЯ</w:t>
            </w:r>
          </w:p>
        </w:tc>
      </w:tr>
      <w:tr>
        <w:trPr>
          <w:trHeight w:val="20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вступний інструктаж з новопризначеними працівник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ерший день роботи перед початком виконання трудових обов’язк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інструктажі з охорони праці на робочому місці з новопризначеними працівник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ерший день роботи перед початком виконання трудових обов’язк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« Про організацію охорони праці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інструктажі з охорони праці на робочому місці з технічним персоналом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№214 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цільові та позапланові інструктажі з 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року, відповідно до вимог розділу 5 діючого </w:t>
            </w:r>
            <w:r>
              <w:rPr>
                <w:sz w:val="22"/>
                <w:szCs w:val="22"/>
                <w:lang w:val="uk-UA"/>
              </w:rPr>
              <w:t>Положення  про порядок  проведення навчання  і перевірки  знань з питань охорони праці  у Головному управлінн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ержпродспоживслужби в Івано-Франківській області </w:t>
            </w:r>
            <w:r>
              <w:rPr>
                <w:sz w:val="24"/>
                <w:szCs w:val="24"/>
                <w:lang w:val="uk-UA"/>
              </w:rPr>
              <w:t xml:space="preserve"> (Наказ ГУ від 13.11.2017 №214  « Про організацію охорони праці»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№214 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вати консультативну допомогу працівникам Головного управління з питань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МАСОВІ ЗАХОДИ</w:t>
            </w:r>
          </w:p>
        </w:tc>
      </w:tr>
      <w:tr>
        <w:trPr>
          <w:trHeight w:val="16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ати питання з охорони праці і безпеки життєдіяльності на оперативних нарадах, колегіях Головного управління, щомісячних нарадах спеціалістів у районах (містах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, відповідальні особи згідно п.3 Наказу ГУ від 13.11.2017№214 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овести до Всесвітнього дня охорони праці тематичний (інформаційно-методичний) тиждень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ІІ декада квіт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V. БЕЗПЕЧНА ЕКСПЛУАТАЦІЯ БУДІВЕЛЬ ТА СПОРУД</w:t>
            </w:r>
          </w:p>
        </w:tc>
      </w:tr>
      <w:tr>
        <w:trPr>
          <w:trHeight w:val="18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обстеження на відповідність діючим нормативно-правовим документам технічного стану будівель і споруд Головного управлі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 обстеж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 ЕЛЕКТРОБЕЗПЕКА</w:t>
            </w:r>
          </w:p>
        </w:tc>
      </w:tr>
      <w:tr>
        <w:trPr>
          <w:trHeight w:val="1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Провести замір опору ізоляції і перевірку захисту електричних мереж та електроустановок від короткого замикання у приміщеннях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- Обласної  державної  лікарня ветеринарної медицини;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исменицького районного  відділу;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исменицької  районної державної лікарні ветеринарної медицини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- Івано-Франківського міського управлінн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- Івано-Франківської міської державної лікарні ветеринарної медицин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до 01.0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утримання електромереж, електроарматури, електросилових шаф, освітлювальних електрощитів відповідно до вимог чинних нормативно-правових ак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обстеження та при потребі ремонт світильників, замінити лампи, що не відповідають вимогам або перегоріл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Забезпечити  обстеження та при потребі відремонтувати несправні електророзетки, електровимикачі. Закрити кришками електрокоробки. Перевірити стан усіх розеток та зробити біля кожної напис «220 В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еревірку стану комп’ютерного та офісного обладнання та його відповідність вимогам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I. ГІГІЄНА ПРАЦІ. МЕДИЧНІ ОГЛЯДИ. ПРОФІЛАКТИКА ОТРУЄНЬ ТА ПРОФЕСІЙНИХ ЗАХВОРЮВАНЬ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на підприємстві безпечний питний, повітряний, температурний і світловий режи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працівників згідно з вимогами законодавства засобами індивідуального захисту, мийними засобами, аптечками для надання домедичної допомоги у разі нещасних випадків тощ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(згідно з норма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II. ПОЖЕЖНА БЕЗПЕК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ревізію укомплектування пожежних щитів відповідними засобами. При потребі  перезарядити вогнегасники та придбати нові замість тих, які визнані непридатними для подальшого використа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структажі та роз’яснювальну роботу  з працівниками щодо до правил безпечної поведінки під час можливих надзвичайних поді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рі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Відповідальні особи згідно п.3 Наказу ГУ від 13.11.2017 №214  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заходи щодо усунення недоліків, зазначених у приписах відповідної служби з надзвичайних ситуаці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еобхідності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 xml:space="preserve">Керівник служби з охорони праці - начальник відділу організаційного забезпечення Малий В.М., відповідальні особи згідно п.3 Наказу ГУ від </w:t>
            </w:r>
            <w:r>
              <w:rPr>
                <w:sz w:val="22"/>
                <w:szCs w:val="22"/>
                <w:lang w:val="uk-UA"/>
              </w:rPr>
              <w:t xml:space="preserve">13.11.2017№214 </w:t>
            </w:r>
            <w:r>
              <w:rPr>
                <w:sz w:val="24"/>
                <w:szCs w:val="24"/>
                <w:lang w:val="uk-UA"/>
              </w:rPr>
              <w:t>« Про організацію охорони пра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утримання шляхів евакуації згідно з Правилами пожежної безпе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особи згідно п.3 Наказу ГУ від </w:t>
            </w:r>
            <w:r>
              <w:rPr>
                <w:sz w:val="22"/>
                <w:szCs w:val="22"/>
                <w:lang w:val="uk-UA"/>
              </w:rPr>
              <w:t>13.11.2017</w:t>
            </w:r>
            <w:r>
              <w:rPr>
                <w:sz w:val="24"/>
                <w:szCs w:val="24"/>
                <w:lang w:val="uk-UA"/>
              </w:rPr>
              <w:t xml:space="preserve"> №214   « Про організацію охорони праці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ІІІ. КОНТРОЛЬ ЗА СТАНОМ ОХОРОНИ ПРАЦ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оперативний контроль за станом охорони праці у Головному управлінн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и звіти в орган статистики: за формою 7-ТНВ – про стан травматизму на виробництві за попередній рік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0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ти працівників про зміни в законодавстві про охорону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виконання заходів з охорони праці та інформувати про результати керівництво ГУ на нарадах та трудовий колектив на збор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листів, заяв, скарг працівників ГУ, що стосуються питань додержання законодавства про охорону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Підготувати аналітичну записку про проведену за рік роботу з охорони праці на підприємств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лужби з охорони праці - начальник відділу організаційного забезпечення Малий 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рганізаційно-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ького забезпечення                                                          В.М. Малий</w:t>
      </w:r>
      <w:r>
        <w:br w:type="page"/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/>
      </w:pPr>
      <w:r>
        <w:rPr>
          <w:b/>
          <w:sz w:val="24"/>
          <w:szCs w:val="24"/>
          <w:lang w:val="uk-UA"/>
        </w:rPr>
        <w:t>Наказом Головного       управління</w:t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2879" w:leader="none"/>
        </w:tabs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  грудня 2018 р.   №  909</w:t>
      </w:r>
    </w:p>
    <w:p>
      <w:pPr>
        <w:pStyle w:val="Normal"/>
        <w:tabs>
          <w:tab w:val="clear" w:pos="708"/>
          <w:tab w:val="left" w:pos="2879" w:leader="none"/>
        </w:tabs>
        <w:ind w:left="5664" w:firstLine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79" w:leader="none"/>
        </w:tabs>
        <w:ind w:firstLine="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 Дата орієнтована, заздалегідь узгоджується.)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5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та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 перше півріччя 2019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та обсте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 друг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івріччя 2019р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огородчанс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рховинс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алиц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ороденківс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линс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е  район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луське міськ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ийське район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ломийське міськ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сівс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10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двірнянс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гатинс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жнятівс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11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нятинс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исменицький район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лумацьке 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вано-Франківське міськ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олехівський міськ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Яремчанський міськ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ідділ управління персоналом Управління роботи з персоналом та документаль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правління державного нагляду за дотриманням санітар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правління безпечності харчових продуктів та ветеринар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правління фітосанітарної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1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 від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забезпе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рганізаційно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ького забезпечення                                                                 В.М. Мали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Додаток № 3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  грудня 2018 р.   №  909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итань щодо  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НАЯВНІС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ам’ятки - інструкція з пожежної безпеки  у кожному службовому кабінеті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енду охорони праці (оформлені та заповнені згідно вимог Служби охорони праці ГУ)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Журналу первинного (повторного) інструктажу (оформленого та заповненого згідно вимог Служби охорони праці ГУ)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Журналу обліку вогнегасників(оформленого та заповненого згідно вимог Служби охорони праці ГУ)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формованої  аптечки  першої медичної допомог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явність вогнегасників, їх стан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Ста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 організації санітарних норм та гігієн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систем гарячого та холодного водопостачання для ліквідації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иробничих втрат вод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ідведення зливних стоків, ремонт вимощень для недопущення просідання фундаментів та зсувів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окрівель, вікон та зовнішніх двере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лектування необхідним інвентарем, обладнанням та матеріалам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інструктажу та роз'яснювальної роботи серед працівників структурних підрозділів та установ, визначення відповідальних та алгоритм дій  щодо правил безпечної поведінки під час можливих надзвичайних подій, пов'язаних з виникненням пожежі, ускладненням погодних умов  (згідно Додатку)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вимог служби охорони праці по результатам попереднього обстеженн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>Начальник відділу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рганізаційного забезпечення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правління організаційно-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ького забезпечення                                                          В.М. Малий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Володимир</dc:creator>
  <dc:description/>
  <cp:keywords/>
  <dc:language>en-US</dc:language>
  <cp:lastModifiedBy>Пользователь</cp:lastModifiedBy>
  <dcterms:modified xsi:type="dcterms:W3CDTF">2019-01-10T08:56:00Z</dcterms:modified>
  <cp:revision>8</cp:revision>
  <dc:subject/>
  <dc:title/>
</cp:coreProperties>
</file>