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Епізоотична ситуація в Івано-Франківській області щодо основних інфекційних захворювань тварин та птиці станом на 0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2018 року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9525" distB="9525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715000" cy="4547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4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577"/>
                              <w:gridCol w:w="594"/>
                              <w:gridCol w:w="1076"/>
                              <w:gridCol w:w="594"/>
                              <w:gridCol w:w="1336"/>
                              <w:gridCol w:w="2153"/>
                              <w:gridCol w:w="594"/>
                              <w:gridCol w:w="1076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77" w:type="dxa"/>
                                  <w:vMerge w:val="restart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зва хвороби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лишилось на початок 2018 року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явлено в 2018 році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restart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здоровлено неблагополучних пунктів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лишилось на кінець звітного місяц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7"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/п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7"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ворих тварин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7"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/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7"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хворіло тварин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continue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7"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/п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7"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ворих твар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аз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исиці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обак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61"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т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61"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1"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61"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61"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61"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61"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1"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61"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роля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1"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1"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61"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61"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61"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61"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1"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ептоспіроз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98"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ині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98"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8"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98"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98"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98"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98"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8"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98"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РХ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8"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8"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98"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98"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98"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98" w:before="180" w:after="18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8099B3"/>
                                    <w:left w:val="single" w:sz="6" w:space="0" w:color="8099B3"/>
                                    <w:bottom w:val="single" w:sz="6" w:space="0" w:color="8099B3"/>
                                    <w:right w:val="single" w:sz="6" w:space="0" w:color="8099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98"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58.05pt;mso-wrap-distance-left:0pt;mso-wrap-distance-right:0pt;mso-wrap-distance-top:0.75pt;mso-wrap-distance-bottom:0.75pt;margin-top:-121.2pt;mso-position-vertical:center;mso-position-vertical-relative:text;margin-left:31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577"/>
                        <w:gridCol w:w="594"/>
                        <w:gridCol w:w="1076"/>
                        <w:gridCol w:w="594"/>
                        <w:gridCol w:w="1336"/>
                        <w:gridCol w:w="2153"/>
                        <w:gridCol w:w="594"/>
                        <w:gridCol w:w="1076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577" w:type="dxa"/>
                            <w:vMerge w:val="restart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зва хвороби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лишилось на початок 2018 року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явлено в 2018 році</w:t>
                            </w:r>
                          </w:p>
                        </w:tc>
                        <w:tc>
                          <w:tcPr>
                            <w:tcW w:w="2153" w:type="dxa"/>
                            <w:vMerge w:val="restart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здоровлено неблагополучних пунктів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лишилось на кінець звітного місяця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Normal"/>
                              <w:spacing w:lineRule="atLeast" w:line="87"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/п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Normal"/>
                              <w:spacing w:lineRule="atLeast" w:line="87"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ворих тварин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Normal"/>
                              <w:spacing w:lineRule="atLeast" w:line="87"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/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Normal"/>
                              <w:spacing w:lineRule="atLeast" w:line="87"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хворіло тварин</w:t>
                            </w:r>
                          </w:p>
                        </w:tc>
                        <w:tc>
                          <w:tcPr>
                            <w:tcW w:w="2153" w:type="dxa"/>
                            <w:vMerge w:val="continue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Normal"/>
                              <w:spacing w:lineRule="atLeast" w:line="87"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/п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Normal"/>
                              <w:spacing w:lineRule="atLeast" w:line="87"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ворих тварин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аз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исиці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бак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lineRule="atLeast" w:line="61"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т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lineRule="atLeast" w:line="61"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Normal"/>
                              <w:spacing w:lineRule="atLeast" w:line="61"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lineRule="atLeast" w:line="61"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lineRule="atLeast" w:line="61"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lineRule="atLeast" w:line="61"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lineRule="atLeast" w:line="61"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Normal"/>
                              <w:spacing w:lineRule="atLeast" w:line="61"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lineRule="atLeast" w:line="61"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роля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Normal"/>
                              <w:spacing w:lineRule="atLeast" w:line="61"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Normal"/>
                              <w:spacing w:lineRule="atLeast" w:line="61"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lineRule="atLeast" w:line="61"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lineRule="atLeast" w:line="61"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lineRule="atLeast" w:line="61"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lineRule="atLeast" w:line="61"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Normal"/>
                              <w:spacing w:lineRule="atLeast" w:line="61"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ептоспіроз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lineRule="atLeast" w:line="98"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ині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lineRule="atLeast" w:line="98"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Normal"/>
                              <w:spacing w:lineRule="atLeast" w:line="98"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lineRule="atLeast" w:line="98"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lineRule="atLeast" w:line="98"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lineRule="atLeast" w:line="98"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lineRule="atLeast" w:line="98"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Normal"/>
                              <w:spacing w:lineRule="atLeast" w:line="98"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lineRule="atLeast" w:line="98"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РХ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Normal"/>
                              <w:spacing w:lineRule="atLeast" w:line="98"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Normal"/>
                              <w:spacing w:lineRule="atLeast" w:line="98"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lineRule="atLeast" w:line="98"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lineRule="atLeast" w:line="98"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lineRule="atLeast" w:line="98"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Style22"/>
                              <w:spacing w:lineRule="atLeast" w:line="98" w:before="18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8099B3"/>
                              <w:left w:val="single" w:sz="6" w:space="0" w:color="8099B3"/>
                              <w:bottom w:val="single" w:sz="6" w:space="0" w:color="8099B3"/>
                              <w:right w:val="single" w:sz="6" w:space="0" w:color="8099B3"/>
                            </w:tcBorders>
                          </w:tcPr>
                          <w:p>
                            <w:pPr>
                              <w:pStyle w:val="Normal"/>
                              <w:spacing w:lineRule="atLeast" w:line="98"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aps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aps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aps/>
    </w:rPr>
  </w:style>
  <w:style w:type="character" w:styleId="Style6">
    <w:name w:val="Назва Знак"/>
    <w:qFormat/>
    <w:rPr>
      <w:rFonts w:ascii="Calibri Light" w:hAnsi="Calibri Light" w:eastAsia="Times New Roman" w:cs="Times New Roman"/>
      <w:caps/>
      <w:spacing w:val="40"/>
      <w:sz w:val="76"/>
      <w:szCs w:val="76"/>
    </w:rPr>
  </w:style>
  <w:style w:type="character" w:styleId="Style7">
    <w:name w:val="Підзаголовок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character" w:styleId="Style8">
    <w:name w:val="Цитація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9">
    <w:name w:val="Насичена цитата Знак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character" w:styleId="Style10">
    <w:name w:val="Слабке виокремлення"/>
    <w:qFormat/>
    <w:rPr>
      <w:i/>
      <w:iCs/>
      <w:color w:val="000000"/>
    </w:rPr>
  </w:style>
  <w:style w:type="character" w:styleId="Style11">
    <w:name w:val="Сильне виокремлення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2">
    <w:name w:val="Слабке посилання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3">
    <w:name w:val="Сильне посилання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4">
    <w:name w:val="Назва книги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Artpostdateicon">
    <w:name w:val="art-postdate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Style18">
    <w:name w:val="Цитація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9">
    <w:name w:val="Насичена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paragraph" w:styleId="Style20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37:00Z</dcterms:created>
  <dc:creator>Сендецький Микола</dc:creator>
  <dc:description/>
  <dc:language>en-US</dc:language>
  <cp:lastModifiedBy>RePack by Diakov</cp:lastModifiedBy>
  <cp:lastPrinted>2018-06-04T21:17:00Z</cp:lastPrinted>
  <dcterms:modified xsi:type="dcterms:W3CDTF">2018-07-06T06:37:00Z</dcterms:modified>
  <cp:revision>2</cp:revision>
  <dc:subject/>
  <dc:title/>
</cp:coreProperties>
</file>