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ове сигналізаційне повідомлення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27.06.2018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грозу  ураже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івів буряків церкоспороз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раховуючи наявний запас інфекції збудника хвороби в грунті, опади та температури, які утримуються протягом декількох днів червня, сприяють ураженню рослин буряків хворобою. Перші ознаки ураження рослин церкоспорозом виявлено на посівах кормових та столових буряків у Галицькому районі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теплій і вологій погоді  розвиток церкоспорозу в посівах буряків триватиме, прогнозується прояв та поширення хвороби в посівах цукрових бурякі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ля недопущення масового поширення та розвитку хвороби рекомендуємо систематично проводити обстеження буряків і за появи окремих плям (плями в діаметрі 2-3 мм, круглі, попелистого або світло-бурого кольору з червоною чи червоно-бурою облямівкою) на 3-5% рослин, терміново провести профілактичні обробки дозволеними до використання фунгіцидами: Альто Супер 330 ЕС, к.е. 0,5 л/га, Топсін-М 500 КС 0,8-1,2 л/га, Колфуго Супер в.с. 2,0 л/га, Емінент ЕВ 0,8 л/га, Штефозал КС 0,5 л/га, Медян Екстра 350 SC, к.с. 4,0 л/га, Замір 400, ВЕ 0,75-1,0 л/га, Фитал, в.р.к., 1,5 л/га  або їх аналоги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га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/>
        <w:t xml:space="preserve">в Івано-Франківс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User</dc:creator>
  <dc:description/>
  <dc:language>en-US</dc:language>
  <cp:lastModifiedBy>Пользователь</cp:lastModifiedBy>
  <cp:lastPrinted>2016-06-22T10:39:00Z</cp:lastPrinted>
  <dcterms:modified xsi:type="dcterms:W3CDTF">2018-06-27T10:52:00Z</dcterms:modified>
  <cp:revision>2</cp:revision>
  <dc:subject/>
  <dc:title/>
</cp:coreProperties>
</file>