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uk-UA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Термінове сигналізаційне повідомлення № 16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21.06.2018 р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агрозу  пошкод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івів кукурудзи стебловим </w:t>
      </w:r>
    </w:p>
    <w:p>
      <w:pPr>
        <w:pStyle w:val="Style15"/>
        <w:spacing w:before="0" w:after="0"/>
        <w:textAlignment w:val="baselin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курудзяним метеликом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435735</wp:posOffset>
            </wp:positionV>
            <wp:extent cx="1421765" cy="202692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За даними проведеного моніторингу спеціалістами відділу прогнозування у посівах кукурудзи триває інтенсивний літ </w:t>
      </w:r>
      <w:r>
        <w:rPr>
          <w:b/>
          <w:sz w:val="26"/>
          <w:szCs w:val="26"/>
          <w:lang w:val="uk-UA"/>
        </w:rPr>
        <w:t xml:space="preserve">стеблового (кукурудзяного) метелика </w:t>
      </w:r>
      <w:r>
        <w:rPr>
          <w:sz w:val="26"/>
          <w:szCs w:val="26"/>
          <w:lang w:val="uk-UA"/>
        </w:rPr>
        <w:t xml:space="preserve">(Ostrinia nubilalis Hb.) та відкладання ним яєць (1 кладка на рослину). Останніми роками майже повсюдно фітофаг залишається потенційно небезпечним шкідником кукурудзи, осередково товсто стеблових культур та бур’янів. В нашій області шкідник  розвивається в одному поколінні.  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кодочинність стеблового метелика визначається не тільки кількістю пошкоджених рослин, але й характером пошкоджень. Гусениці метелика пошкоджують всі органи кукурудзи: листя, стебла, волоті, качани, крім коренів. Пошкоджуючи стебла, гусениці перегризають судинно-волокнисті пучки і цим порушують живлення рослин. Окрім прямих втрат, пошкодження метеликом призводить до збільшення ураженості кукурудзи фузаріозом, за якого погіршуються посівні та харчові якості зерна.</w:t>
      </w:r>
    </w:p>
    <w:p>
      <w:pPr>
        <w:pStyle w:val="Style15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трати врожаю зерна від фітофага – в середньому становлять 12-15% врожаю, а в роки масового розмноження вони можуть сягати 25% і більше.</w:t>
      </w:r>
    </w:p>
    <w:p>
      <w:pPr>
        <w:pStyle w:val="Style15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мендується проводити постійний моніторинг посівів кукурудзи і при виявленні стеблового метелика, застосувати 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textAlignment w:val="baseline"/>
        <w:rPr/>
      </w:pPr>
      <w:r>
        <w:rPr>
          <w:rStyle w:val="StrongEmphasis"/>
          <w:sz w:val="26"/>
          <w:szCs w:val="26"/>
          <w:lang w:val="uk-UA"/>
        </w:rPr>
        <w:t>Біологічний захист.</w:t>
      </w:r>
      <w:bookmarkStart w:id="0" w:name="_GoBack"/>
      <w:bookmarkEnd w:id="0"/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Для обмеження шкідливості стеблового (кукурудзяного) метелика на початку та під час масового відкладання яєць слід проводити випуск трихограми з нормою 50-100 тис. самиць, знищення бур’янів та квітучих нектароносів. Ураженість яєць трихограмою сягає 60-75%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StrongEmphasis"/>
          <w:sz w:val="26"/>
          <w:szCs w:val="26"/>
          <w:lang w:val="uk-UA"/>
        </w:rPr>
        <w:t>Хімічний захист.</w:t>
      </w:r>
      <w:r>
        <w:rPr>
          <w:rStyle w:val="Appleconvertedspace"/>
          <w:b/>
          <w:bCs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 xml:space="preserve">За наявності понад 18% рослин з яйцекладками або 6-8% рослин з гусеницями стеблового метелика посіви обприскують </w:t>
      </w:r>
      <w:r>
        <w:rPr>
          <w:sz w:val="26"/>
          <w:szCs w:val="26"/>
          <w:shd w:fill="FFFFFF" w:val="clear"/>
          <w:lang w:val="uk-UA"/>
        </w:rPr>
        <w:t xml:space="preserve">карате зеоном, к.е., рубіном, КЕ, 0,2 л/га, децисом ф-Люкс, к.е., 0,3 л/га, корагеном, к.с., 0,15 л/га, кайзо, в.г., 0,3 л/га, </w:t>
      </w:r>
      <w:r>
        <w:rPr>
          <w:sz w:val="26"/>
          <w:szCs w:val="26"/>
          <w:lang w:val="uk-UA"/>
        </w:rPr>
        <w:t xml:space="preserve">та інші дозволені «Переліком…» препарат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вага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2:00Z</dcterms:created>
  <dc:creator>Галя</dc:creator>
  <dc:description/>
  <dc:language>en-US</dc:language>
  <cp:lastModifiedBy>Пользователь</cp:lastModifiedBy>
  <cp:lastPrinted>2018-06-21T11:50:00Z</cp:lastPrinted>
  <dcterms:modified xsi:type="dcterms:W3CDTF">2018-06-27T05:47:00Z</dcterms:modified>
  <cp:revision>5</cp:revision>
  <dc:subject/>
  <dc:title/>
</cp:coreProperties>
</file>