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ве сигналізаційне повідомлення № 15</w:t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</w:rPr>
        <w:t>станом на 13.06.2018 р.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загрозу ураженн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ок картоплі хворобами</w:t>
      </w:r>
    </w:p>
    <w:p>
      <w:pPr>
        <w:pStyle w:val="Normal"/>
        <w:ind w:first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4615</wp:posOffset>
            </wp:positionV>
            <wp:extent cx="1676400" cy="12573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ui1403121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14031215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годні умови останніми днями (підвищений температурний режим, опади та рясні роси), сприяли активізації збудників хвороб на картоплі.</w:t>
      </w:r>
    </w:p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індивідуальних селянських господарствах Галицького, Снятинського, Тисменицького, Тлумацького, районів на ранніх сортах картоплі виявлені перші ознаки ураження рослин </w:t>
      </w:r>
      <w:r>
        <w:rPr>
          <w:b/>
          <w:sz w:val="26"/>
          <w:szCs w:val="26"/>
        </w:rPr>
        <w:t>альтернаріозом, фітофторозом</w:t>
      </w:r>
      <w:r>
        <w:rPr>
          <w:sz w:val="26"/>
          <w:szCs w:val="26"/>
        </w:rPr>
        <w:t xml:space="preserve">, як листкової так і нетипової стеблової форм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ля недопущення масового ураження посадок картоплі альтернаріозом, фітофторозом,  які за день-два  можуть знищити надземну частину рослин, з метою недопущення втрат урожаю, рекомендуємо профілактично провести захист посадок картоплі,  застосовуючи такі препарати: купросат, к.с. – 3,5 л/га, чемпіон, з.п. 0,3-0,4 кг/га, інфініто, к.с. – 1,2-1,6 л/га, мелоді дуо, з.п. – 2-2,5 кг/га, курзат з.п. – 2,5 кг/га, танос, в.г. – 0,6 л/га, консенто, к.с.,-1,5-2,0 л/га, акробат МЦ – 2 кг/га, антракол  - 1,5 кг/га, ридоміл Голд МЦ, з.п., в.г.-2,5 кг/га та інші дозволені «Переліком …» препарати. Повторні обробки необхідно провести через 10-12 днів, чергуючи як системні так і контактні препара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исні обробки сільськогосподарських культур при підвищених температурах, вище 25ºС, найефективніше проводити у ранішні і вечірні години, при суворому дотриманні техніки безпеки.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годні умови вимагають особливої уваги і при роботі з пестицид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Івано-Франківській област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1:00Z</dcterms:created>
  <dc:creator>User</dc:creator>
  <dc:description/>
  <cp:keywords/>
  <dc:language>en-US</dc:language>
  <cp:lastModifiedBy>Пользователь</cp:lastModifiedBy>
  <cp:lastPrinted>2018-06-13T13:34:00Z</cp:lastPrinted>
  <dcterms:modified xsi:type="dcterms:W3CDTF">2018-06-27T06:00:00Z</dcterms:modified>
  <cp:revision>4</cp:revision>
  <dc:subject/>
  <dc:title/>
</cp:coreProperties>
</file>