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ве сигналізаційне повідомлення № 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3.06.2018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білокрил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 овочевих культурах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/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1638300" cy="1245235"/>
            <wp:effectExtent l="0" t="0" r="0" b="0"/>
            <wp:wrapTight wrapText="bothSides">
              <wp:wrapPolygon edited="0">
                <wp:start x="-125" y="0"/>
                <wp:lineTo x="-125" y="21431"/>
                <wp:lineTo x="21600" y="21431"/>
                <wp:lineTo x="21600" y="0"/>
                <wp:lineTo x="-1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На невеликих ділянках овочевих культур одноосібних селянських господарств Галицького, Калуського, Тисменицького, Тлумацького районів спостерігається масове заселення рослин шкідником - </w:t>
      </w:r>
      <w:r>
        <w:rPr>
          <w:b/>
          <w:sz w:val="26"/>
          <w:szCs w:val="26"/>
          <w:lang w:val="uk-UA"/>
        </w:rPr>
        <w:t>білокрилкою</w:t>
      </w:r>
      <w:r>
        <w:rPr>
          <w:sz w:val="26"/>
          <w:szCs w:val="26"/>
          <w:lang w:val="uk-UA"/>
        </w:rPr>
        <w:t>.  Ймовірно цьому сприяла тепла, волога  погода. При сприятливих умовах ареал поширення та чисельність шкідника буде збільшуватись. </w:t>
      </w:r>
    </w:p>
    <w:p>
      <w:pPr>
        <w:pStyle w:val="Style16"/>
        <w:shd w:fill="FFFFFF" w:val="clear"/>
        <w:tabs>
          <w:tab w:val="clear" w:pos="708"/>
          <w:tab w:val="left" w:pos="3497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Ознаки появи білокрилки на капусті, помідорах чи іншій городині – «хмарки» маленьких білих комах, що здіймаються вгору, як тільки ви потривожите рослину. Вивести цього шкідника дуже важко. Комахи ці – дуже дрібні в межах 0,5-3 мм. </w:t>
      </w:r>
      <w:r>
        <w:rPr>
          <w:sz w:val="26"/>
          <w:szCs w:val="26"/>
          <w:lang w:val="uk-UA"/>
        </w:rPr>
        <w:t xml:space="preserve">На нижній частині листків  легко помітити   велику кількість личинок. При температурі 21-23ºС і відносній вологості повітря 60-70% цикл розвитку одного покоління завершується протягом 23-25 днів. </w:t>
      </w:r>
      <w:r>
        <w:rPr>
          <w:sz w:val="26"/>
          <w:szCs w:val="26"/>
          <w:shd w:fill="FFFFFF" w:val="clear"/>
          <w:lang w:val="uk-UA"/>
        </w:rPr>
        <w:t>За сезон розвивається від 4 до 5 поколінь.</w:t>
      </w:r>
      <w:r>
        <w:rPr>
          <w:rStyle w:val="Appleconvertedspace"/>
          <w:sz w:val="26"/>
          <w:szCs w:val="26"/>
          <w:shd w:fill="FFFFFF" w:val="clear"/>
          <w:lang w:val="uk-UA"/>
        </w:rPr>
        <w:t> </w:t>
      </w:r>
      <w:r>
        <w:rPr>
          <w:sz w:val="26"/>
          <w:szCs w:val="26"/>
          <w:lang w:val="uk-UA"/>
        </w:rPr>
        <w:t>Яйця самка відкладає купками на нижньому боці листка. Личинки відродившись, харчуються соком рослин, виділяючи липку солодку масу, на якій розмножуються сажкові гриби. Листки скручуються, рослини в’януть і при сильному пошкодження гинуть.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регулювання чисельності білокрилки на овочевих культурах велике значення мають систематичні спостереження, а при з’явленні первинних вогнищ білокрилки, використовують інсектициди в певному чергуванні або в поєднанні. Для обмеження чисельності - зареєстровані інсектициди Актеллік, к.е. 0,3-1,5л/га, Вертимек 018 EC,КЕ, 0,7-1,0 л/га, біопрепарат  Натургард, в.р.,0,3-1,0 л/га; в  овочевих агроценозах проти </w:t>
      </w:r>
      <w:r>
        <w:rPr>
          <w:sz w:val="26"/>
          <w:szCs w:val="26"/>
          <w:u w:val="single"/>
          <w:lang w:val="uk-UA"/>
        </w:rPr>
        <w:t>комплексу шкідників</w:t>
      </w:r>
      <w:r>
        <w:rPr>
          <w:sz w:val="26"/>
          <w:szCs w:val="26"/>
          <w:lang w:val="uk-UA"/>
        </w:rPr>
        <w:t xml:space="preserve"> застосовують: актару 240 SC,к.с.,0,07-0,09 л/га, воліам флексі 300 SC,KC, 0,3-0,4 л/га, децис профі 25,WG, BГ, 0,035г/га, енжіо 247 SC.к.с.,0,18/л/га, конфідор 200  SL, РК, 0,25 л/га, моспілан ВП, 0,2-0,3 кг/га, конфідор Максі, в.г. 0,5г. в посадках капусти проти комплексу шкідників ефективними є композиції інсектицидів децис f-люкс 25 EC, KE,0,3 л/га + дімілін, з.п., 0,1 кг/га; та інші згідно «Переліку….»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Обробітки необхідно проводити в тиху безвітряну погоду в ранішні та вечірні години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При роботі з пестицидами суворо дотримуватись правил техніки безпеки!!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3:00Z</dcterms:created>
  <dc:creator>RePack by Diakov</dc:creator>
  <dc:description/>
  <cp:keywords/>
  <dc:language>en-US</dc:language>
  <cp:lastModifiedBy>Пользователь</cp:lastModifiedBy>
  <cp:lastPrinted>2018-06-13T12:51:00Z</cp:lastPrinted>
  <dcterms:modified xsi:type="dcterms:W3CDTF">2018-06-27T06:00:00Z</dcterms:modified>
  <cp:revision>3</cp:revision>
  <dc:subject/>
  <dc:title/>
</cp:coreProperties>
</file>