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ітосанітарного стану та рекомендації щодо захисту основних 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ільськогосподарських рослин у господарствах Івано-Франківської області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липні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2018 року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ий температурний режим в липні прискорюватиме розвиток фітофагів, збільшуватиме шкідливість окремих комах, зокрема сисних, листогризучих та плодопошкоджуючих видів. Інтенсивний розвиток хвороб у посівах технічних, овочевих культур та у плодових насадженнях ймовірний за наявності краплинної волог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липні очікується підвищений рівень чисельності та осередкової шкідливості листогризучих совок (гамми, капустяної, С-чорної, конюшинової, люцернової, інших видів). Проти гусениць використовують Альтекс, КЕ, Ампліго 150 ZC, ФК, Белт 480 SC, КС, Версар, КЕ, Воліам Флексі 300 SC, КС, Децис ф-Люкс, 25 EC, КЕ, Драгун ЕС, КЕ, Ексірель СЕ, Золон 35, к.е., інші у рекомендованих нормах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Сприятливими умовами для розвитку гусениць підгризаючих совок (</w:t>
      </w:r>
      <w:r>
        <w:rPr>
          <w:rStyle w:val="StrongEmphasis"/>
          <w:sz w:val="26"/>
          <w:szCs w:val="26"/>
          <w:lang w:val="uk-UA"/>
        </w:rPr>
        <w:t>озима,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оклична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та совка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 xml:space="preserve">іпсилон) </w:t>
      </w:r>
      <w:r>
        <w:rPr>
          <w:sz w:val="26"/>
          <w:szCs w:val="26"/>
          <w:lang w:val="uk-UA"/>
        </w:rPr>
        <w:t>будуть температура 20-27°С та відносна вологість повітря 70-95%. Відбуватиметься заляльковування гусениць, яке за помірної зволоженості повітря триватиме 11-14 днів. Можливе утворення осередків високої чисельності гусениць (ЕПШ у буряках – 1-2, інших просапних – 3-8 екз. на кв.м). За вказаної чисельності шкідника застосовують суміші фосфорорганічних і піретроїдних препаратів у половинних нормах їх витрат. Кращі результати дають обробки у вечірні години, коли гусінь підгризаючих совок харчується рослинами. Інсектициди доцільніше застосовувати в період виплодження гусениць та появи їх другого віку, коли вони живляться відкрито і найбільш уразливі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Хлібні клопи доживлюватимуться у незібраних посівах озимих та ярих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зернових колосових культур</w:t>
      </w:r>
      <w:r>
        <w:rPr>
          <w:sz w:val="26"/>
          <w:szCs w:val="26"/>
          <w:lang w:val="uk-UA"/>
        </w:rPr>
        <w:t>, під валками скошених хлібів, на диких злаках, після чого відлітатимуть до місць зимівлі. У дозріваючих хлібах шкодитимуть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сиснi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фітофаги –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злакова попелиця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та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пшеничний трипс.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Личинки трипсів закінчивши розвиток, опускатимуться в ґрунт на зимівлю. У злакових бур’янах та колосках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Emphasis"/>
          <w:i w:val="false"/>
          <w:sz w:val="26"/>
          <w:szCs w:val="26"/>
          <w:lang w:val="uk-UA"/>
        </w:rPr>
        <w:t>ярих зернових</w:t>
      </w:r>
      <w:r>
        <w:rPr>
          <w:rStyle w:val="Appleconvertedspace"/>
          <w:i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культур розвиватимуться літні покоління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злакових мух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(шведської).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sz w:val="26"/>
          <w:szCs w:val="26"/>
          <w:lang w:val="uk-UA"/>
        </w:rPr>
        <w:t>Личинки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хлібної п’явиці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завершуватимуть свій розвиток, заляльковуючись в ґрунті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За сприятливих погодних умов на колосі триватиме розвиток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фузаріозу, септоріозу, гельмінтоспоріозу,  альтернаріозу та оливкової плісені.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bCs/>
          <w:sz w:val="26"/>
          <w:szCs w:val="26"/>
          <w:lang w:val="uk-UA"/>
        </w:rPr>
        <w:t xml:space="preserve">Для того, щоб не допустити втрат урожаю, його посівних і хлібопекарських якостей необхідно в стислі строки організувати проведення жнив. Це дасть змогу не тільки суттєво знизити пошкодженість зерна, а й обмежити чисельність шкідників і розвиток збудників хворо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першу чергу в оптимальні стислі строки слід збирати прямим комбайнуванням, зернові з високою якістю зерна, а також ті, які найбільш заселені шкідниками і уражені хворобами, з негайним очищенням зерна та лущенням стер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Збирання насіннєвих ділянок проводять в оптимальні строки і в першу чергу із здорових посівів, а також необхідно провести швидку і якісну очистку, щоб запобігти його переззараженню збудниками хвороб в буртах і зерносховищах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У липні в посівах 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iCs/>
          <w:sz w:val="26"/>
          <w:szCs w:val="26"/>
          <w:lang w:val="uk-UA"/>
        </w:rPr>
        <w:t>кукурудзи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sz w:val="26"/>
          <w:szCs w:val="26"/>
          <w:lang w:val="uk-UA"/>
        </w:rPr>
        <w:t xml:space="preserve">триватиме </w:t>
      </w:r>
      <w:r>
        <w:rPr>
          <w:rStyle w:val="StrongEmphasis"/>
          <w:sz w:val="26"/>
          <w:szCs w:val="26"/>
          <w:lang w:val="uk-UA"/>
        </w:rPr>
        <w:t>літ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стеблового (кукурудзяного) метелика,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 відкладання  яєць,  виплодження та живлення гусениць. В разі помірно теплої, вологої погоди (18-30°С та вологість понад 70%) відбуватиметься нормальна життєдіяльність всіх стадій фітофага та формування осередків високої чисельності та шкідливості гусениць. Зниження відносної вологості й аномально високі температури повітря зумовлять  часткову або повну загибель яйцекладок та гусениць молодших вікі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На початку і під час масового відкладання яєць рекомендується випускати трихограму вогнівочної форми не менше трьох разів з інтервалом 5-6 діб (період відкладання яєць самицями метелика залежно від температур триває 12-24 доби, а тривалість життя трихограми 4-5 діб). Обприскування посівів інсектицидами Ампліго 150 ZC, ФК, 0,3-0,4 л/га, Белт 480 SC, КС, 0,1-0,15 л/га, Карате 050 ЕС, к.е., 0,2 л/га, Карате Зеоном 050 CS, мк.с., Піринексом Супер, КЕ, 0,75-1,25 л/га, Рубіном, КЕ, 0,2 л/га,  іншими слід проводити за наявності понад 18% рослин з яйцекладками або 6-8% рослин з гусеницями стеблового кукурудзяного метели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посівах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Emphasis"/>
          <w:i w:val="false"/>
          <w:sz w:val="26"/>
          <w:szCs w:val="26"/>
          <w:lang w:val="uk-UA"/>
        </w:rPr>
        <w:t>кукурудзи</w:t>
      </w:r>
      <w:r>
        <w:rPr>
          <w:rStyle w:val="Appleconvertedspace"/>
          <w:b/>
          <w:i/>
          <w:sz w:val="26"/>
          <w:szCs w:val="26"/>
          <w:lang w:val="uk-UA"/>
        </w:rPr>
        <w:t> </w:t>
      </w:r>
      <w:r>
        <w:rPr>
          <w:rStyle w:val="Appleconvertedsp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множуватимуться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попелиці, совки,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із хвороб повсюди розвиватиметься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гельмінтоспоріоз,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sz w:val="26"/>
          <w:szCs w:val="26"/>
          <w:lang w:val="uk-UA"/>
        </w:rPr>
        <w:t>осередково –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пухирчаста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та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летуча саж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За умов сухої, жаркої погоди липня в посівах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iCs/>
          <w:sz w:val="26"/>
          <w:szCs w:val="26"/>
          <w:lang w:val="uk-UA"/>
        </w:rPr>
        <w:t>сої</w:t>
      </w:r>
      <w:r>
        <w:rPr>
          <w:rStyle w:val="StrongEmphasis"/>
          <w:i/>
          <w:iCs/>
          <w:sz w:val="26"/>
          <w:szCs w:val="26"/>
          <w:lang w:val="uk-UA"/>
        </w:rPr>
        <w:t xml:space="preserve"> 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шкодитимуть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 xml:space="preserve">клопи, павутинний кліщ, трипси, попелиця, </w:t>
      </w:r>
      <w:r>
        <w:rPr>
          <w:sz w:val="26"/>
          <w:szCs w:val="26"/>
          <w:lang w:val="uk-UA"/>
        </w:rPr>
        <w:t>гусениці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листогризучих совок.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В  деяких районах області (Снятинський район) можлива поява осередків шкідливості метеликів чортополохівки.  Підвищена вологість повітря скрізь сприятиме поширенню </w:t>
      </w:r>
      <w:r>
        <w:rPr>
          <w:rStyle w:val="StrongEmphasis"/>
          <w:sz w:val="26"/>
          <w:szCs w:val="26"/>
          <w:lang w:val="uk-UA"/>
        </w:rPr>
        <w:t>аскохітозу, пероноспорозу, церкоспорозу, бактеріальних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хвороб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При виявленні перших ознак хвороб у фазу бутонізації – цвітіння на насіннєвих посівах сої рекомендується проводити обробку рослин розчинами дозволених фунгіцидів: Абакус, мк.е., 1,5 л/га, Аканто плюс 28, КС, 0,75-1 л/га, Амістар Екстра, 280 SC, КС, 0,5-0,75 л/га, Бампер супер, КЕ, 0,8-1,5 л/га, Бенорад, ЗП, 1,5 кг/га, Імпакт К, КС, 0,8 л/га, Імпера Голд, КЕ, 0,8-1,5 л/га, Колосаль, КЕ, 1,0 л/га, Колосаль Про, МЕ, 0,4-0,6 л/га, Коронет 300 SC, КС, 0,6-0,8 л/га, Мерпан, ВГ, 2-2,5 кг/га, Фітал, РК, 2,5-3 л/га, Фортеця Тотал ЕС, КЕ, 1,0 л/га. Під час формування бобів, за надпорогової чисельності шкідників (акацієва вогнівка – 1-2 гусениці на кв.м, листогризучі совки – 1-3 гусениці на кв.м, бульбочкові довгоносики – 50-60 жуків на  кв.м) проводять обприскування посівів інсектицидами: Актеллік 500 ЕС, КЕ, 1,2-2,0 л/га, Золон, к.е., 2,5-3 л/га, Бі-58 новий, к.е., 0,5-1 л/га, Балазо 100, КЕ, 0,2-0,3 л/га, Борей, КС, 0,1-0,14 л/га, Вантекс, Мк.с., 0,1 л/га, Версар, КЕ, 0,5-0,7 л/га, Вертимек 018 ЕС, 0,6-1 л/га, Данадим мікс, КЕ, 0,8-1,5 л/га, Драгун, к.е., 2,5 л/га, Коннект 112,5 SC, КС, Шаман, КЕ, 0,75-1,0 л/га. В разі заселення понад 10% рослин </w:t>
      </w:r>
      <w:r>
        <w:rPr>
          <w:b/>
          <w:sz w:val="26"/>
          <w:szCs w:val="26"/>
          <w:lang w:val="uk-UA"/>
        </w:rPr>
        <w:t>павутинним кліщем</w:t>
      </w:r>
      <w:r>
        <w:rPr>
          <w:sz w:val="26"/>
          <w:szCs w:val="26"/>
          <w:lang w:val="uk-UA"/>
        </w:rPr>
        <w:t xml:space="preserve"> посіви обробляють препаратами: Антикліщ макс, КЕ, 0,8-1,0 л/га, Аполло, КС, 0,3-0,5 л/га, Енвідор 240 SC, КС, 0,4-0,5 л/га, Масаї, ЗП, 0,4-0,8 кг/га, Ніссоран, ЗП, 0,4-0,5, кг/га, Омайт 57%, ЕВ, 1,2-1,4 л/га, Ортус, КС, 0,7-1,15 л/г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У посівах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соняшника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наростатиме чисельність сисних комах: попелиці, клопів, трипсів, цикадок,  пошкодження яких може призвести до некрозу тканин, зниженню якості врожаю. Вогнищами спостерігатиметься пошкодження рослин гусеницями </w:t>
      </w:r>
      <w:r>
        <w:rPr>
          <w:b/>
          <w:sz w:val="26"/>
          <w:szCs w:val="26"/>
          <w:lang w:val="uk-UA"/>
        </w:rPr>
        <w:t>підгризаючих і листогризучих совок</w:t>
      </w:r>
      <w:r>
        <w:rPr>
          <w:sz w:val="26"/>
          <w:szCs w:val="26"/>
          <w:lang w:val="uk-UA"/>
        </w:rPr>
        <w:t xml:space="preserve">. Тепла погода з частими дощами і рясними росами сприятиме розвитку та поширенню </w:t>
      </w:r>
      <w:r>
        <w:rPr>
          <w:b/>
          <w:sz w:val="26"/>
          <w:szCs w:val="26"/>
          <w:lang w:val="uk-UA"/>
        </w:rPr>
        <w:t>гнилей,  пероноспорозу,  фомозу, іржі, септоріозу</w:t>
      </w:r>
      <w:r>
        <w:rPr>
          <w:sz w:val="26"/>
          <w:szCs w:val="26"/>
          <w:lang w:val="uk-UA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Захищають соняшник перед цвітінням в разі заселення попелицями (ЕПШ 20% рослин і наявності на кожній 40-50 екз. при відсутності ентомофагів), клопами (ЕПШ 2 екз. на кошик): Фуфаноном, 57% к.е., 0,6 л/га, Енжіо, к.с., 0,18 л/га, Пірінексом супер, КЕ, 0,75-1,25 л/га.  Першу обробку посівів проводять на початку цвітіння, другу – через 14 днів після першої.  За умов очікування епіфітотії гнилей кошиків захищають посіви соняшника фунгіцидами: Аканто, КС, 1 л/га, Альфа – Стандарт, КС, 1,5 л/га, Бар-кот-5, КС, 0,5 л/га, Дерозал 500 SC, КС, 0,5 л/га, Замір, ЕВ, 1-1,5 л/га, Карбен, КС, 1,5 л/га, Консенто 450 SC, КС, 1,7-2 л/га, Коронет 300 SC, КС, 0,6-0,8 л/га, Танос 50, в.г., 0,4-0,6 кг/га та інші. Проти   несправжньої борошнистої роси застосовують Аканто плюс 28, КС, 0,5-1 л/га, Амістар Екстра 280 SC, КС, 0,75-1 л/га, Голдазім 500, КС, 1,5 л/га, Ефатол, з.п., 2,0 кг/га та інші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У плантаціях </w:t>
      </w:r>
      <w:r>
        <w:rPr>
          <w:b/>
          <w:sz w:val="26"/>
          <w:szCs w:val="26"/>
          <w:lang w:val="uk-UA"/>
        </w:rPr>
        <w:t>картоплі</w:t>
      </w:r>
      <w:r>
        <w:rPr>
          <w:sz w:val="26"/>
          <w:szCs w:val="26"/>
          <w:lang w:val="uk-UA"/>
        </w:rPr>
        <w:t>, томатів, інших пасльонових культур шкодитимуть жуки і личинки колорадського жука другого покоління, відбуватиметься спарювання та відкладання яєць. За умов жаркої погоди липня розвиток всіх стадій фітофага прискорюватиметься, відповідно зросте шкідливість жука у посівах середніх і пізніх сортів картоплі. Захищають посіви картоплі обприскуванням одним із інсектицидів згідно «Переліку пестицидів і агрохімікатів, дозволених до використання в Україні» (див. Прогноз на червень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У липні </w:t>
      </w:r>
      <w:r>
        <w:rPr>
          <w:rStyle w:val="StrongEmphasis"/>
          <w:sz w:val="26"/>
          <w:szCs w:val="26"/>
          <w:lang w:val="uk-UA"/>
        </w:rPr>
        <w:t>капусту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скрізь пошкоджуватимуть гусениці </w:t>
      </w:r>
      <w:r>
        <w:rPr>
          <w:b/>
          <w:sz w:val="26"/>
          <w:szCs w:val="26"/>
          <w:lang w:val="uk-UA"/>
        </w:rPr>
        <w:t xml:space="preserve">капустяної  совки, біланів, молі </w:t>
      </w:r>
      <w:r>
        <w:rPr>
          <w:sz w:val="26"/>
          <w:szCs w:val="26"/>
          <w:lang w:val="uk-UA"/>
        </w:rPr>
        <w:t xml:space="preserve">та </w:t>
      </w:r>
      <w:r>
        <w:rPr>
          <w:b/>
          <w:sz w:val="26"/>
          <w:szCs w:val="26"/>
          <w:lang w:val="uk-UA"/>
        </w:rPr>
        <w:t>попелиця</w:t>
      </w:r>
      <w:r>
        <w:rPr>
          <w:sz w:val="26"/>
          <w:szCs w:val="26"/>
          <w:lang w:val="uk-UA"/>
        </w:rPr>
        <w:t>. За  надпорогової  чисельності (5 гусениць капустяної совки на кожну з 5% і більше заселених рослин пізньої капусти), застосовують рекомендовані інсектициди. В разі заселення  капустяною попелицею (ЕПШ -5-10% заселених рослин) – обприскують одним з препаратів: Децис профі, в.г., 0,035 кг/га, Золон 35, к.е., 1,6-2 л/га, Ексірель, СЕ, 0,5-1,0 л/га (разом з прилипачем), Редан 22 ES, КС, 1-1,5 л/га, Тіара, ВГ, 0,08 кг/га, Ф’юрі, в.е., 0,1-0,15 л/га, Актара 25, в.г., 0,07-  0,09 кг/га, інши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виток </w:t>
      </w:r>
      <w:r>
        <w:rPr>
          <w:b/>
          <w:sz w:val="26"/>
          <w:szCs w:val="26"/>
          <w:lang w:val="uk-UA"/>
        </w:rPr>
        <w:t>фітофторозу, альтернаріозу</w:t>
      </w:r>
      <w:r>
        <w:rPr>
          <w:sz w:val="26"/>
          <w:szCs w:val="26"/>
          <w:lang w:val="uk-UA"/>
        </w:rPr>
        <w:t xml:space="preserve"> картоплі та томатів, залежатиме від погодних умов. Тепла, волога погода та рясні роси сприятимуть розвитку та поширенню хвороб. В разі дощів, різких перепадів денних і нічних температур зростатиме ураження баштанних культур </w:t>
      </w:r>
      <w:r>
        <w:rPr>
          <w:b/>
          <w:sz w:val="26"/>
          <w:szCs w:val="26"/>
          <w:lang w:val="uk-UA"/>
        </w:rPr>
        <w:t>бактеріозом, пероноспорозом, антракнозом</w:t>
      </w:r>
      <w:r>
        <w:rPr>
          <w:sz w:val="26"/>
          <w:szCs w:val="26"/>
          <w:lang w:val="uk-UA"/>
        </w:rPr>
        <w:t>, іншими хворобами. Вказані погодні умови сприятимуть розвитку пероноспорозу цибулі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оздоровлення картоплі, томатів від комплексу хвороб застосовують Акробат МЦ, в.г., 2 кг/га, Антракол 70 WP, ЗП, 2,0 кг/га, Арева Голд, ВГ, 1,8-2,0 кг/га, Блу бордо, ВГ, 2,5-6,25 кг/га, Дитан М-45, ЗП, 1,2-1,6 кг/га, Квадріс 250 SC, к.с., 0,6 л/га, Ридоміл Голд МЦ, 68 WG, в.г., 2,5 кг/га, Татту, к.с., 2-3 л/га, інші, </w:t>
      </w:r>
      <w:r>
        <w:rPr>
          <w:b/>
          <w:sz w:val="26"/>
          <w:szCs w:val="26"/>
          <w:lang w:val="uk-UA"/>
        </w:rPr>
        <w:t>огірків, цибулі</w:t>
      </w:r>
      <w:r>
        <w:rPr>
          <w:sz w:val="26"/>
          <w:szCs w:val="26"/>
          <w:lang w:val="uk-UA"/>
        </w:rPr>
        <w:t xml:space="preserve"> – Альєтт, з.п., 2 кг/га,  Акробат МЦ, в.г., 2 кг/га,  Ридоміл Голд МЦ, з.п., 2,5 кг/га, Квадріс, к.с., 0,6 л/га  інші препара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плодових насадженнях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розвиватиметься друге покоління яблуневої плодожерки, гусениці якої пошкоджуватимуть плоди яблуні середніх та пізніх сортів та продовжуватиметься розвиток І-го покоління фітофага. Значної шкоди яблунева плодожерка завдаватиме передусім незахищеним садам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Скрізь у зерняткових і кісточкових садах наростатиме чисельність </w:t>
      </w:r>
      <w:r>
        <w:rPr>
          <w:b/>
          <w:sz w:val="26"/>
          <w:szCs w:val="26"/>
          <w:lang w:val="uk-UA"/>
        </w:rPr>
        <w:t>сисних шкідників</w:t>
      </w:r>
      <w:r>
        <w:rPr>
          <w:sz w:val="26"/>
          <w:szCs w:val="26"/>
          <w:lang w:val="uk-UA"/>
        </w:rPr>
        <w:t xml:space="preserve"> (попелиць, кліщів, медяниці, щитівок), які висмоктуючи соки, виснажуватимуть дерева і знижуватимуть врожай. У липні відбуватиметься літ і відкладання яєць метеликами яблуневої горностаєвої молі та розанової листокрут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Посушлива жарка погода сприятиме розвитку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борошнистої роси,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передусім на сприйнятливих сортах. Масовий розвиток парші яблуні й груші, моніліозу, клястероспоріозу, кокомікозу, кучерявості листків персика відбуватиметься за теплої погоди з частими дощами та рос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Зерняткові культури захищають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не раніше втрати токсичності пестицидів попереднього обприскування, 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за відлову феромонною пасткою 3 і більше метеликів за 7 днів обробляють Матчем 050 ЕС, к.е., 1 л/га, Нурелом-Д, к.е., 1-1,5 л/га або іншими інсектицидами з додаванням Терселу, в.г., 2-2,5 кг/га, Дітану М-45, з.п., 3 кг/га, Мерпану, ВГ, 2,5 кг/га проти  парші та Топазу 100 ЕС, КЕ,  0,4 л/га, Імпакту 25 SC, к.с., 0,1-0,15 л/га, Кумулюсу ДФ, в.г., 6 кг/га, чи Тіовіту Джет 80 WG, в.г., 5-8 кг/га проти </w:t>
      </w:r>
      <w:r>
        <w:rPr>
          <w:b/>
          <w:sz w:val="26"/>
          <w:szCs w:val="26"/>
          <w:lang w:val="uk-UA"/>
        </w:rPr>
        <w:t>борошнистої роси</w:t>
      </w:r>
      <w:r>
        <w:rPr>
          <w:sz w:val="26"/>
          <w:szCs w:val="26"/>
          <w:lang w:val="uk-UA"/>
        </w:rPr>
        <w:t>.  Кісточкові насадження відразу після збирання врожаю і ще двічі, з інтервалом 12 днів, проти кокомікозу обробляють Хорусом 75 WG, ВГ, 0,25-0,3 л/га або Топсіном М, з.п., 1 кг/га, дотримуючись чергування препаратів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астосовуючи засоби захисту рослин слід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пам`ятати, що для кожного пестициду є певний строк останньої обробки в днях до збирання врожаю.</w:t>
      </w:r>
    </w:p>
    <w:p>
      <w:pPr>
        <w:pStyle w:val="Normal"/>
        <w:spacing w:lineRule="auto" w:line="240"/>
        <w:ind w:left="18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бробки сільськогосподарських культур при високих температурах повітря (вище + 25ºС) проводити в ранішні та вечірні години при суворому дотриманні техніки безпеки, санітарних норм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6:00Z</dcterms:created>
  <dc:creator>RePack by Diakov</dc:creator>
  <dc:description/>
  <cp:keywords/>
  <dc:language>en-US</dc:language>
  <cp:lastModifiedBy>Пользователь</cp:lastModifiedBy>
  <cp:lastPrinted>2018-07-02T11:03:00Z</cp:lastPrinted>
  <dcterms:modified xsi:type="dcterms:W3CDTF">2018-07-02T13:08:00Z</dcterms:modified>
  <cp:revision>5</cp:revision>
  <dc:subject/>
  <dc:title/>
</cp:coreProperties>
</file>