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Цікаві факти про бджіл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258445</wp:posOffset>
            </wp:positionV>
            <wp:extent cx="2222500" cy="15601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>Бджоли – найдавніші мешканці нашої планети. З бджолами із старовини зв'язана величезна кількість міфів і легенд. Так, на думку стародавніх єгиптян, душа померлого покидала людину у вигляді бджоли. Стародавні греки були впевнені, що боги на Олімпі їдять «солодкий нектар», що їх владику Зевса в дитинстві вигодовувала медом Мелісса, дочка критського царя Меліссія, а богиню Артеміду, покровительку тварин і полювання, часто зображали бджілкою. На деяких найдавніших монетах миру, які були зроблені в Стародавній Греції, була зображена бджілка. Старогрецькі легенди стверджували, що розводити бджіл навчив людей Арістей, син бога Аполлона і німфи Кіре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і ми любимо мед, знаємо, що його роблять бджоли. А що ви знаєте ще про бджіл?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бджіл п’ять очей. Три у верхній частині голови і два поперед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е єдина комаха, яка виробляє їжу, яку їдять лю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ни мають: 6 ніг; 2 складних ока, що складаються з тисяч малесеньких лінз (по одному з кожної сторони голови); 3 простих ока на верхній частині голови, 4 крила, сумку для збору нектару (медовий зобик), і шлун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рила у  бджіл  здійснюють приблизно 11400 рухів на хвилину, внаслідок чого при їх польоті можна почути характерне дзижчанн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того, щоб зібрати всього 1 кілограм меду, бджолі необхідно відвідати 10 мільйонів квіток, так само потрібно зробити 150000 вильотів і пролетіти при цьому 300 000 кілометрів. Одна бджілка, за один політ, здатна принести 40-50 мг нектару. Однак, поки бджола перебуває в польоті до свого вулика, вона харчується нектаром. Треба ж звідкись сили брати). Якщо летіти потрібно далеко, то бджола приносить тільки 30-40% того, що зібра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середньому бджола може зробити лише 1/12 чайної ложки меду за своє житт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того, щоб облетіти навколо світу, бджолі необхідно з’їсти 1 унцію (25-35гр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доносна  бджола відвідує від 50 до 100 квітів за 1 вилі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джолина сім’я складається з 20,000-60,000 бджіл та однієї матки (бджолиної королев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і бджоли є жіночої статі, живуть від 6 до 8 тижнів і виконують всю роб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джолина матка живе близько 2-3 років і є єдиною бджолою, що відкладає яйця. Вона є найбільш завантаженою у літні місяці, коли сім’я повинна бути максимальної сили, і відкладає до 2500 яєць на ден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джіл чоловічої статі називають трутнями, вони не роблять ніякої роботи взагалі, у них відсутнє жало, все що вони роблять — це лише спаровування з матко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жна колонія  медоносних  бджіл має унікальний аромат для ідентифікації члені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Жалять лише робочі бджоли, і роблять вони це тільки тоді, коли відчувають загрозу. Після цього вони гину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атки мають жало, але не залишають вулик, щоб допомогти захистити його. Матка використовує своє жало лише проти іншої мат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важається, що 1100 укусів  бджіл будуть фатальни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доносні  бджоли спілкуються одна з одною «танцюючи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зимку  бджоли харчуються медом, який вони зібрали в теплу пору року. Вони утворюють щільний клубок у своєму вулику, щоб тримати матку і себе у теплі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джоли є природженими математиками.  Соти, які будують бджоли, мають дуже міцну конструкцію, а ще дуже точно дотримуються розміри сот, наприклад, кут комірки дорівнює 109 * 28 градусів, завжд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бджіл дуже сильно розвинений нюх. Вони розрізняють і сприймають запахи в 1000 разів сильніше, ніж людина. Вони здатні відчувати аромат квітів на відстані 1 кіломет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ікаво про ме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Раціон космонавтів містить у собі мед. Це пов’язано з тим, що невелика кількість цього продукту має в собі багато корисних речовин, мед добре відновлює й підтримує сили, а також підвищує імуніт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Мед може зберігатися дуже довго, десятки тисяч років, і при цьому практично не втрачає своїх властивостей. Так, мед, знайдений у єгипетських гробницях, цілком придатний для вживання. Головною умовою такого довгого зберігання є відсутність вологи. Мед — гарний антисептик, він убиває всі бактерії, але якщо його трохи розбавити водою, він почне скиса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Мед підвищує артеріальний тиск, причиною є затримка води в організмі. Але це підвищення тиску короткочасне, при невеликих кількостях мало істотне, на гіпертоніків мед діє м’якше, чим звичайний цукор. Тому його в невеликих кількостях можна їсти гіпертонікам, але потрібно стежити, щоб продукт при вживанні не був концентрованим, а також не їсти занадто багато за один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У невеликих кількостях мед можна їсти діабетикам другого типу, не дивлячись на те  що він містить  виноградний цукор (шкідливий для діабетиків), але також  містить  фруктозу й сахарозу, які дозволені при цьому захворюванні. Але цей солодкий продукт заборонений при діабеті першого тип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Мед може бути отруйним, якщо він збирається з отруйних рослин. Наприклад, коли в армії Олександра Македонського багато солдат отруїлися, вияснилося, що вони вживали мед диких бджіл, який походив із токсичних квіт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Мед добре поєднується з молоком і молочними продуктами. Хліб з медом дуже смачний, якщо його запивати молоком. Також медом можна поливати.</w:t>
      </w:r>
    </w:p>
    <w:p>
      <w:pPr>
        <w:pStyle w:val="Normal"/>
        <w:shd w:fill="FFFFFF" w:val="clear"/>
        <w:spacing w:lineRule="auto" w:line="240" w:before="0" w:after="375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2240" w:h="15840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4:00Z</dcterms:created>
  <dc:creator>ivan lopatin</dc:creator>
  <dc:description/>
  <dc:language>en-US</dc:language>
  <cp:lastModifiedBy>Пользователь</cp:lastModifiedBy>
  <dcterms:modified xsi:type="dcterms:W3CDTF">2018-07-17T12:34:00Z</dcterms:modified>
  <cp:revision>2</cp:revision>
  <dc:subject/>
  <dc:title/>
</cp:coreProperties>
</file>