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27152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10» травня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 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0.35pt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10» травня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 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А ІНФОРМАЦІЙНА КАРТ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ПО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у разі надання адміністративної послуги через центр надання адміністративних послуг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tbl>
      <w:tblPr>
        <w:tblW w:w="100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з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u w:val="single"/>
                <w:lang w:val="uk-UA"/>
              </w:rPr>
              <w:t>пов'язана з використанням джерел неіонізуючого випромін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назва адміністративної послуги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Територіальні органи Державної служби України з питань безпечності харчових продуктів та захисту споживачів</w:t>
            </w:r>
            <w:r>
              <w:rPr>
                <w:sz w:val="28"/>
                <w:szCs w:val="28"/>
                <w:lang w:val="uk-UA"/>
              </w:rPr>
              <w:br/>
              <w:t>   </w:t>
            </w:r>
            <w:r>
              <w:rPr>
                <w:lang w:val="uk-UA"/>
              </w:rPr>
              <w:t>(найменування суб'єкта надання адміністративної послуги)</w:t>
            </w:r>
          </w:p>
        </w:tc>
      </w:tr>
    </w:tbl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371"/>
        <w:gridCol w:w="5667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Найменування центру надання адміністративних послуг, адреса центру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Зазначається режим роботи в ЦН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Зазначається для відповідного територіального ЦНАП  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і органи Державної служби України з питань безпечності харчових продуктів та захисту споживачів </w:t>
            </w:r>
            <w:r>
              <w:rPr>
                <w:i/>
                <w:sz w:val="28"/>
                <w:szCs w:val="28"/>
                <w:lang w:val="uk-UA"/>
              </w:rPr>
              <w:t>(адрес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- четвер з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</w:r>
            <w:r>
              <w:rPr>
                <w:sz w:val="28"/>
                <w:szCs w:val="28"/>
                <w:lang w:val="uk-UA"/>
              </w:rPr>
              <w:t xml:space="preserve"> до 18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  <w:br/>
            </w:r>
            <w:r>
              <w:rPr>
                <w:sz w:val="28"/>
                <w:szCs w:val="28"/>
                <w:lang w:val="uk-UA"/>
              </w:rPr>
              <w:t>П'ятниця з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0</w:t>
            </w:r>
            <w:r>
              <w:rPr>
                <w:sz w:val="28"/>
                <w:szCs w:val="28"/>
                <w:lang w:val="uk-UA"/>
              </w:rPr>
              <w:t xml:space="preserve"> до 16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значається для відповідного територіального органу Держпродспоживслужби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  <w:r>
              <w:rPr>
                <w:sz w:val="28"/>
                <w:szCs w:val="28"/>
                <w:lang w:val="uk-UA"/>
              </w:rPr>
              <w:br/>
              <w:t>Закон України «Про Перелік документів дозвільного характеру у сфері господарської діяльності» (п. 53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 17.10.2013 № 761 «Про Порядок видачі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 10.09.2014 № 442 «Про оптимізацію системи центральних органів виконавчої влади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 02.09.2015 № 667 «Про затвердження Положення про Державну службу України з питань безпечності харчових продуктів та захисту споживачів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1"/>
            </w:tblGrid>
            <w:tr>
              <w:trPr/>
              <w:tc>
                <w:tcPr>
                  <w:tcW w:w="5451" w:type="dxa"/>
                  <w:tcBorders/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.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станова Кабінету Міністрів України від 22.06.1999 № 1109 «Про затвердження Положення про державний санітарно-епідеміологічний нагляд в Україні».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санітарні норми і правила захисту населення від впливу електромагнітних випромінювань, затверджені наказом МОЗ України від 01.08.1996 № 239, зареєстрованим в Мін'юсті від 29.08.1996 за № 488/1513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каз МОЗ України від 29.11.2013 № 1040 «Про затвердження Методики розрахунку розподілу рівнів електромагнітного рівня», зареєстрований в Мін'юсті 17.12.2013 за № 2130/24662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иконання вимог Законів України «Про забезпечення санітарного та епідемічного благополуччя населення», «Про Перелік документів дозвільного характеру у сфері господарської діяльності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1. Заява до </w:t>
            </w:r>
            <w:r>
              <w:rPr>
                <w:color w:val="000000"/>
                <w:sz w:val="28"/>
                <w:szCs w:val="28"/>
                <w:lang w:val="uk-UA"/>
              </w:rPr>
              <w:t>територіального</w:t>
            </w:r>
            <w:r>
              <w:rPr>
                <w:sz w:val="28"/>
                <w:szCs w:val="28"/>
                <w:lang w:val="uk-UA"/>
              </w:rPr>
              <w:t xml:space="preserve"> органу Держпродспоживслужби на отримання адміністративної послуги;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2. Договір оренди або інший документ, що підтверджує право використання відповідного майданчика (об'єкта) для розташування джерел неіонізуючого випромінювання;</w:t>
              <w:br/>
              <w:t>3. Інформація про технічні характеристики джерел неіонізуючого випромінювання або технічний паспорт зазначених джерел;</w:t>
              <w:br/>
              <w:t>4. План-схема з позначенням місця розташування джерел неіонізуючого випромінювання;</w:t>
              <w:br/>
              <w:t>5. Протокол вимірювання рівня неіонізуючого випромінювання, що створюється джерелом неіонізуючого випромінювання, на яке видається дозвіл;</w:t>
              <w:br/>
              <w:t>6. 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в разі відсутності даних щодо їх безпечності для здоров'я населення;</w:t>
              <w:br/>
              <w:t>7. Розрахунки розподілу рівнів електромагнітного поля проведені референс-центром електромагнітних полів та інших фізичних факторів, оформлені у вигляді санітарного паспорта радіотехнічного об'єкта (для джерел електромагнітного випромінювання);</w:t>
              <w:br/>
              <w:t>8. Опис наданих документі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, пошт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центру надання адміністративних послуг, в якому здійснюється обслуговування суб’єкта зверн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 разі плат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. 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2. Виявлення в документах, поданих суб'єктом господарювання, недостовірних відомост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. Негативний висновок за результатами проведених експертиз та обстежень;</w:t>
              <w:br/>
              <w:t>4. Інші підстави, які передбачені чинним законодавство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зволу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особисто суб’єктом звернення або його законним представником в </w:t>
            </w:r>
            <w:r>
              <w:rPr>
                <w:color w:val="000000"/>
                <w:sz w:val="28"/>
                <w:szCs w:val="28"/>
                <w:lang w:val="uk-UA"/>
              </w:rPr>
              <w:t>центрі надання адміністративних послуг, в якому здійснюється обслуговування суб’єкта зверн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Рішення про відмову у видачі дозволу може бути оскаржене у суді у порядку адміністративного судочинства.</w:t>
            </w:r>
            <w:r>
              <w:rPr>
                <w:i/>
                <w:iCs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0:00Z</dcterms:created>
  <dc:creator>Пользователь</dc:creator>
  <dc:description/>
  <dc:language>en-US</dc:language>
  <cp:lastModifiedBy>Пользователь</cp:lastModifiedBy>
  <dcterms:modified xsi:type="dcterms:W3CDTF">2017-07-18T12:40:00Z</dcterms:modified>
  <cp:revision>2</cp:revision>
  <dc:subject/>
  <dc:title/>
</cp:coreProperties>
</file>