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0.35pt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ІНФОРМАЦІЙНА КАРТ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Style16"/>
        <w:spacing w:before="0" w:after="280"/>
        <w:jc w:val="center"/>
        <w:rPr/>
      </w:pPr>
      <w:r>
        <w:rPr>
          <w:i/>
          <w:color w:val="000000"/>
          <w:lang w:val="uk-UA"/>
        </w:rPr>
        <w:t>(у разі надання адміністративної послуги через центр надання адміністративних послуг)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 видачі висновку державної санітарно-епідеміологічної експертизи</w:t>
      </w:r>
      <w:r>
        <w:rPr>
          <w:sz w:val="28"/>
          <w:szCs w:val="28"/>
          <w:lang w:val="uk-UA"/>
        </w:rPr>
        <w:br/>
      </w:r>
      <w:r>
        <w:rPr>
          <w:lang w:val="uk-UA"/>
        </w:rPr>
        <w:t>(назва адміністративної послуги)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>Територіальні органи</w:t>
      </w:r>
      <w:r>
        <w:rPr>
          <w:sz w:val="28"/>
          <w:szCs w:val="28"/>
          <w:u w:val="single"/>
          <w:lang w:val="uk-UA"/>
        </w:rPr>
        <w:t xml:space="preserve"> Державної служби України з питань безпечності харчових продуктів та захисту споживачів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   </w:t>
      </w:r>
      <w:r>
        <w:rPr>
          <w:lang w:val="uk-UA"/>
        </w:rPr>
        <w:t>(найменування суб'єкта надання адміністративної послуги)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Найменування центру надання адміністративних послуг, адреса центру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ся режим роботи в ЦН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чся для відповідного територіального ЦНА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суб'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і органи Державної служби України з питань безпечності харчових продуктів та захисту споживачів (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адре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онеділок - четвер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  <w:r>
              <w:rPr>
                <w:sz w:val="28"/>
                <w:szCs w:val="28"/>
                <w:lang w:val="uk-UA"/>
              </w:rPr>
              <w:t xml:space="preserve"> до 1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'ятниця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  <w:r>
              <w:rPr>
                <w:sz w:val="28"/>
                <w:szCs w:val="28"/>
                <w:lang w:val="uk-UA"/>
              </w:rPr>
              <w:t xml:space="preserve"> до 1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4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значається для відповідного територіального органу Держпродспоживслужби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безпечення санітарного та епідемічного благополуччя населення» (ст. ст. 1, 10 – 12, 14, 16, 35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 (п. п. 6 - 9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стициди і агрохімікати» (ст. 7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итяче харчування»</w:t>
              <w:br/>
              <w:t>(ст. 9)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кон України «Про відходи» (ст. 24)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он України «Про державну систему біобезпеки при створенні, випробуванні, транспортуванні та використанні  генетично модифікованих організмів» (ст.10-2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чий закон України (ст. 22) та і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 10.09.2014 № 442 «Про оптимізацію системи центральних органів виконавчої влади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02.09.2015 № 667 «Про затвердження Положення про Державну службу України з питань безпечності харчових продуктів та захисту споживачів»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1"/>
            </w:tblGrid>
            <w:tr>
              <w:trPr/>
              <w:tc>
                <w:tcPr>
                  <w:tcW w:w="5451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зпорядження Кабінету Міністрів України від 22.07.2016 № 564-р «Про уповноваження Голови Державної служби з питань безпечності харчових продуктів та захисту споживачів на затвердження та підписання окремих видів документів»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n3"/>
            <w:bookmarkStart w:id="1" w:name="n3"/>
            <w:bookmarkEnd w:id="1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ОЗ України від 09.10.2000 № 2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Про затвердження Тимчасового порядку проведення державної санітарно-гігієнічної експертиз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еєстрований в Мін’юсті України 10.01.2001 за № 4/5195 (із змінами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ів України , бажання заявн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1. Заява до територіального управління Державної служби України з питань безпечності харчових продуктів та захисту споживачів на отримання адміністративної послуги.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2. Документи – відповідно до вимог Порядку проведення державної санітарно-епідеміологічної експертизи, затвердженого наказом МОЗ України від 09.10.2000 № 247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Про затвердження Тимчасового порядку проведення державної санітарно-гігієнічної експертизи»,</w:t>
            </w:r>
            <w:r>
              <w:rPr>
                <w:sz w:val="28"/>
                <w:szCs w:val="28"/>
                <w:lang w:val="uk-UA"/>
              </w:rPr>
              <w:t xml:space="preserve"> зареєстрованим в Мін'юсті України 10.01.2001 за № 4/5195 (із змінами) та їх опи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, пошт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центру надання адміністративних послуг, в якому здійснюється обслуговування суб’єкта зверн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разі плат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безпечення санітарного та епідемічного благополуччя населення» (ст. 35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грн. без ПДВ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раховується до державного або відповідного місцевого бюджету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значається казначейською службо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 робочих</w:t>
            </w:r>
            <w:r>
              <w:rPr>
                <w:sz w:val="28"/>
                <w:szCs w:val="28"/>
                <w:lang w:val="uk-UA"/>
              </w:rPr>
              <w:t xml:space="preserve"> днів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. Подання суб'єктом господарювання або фізичною особою неповного пакета документів, необхідних для одержання документа дозвільного характеру, згідно із встановленим вичерпним переліком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2. Виявлення в документах, поданих суб'єктом господарювання або фізичною особою, недостовірних відомосте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. Негативний висновок за результатами проведених експертиз та обстежень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4. Інші підстави, які передбачені чинним законодавство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висновку державної санітарно-епідеміологічної експертизи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особисто суб’єктом звернення або його представником (законним представником) в </w:t>
            </w:r>
            <w:r>
              <w:rPr>
                <w:color w:val="000000"/>
                <w:sz w:val="28"/>
                <w:szCs w:val="28"/>
                <w:lang w:val="uk-UA"/>
              </w:rPr>
              <w:t>центрі надання адміністративних послуг, в якому здійснюється обслуговування суб’єкта зверн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Рішення про відмову у видачі висновку може бути оскаржене у суді у порядку адміністративного судочинства.</w:t>
            </w:r>
            <w:r>
              <w:rPr>
                <w:i/>
                <w:iCs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2:00Z</dcterms:created>
  <dc:creator>Пользователь</dc:creator>
  <dc:description/>
  <dc:language>en-US</dc:language>
  <cp:lastModifiedBy>Пользователь</cp:lastModifiedBy>
  <dcterms:modified xsi:type="dcterms:W3CDTF">2017-07-18T12:42:00Z</dcterms:modified>
  <cp:revision>2</cp:revision>
  <dc:subject/>
  <dc:title/>
</cp:coreProperties>
</file>