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-4445</wp:posOffset>
                </wp:positionV>
                <wp:extent cx="2715260" cy="1060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>
                                <w:trHeight w:val="1621" w:hRule="atLeast"/>
                              </w:trPr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Наказ Державної служби України з питань безпечності харчових продуктів та захисту споживачів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«_____»  ______________ 2017 р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83.5pt;mso-wrap-distance-left:2.25pt;mso-wrap-distance-right:0pt;mso-wrap-distance-top:0pt;mso-wrap-distance-bottom:0pt;margin-top:-0.35pt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>
                          <w:trHeight w:val="1621" w:hRule="atLeast"/>
                        </w:trPr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аказ Державної служби України з питань безпечності харчових продуктів та захисту споживачів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«_____»  ______________ 2017 р.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ИПОВА ІНФОРМАЦІЙНА КАРТКА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МІНІСТРАТИВНОЇ ПОСЛУГ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(у разі надання адміністративної послуги через центр надання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адміністративних послуг)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tbl>
      <w:tblPr>
        <w:tblW w:w="1001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018"/>
      </w:tblGrid>
      <w:tr>
        <w:trPr/>
        <w:tc>
          <w:tcPr>
            <w:tcW w:w="10018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з видачі дозволу (санітарного паспорта) на роботи з радіоактивними речовинами та іншими джерелами іонізуючого випромінювання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назва адміністративної послуги)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Територіальні органи Державної служби України з питань безпечності харчових продуктів та захисту споживачів</w:t>
            </w:r>
            <w:r>
              <w:rPr>
                <w:sz w:val="28"/>
                <w:szCs w:val="28"/>
                <w:lang w:val="uk-UA"/>
              </w:rPr>
              <w:t xml:space="preserve"> </w:t>
              <w:br/>
              <w:t>   </w:t>
            </w:r>
            <w:r>
              <w:rPr>
                <w:lang w:val="uk-UA"/>
              </w:rPr>
              <w:t>(найменування суб'єкта надання адміністративної послуги)</w:t>
            </w:r>
          </w:p>
        </w:tc>
      </w:tr>
    </w:tbl>
    <w:p>
      <w:pPr>
        <w:pStyle w:val="Style16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1"/>
        <w:gridCol w:w="3371"/>
        <w:gridCol w:w="5667"/>
      </w:tblGrid>
      <w:tr>
        <w:trPr>
          <w:trHeight w:val="441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ісцезнаходження центру надання адміністративних послуг, в якому здійснюється обслуговування суб’єкта звернення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(Найменування центру надання адміністративних послуг, адреса центру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формація щодо режиму роботи суб'єкта надання адміністративної послуг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Зазначається режим роботи в ЦНАП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лефон/факс (довідки), адреса електронної пошти та веб-сайт суб'єкта надання адміністративної послуг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Зазначається для відповідного територіального ЦНАП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нформація про суб'єкта надання адміністративної послуг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4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цезнаходження суб'єкта надання адміністративної послуги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иторіальні органи Державної служби України з питань безпечності харчових продуктів та захисту споживачів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адреса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5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щодо режиму роботи суб'єкта надання адміністративної послуг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Понеділок - четвер з 9</w:t>
            </w:r>
            <w:r>
              <w:rPr>
                <w:sz w:val="28"/>
                <w:szCs w:val="28"/>
                <w:vertAlign w:val="superscript"/>
                <w:lang w:val="uk-UA"/>
              </w:rPr>
              <w:t xml:space="preserve"> 00</w:t>
            </w:r>
            <w:r>
              <w:rPr>
                <w:sz w:val="28"/>
                <w:szCs w:val="28"/>
                <w:lang w:val="uk-UA"/>
              </w:rPr>
              <w:t xml:space="preserve"> до 18</w:t>
            </w:r>
            <w:r>
              <w:rPr>
                <w:sz w:val="28"/>
                <w:szCs w:val="28"/>
                <w:vertAlign w:val="superscript"/>
                <w:lang w:val="uk-UA"/>
              </w:rPr>
              <w:t xml:space="preserve"> 00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П'ятниця з 9</w:t>
            </w:r>
            <w:r>
              <w:rPr>
                <w:sz w:val="28"/>
                <w:szCs w:val="28"/>
                <w:vertAlign w:val="superscript"/>
                <w:lang w:val="uk-UA"/>
              </w:rPr>
              <w:t xml:space="preserve"> 00</w:t>
            </w:r>
            <w:r>
              <w:rPr>
                <w:sz w:val="28"/>
                <w:szCs w:val="28"/>
                <w:lang w:val="uk-UA"/>
              </w:rPr>
              <w:t xml:space="preserve"> до 16</w:t>
            </w:r>
            <w:r>
              <w:rPr>
                <w:sz w:val="28"/>
                <w:szCs w:val="28"/>
                <w:vertAlign w:val="superscript"/>
                <w:lang w:val="uk-UA"/>
              </w:rPr>
              <w:t xml:space="preserve"> 45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6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фон/факс (довідки), адреса електронної пошти та веб-сайт суб'єкта надання адміністративної послуг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Зазначається для відповідного територіального органу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i/>
                <w:sz w:val="28"/>
                <w:szCs w:val="28"/>
                <w:lang w:val="uk-UA"/>
              </w:rPr>
              <w:t>Держпродспоживслужби</w:t>
            </w:r>
          </w:p>
        </w:tc>
      </w:tr>
      <w:tr>
        <w:trPr>
          <w:trHeight w:val="455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ормативні акти, якими регламентується надання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адміністративної послуг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они України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дозвільну систему у сфері господарської діяльності»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Перелік документів дозвільного характеру у сфері господарської діяльності» (п. 53).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Закон України «Про забезпечення санітарного та епідемічного благополуччя населення» (ст. 23)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кти Кабінету Міністрів України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анова Кабінету Міністрів України від 10.09.2014 № 442 «Про оптимізацію системи центральних органів виконавчої влади»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анова Кабінету Міністрів України від 02.09.2015 № 667 «Про затвердження Положення про Державну службу України з питань безпечності харчових продуктів та захисту споживачів»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рядження Кабінету Міністрів України від 06.04.2016 № 260-р «Питання Державної служби з питань безпечності харчових продуктів та захисту споживачів»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  <w:lang w:val="uk-UA"/>
              </w:rPr>
              <w:t>Наказ МОЗ України від 02.02.2005 № 54 «Про затвердження державних санітарних правил «Основні санітарні правила забезпечення радіаційної безпеки України», зареєстрований в Мін'юсті України 20.05.2005 № 552/10832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назва, дата та номер, пункт)</w:t>
            </w:r>
          </w:p>
        </w:tc>
      </w:tr>
      <w:tr>
        <w:trPr>
          <w:trHeight w:val="471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  <w:lang w:val="uk-UA"/>
              </w:rPr>
              <w:t>Виконання вимог Законів України «Про забезпечення санітарного та епідемічного благополуччя населення», «Про Перелік документів дозвільного характеру у сфері господарської діяльності»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. Заява до територіального органу Держпродспоживслужби України на отримання адміністративної послуги.</w:t>
            </w:r>
          </w:p>
          <w:p>
            <w:pPr>
              <w:pStyle w:val="Style16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 Опис наданих документів - відповідно до вимог ДСанПіН 6.6.3-150-2007 «Гігієнічні вимоги до влаштування та експлуатації рентгенівських кабінетів і проведення рентгенологічних процедур» (для установ, що проводять роботи з використанням рентгенівського медичного обладнання), ДСП 6.177-2005-09-02 «Основні санітарні правила забезпечення радіаційної безпеки України» (для всіх джерел іонізуючого випромінювання, крім медичного рентгенівського обладнання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>особисто суб’єктом звернення або його законним представником, поштою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до центру надання адміністративних послуг, в якому здійснюється обслуговування суб’єкта зверненн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атно </w:t>
            </w:r>
          </w:p>
        </w:tc>
      </w:tr>
      <w:tr>
        <w:trPr>
          <w:trHeight w:val="383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У разі платності</w:t>
            </w:r>
            <w:r>
              <w:rPr>
                <w:sz w:val="28"/>
                <w:szCs w:val="28"/>
                <w:lang w:val="uk-UA"/>
              </w:rPr>
              <w:t>: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.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забезпечення санітарного та епідемічного благополуччя населення» (ст. 35)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.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89 грн. без ПДВ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за</w:t>
            </w: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>раховується до державного або відповідного місцевого бюджету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.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ахунковий рахунок для внесення плат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изначається Казначейською службою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надання адміністративної послуг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робочих днів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1. Подання суб'єктом господарювання неповного пакета документів, необхідних для одержання документа дозвільного характеру, згідно із встановленим вичерпним переліком.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2. Виявлення в документах, поданих суб'єктом господарювання, недостовірних відомостей.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3. Негативний висновок за результатами проведених експертиз та обстежень.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4. Інші підстави, які передбачені чинним законодавством.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ча дозволу (санітарного паспорта) на роботи з радіоактивними речовинами та іншими джерелами іонізуючого випромінювання.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соби отримання відповіді (результату)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 xml:space="preserve">особисто суб’єктом звернення або його законним представником в </w:t>
            </w:r>
            <w:r>
              <w:rPr>
                <w:color w:val="000000"/>
                <w:sz w:val="28"/>
                <w:szCs w:val="28"/>
                <w:lang w:val="uk-UA"/>
              </w:rPr>
              <w:t>центрі надання адміністративних послуг, в якому здійснюється обслуговування суб’єкта зверненн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Рішення про відмову у видачі дозволу може бути оскаржене у суді у порядку адміністративного судочинства.</w:t>
            </w:r>
            <w:r>
              <w:rPr>
                <w:i/>
                <w:iCs/>
                <w:sz w:val="28"/>
                <w:szCs w:val="28"/>
                <w:lang w:val="uk-UA"/>
              </w:rPr>
              <w:t> 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Rvts0">
    <w:name w:val="rvts0"/>
    <w:basedOn w:val="Style13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2:40:00Z</dcterms:created>
  <dc:creator>Пользователь</dc:creator>
  <dc:description/>
  <dc:language>en-US</dc:language>
  <cp:lastModifiedBy>Пользователь</cp:lastModifiedBy>
  <dcterms:modified xsi:type="dcterms:W3CDTF">2017-07-18T12:40:00Z</dcterms:modified>
  <cp:revision>2</cp:revision>
  <dc:subject/>
  <dc:title/>
</cp:coreProperties>
</file>