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8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18034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09930" cy="8166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10.02.2016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</w:t>
        <w:tab/>
        <w:t xml:space="preserve">                                  Київ</w:t>
        <w:tab/>
        <w:tab/>
        <w:t xml:space="preserve">                  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о в Міністерстві юстиції Україн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 березня 2016 року за № 382/28512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51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right="515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проведення державної реєстрації потужностей, ведення державного реєстру потужностей операторів ринку та надання інформації з           нього заінтересованим суб'єкт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 Закону України "Про основні принципи та вимоги до безпечності та якості харчових продуктів"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 У 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Порядок проведення державної реєстрації потужностей, ведення державного реєстру потужностей операторів ринку та надання інформації з нього заінтересованим суб’єктам, що додається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тваринництва в у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 Цей наказ набирає чинності з дня його офіційного опуб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наказу покласти на першого заступника Міністра Краснопольського Я.В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spacing w:lineRule="auto" w:line="360" w:before="45" w:after="4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Міністр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360" w:before="45" w:after="45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О.М. Павленко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720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9:00Z</dcterms:created>
  <dc:creator>Kateryna Onul</dc:creator>
  <dc:description/>
  <dc:language>en-US</dc:language>
  <cp:lastModifiedBy>Пользователь</cp:lastModifiedBy>
  <cp:lastPrinted>2016-02-04T11:54:00Z</cp:lastPrinted>
  <dcterms:modified xsi:type="dcterms:W3CDTF">2016-05-25T06:59:00Z</dcterms:modified>
  <cp:revision>2</cp:revision>
  <dc:subject/>
  <dc:title>МІНІСТЕРСТВО АГРАРНОЇ ПОЛІТИКИ ТА ПРОДОВОЛЬСТВА УКРАЇНИ</dc:title>
</cp:coreProperties>
</file>