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ове сигналізаційне повідомлення № 15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шкідн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хвороби буряків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Триває заселення посівів буряків - </w:t>
      </w:r>
      <w:r>
        <w:rPr>
          <w:b/>
          <w:sz w:val="28"/>
          <w:szCs w:val="28"/>
        </w:rPr>
        <w:t>буряковою листковою попелице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 умов теплої та сухої погоди живлення фітофага продовжуватиметься, пошкодженість рослин зрос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омендується проводити постійний фітосанітарний моніторинг посівів буряків, а за умов сухої і жаркої погоди, при перевищенні ЕПШ заселенні попелицею 5,0% рослин або інших шкідників, необхідно негайно провести обприскування посівів, із застосуванням одного з препаратів: БІ-58 новий к.е. 0,5-1,0 л/га,  Нурел Д к.е. 0,8 л/га, Енжіо 247 SC к.с. 0,18 л/га, Децис f-Люкс 25 ЕС, КЕ 0,25-0,5 л/га, Актара 240 SC к.с. 0,09 л/га, Актара 25 WG в.г. 0,08 кг/га, Карате Зеон 050 CS мк.с. 0,125-0,15 л/га, Децис,  Моспілан, ВП 0,075 л/га, Актелік 500ЕС к.е. 1,0-2,0 л/га, Золон 35 к.е. 3,0-3,5 л/га,  Дурсбан 480 к.е. 1,5-2,0 л/га або їх анало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ізкі коливання температур повітря та опадів, сприяли утворенню ґрунтової кі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ураженню рослин </w:t>
      </w:r>
      <w:r>
        <w:rPr>
          <w:b/>
          <w:sz w:val="28"/>
          <w:szCs w:val="28"/>
        </w:rPr>
        <w:t>коренеїдом</w:t>
      </w:r>
      <w:r>
        <w:rPr>
          <w:sz w:val="28"/>
          <w:szCs w:val="28"/>
        </w:rPr>
        <w:t xml:space="preserve"> в посівах буряків. Уражених хворобою нараховується 5% росли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дальшому, ущільнення ґрунту періодичними дощами, сприятиме ураженню рослин коренеїд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екомендується для покращення доступу повітря до кореневої системи, а також для оздоровлення рослин і знищення бур’янів, проводити кількаразове розпушування міжрядь у посівах цукрових буряків.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вага!!! 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діл прогнозування, фітосанітарної </w:t>
      </w:r>
    </w:p>
    <w:p>
      <w:pPr>
        <w:pStyle w:val="Normal"/>
        <w:rPr>
          <w:b/>
          <w:b/>
        </w:rPr>
      </w:pPr>
      <w:r>
        <w:rPr>
          <w:b/>
        </w:rPr>
        <w:t>діагностики та аналізу ризик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7:00Z</dcterms:created>
  <dc:creator>User</dc:creator>
  <dc:description/>
  <cp:keywords/>
  <dc:language>en-US</dc:language>
  <cp:lastModifiedBy>хата</cp:lastModifiedBy>
  <cp:lastPrinted>2012-05-24T11:55:00Z</cp:lastPrinted>
  <dcterms:modified xsi:type="dcterms:W3CDTF">2016-06-03T08:07:00Z</dcterms:modified>
  <cp:revision>2</cp:revision>
  <dc:subject/>
  <dc:title>Термінове сигналізаційне повідомлення № 15</dc:title>
</cp:coreProperties>
</file>