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грозу рослинам  цибу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пероноспоро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годні умови ІІ початку ІІІ декади травня сприяли  ураженню рослин цибулі пероноспорозом (несправжньою борошнистою росо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бмежити поширення хвороби необхідно обприскуванням в період вегетації  цибулі (крім на перо)  фунгіци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приватному секторі застосовують препарати дозволені для роздрібного продажу населенню:  квадріс, к.с.  – 6 мл на 5 л води на 1 сотку, ридоміл голд, в.г. – 25 г на 5 л води на 1  сотку, фитал, рк – 20 мл на 5 л води на 1 сотку.  Біопрепарати -  псевдобактерін – 2 (респекта)  - 1 л/г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ітки  хімічними препаратами  проводити в тиху безвітряну погоду в ранішні та вечірні години.  Не менше як за дві доби, про час та місце  проведення обробітків, необхідно  обов`язково попереджувати Голів  сільських і селищних  рад та пасічн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7:00Z</dcterms:created>
  <dc:creator>Галя</dc:creator>
  <dc:description/>
  <cp:keywords/>
  <dc:language>en-US</dc:language>
  <cp:lastModifiedBy>хата</cp:lastModifiedBy>
  <dcterms:modified xsi:type="dcterms:W3CDTF">2016-06-03T08:07:00Z</dcterms:modified>
  <cp:revision>2</cp:revision>
  <dc:subject/>
  <dc:title>Термінове сигналізаційне повідомлення № 14</dc:title>
</cp:coreProperties>
</file>