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2900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 </w:t>
                                    <w:br/>
                                    <w:t>(пункт 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4.9pt;mso-wrap-distance-left:2.05pt;mso-wrap-distance-right:0pt;mso-wrap-distance-top:0pt;mso-wrap-distance-bottom:0pt;margin-top:-57.75pt;mso-position-vertical:center;mso-position-vertical-relative:text;margin-left:24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2101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 </w:t>
                              <w:br/>
                              <w:t>(пункт 2.1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08" w:hRule="atLeast"/>
        </w:trPr>
        <w:tc>
          <w:tcPr>
            <w:tcW w:w="9828" w:type="dxa"/>
            <w:tcBorders/>
          </w:tcPr>
          <w:p>
            <w:pPr>
              <w:pStyle w:val="Style15"/>
              <w:spacing w:lineRule="auto" w:line="360" w:before="0" w:after="28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5"/>
              <w:spacing w:lineRule="auto" w:line="36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 </w:t>
            </w:r>
          </w:p>
          <w:p>
            <w:pPr>
              <w:pStyle w:val="Style15"/>
              <w:spacing w:lineRule="auto" w:line="36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5"/>
              <w:spacing w:before="0" w:after="0"/>
              <w:ind w:left="4536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 </w:t>
            </w:r>
            <w:r>
              <w:rPr>
                <w:lang w:val="uk-UA"/>
              </w:rPr>
              <w:t>(найменування територіального органу центрального органу виконавчої влади, що реалізує державну політику у сфері безпечності та окремих показників якості харчових продуктів)</w:t>
            </w:r>
          </w:p>
          <w:p>
            <w:pPr>
              <w:pStyle w:val="Style15"/>
              <w:spacing w:before="0" w:after="0"/>
              <w:ind w:left="45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ержавну реєстрацію потужност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йменування або прізвище, ім'я, по батькові оператора ринк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 ____________________________________________________________________</w:t>
              <w:b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омер телефону оператора ринку: 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 Адреса електронної пошти оператора ринку: 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дреса потужності оператора ринку: 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</w:r>
            <w:r>
              <w:rPr>
                <w:szCs w:val="28"/>
                <w:lang w:val="uk-UA"/>
              </w:rPr>
              <w:t xml:space="preserve"> (індекс, область, район, населений пункт, вулиця, номер будинку)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ерівництво оператора ринку (одноосібний керівник або члени колегіального органу управління), контактні дані: 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GB"/>
              </w:rPr>
              <w:t xml:space="preserve"> Вид діяльності, що планується здійснювати з використанням потужност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кожен вид діяльності, який планується здійснювати, позначається символом "V" у відповідній графі)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69"/>
              <w:gridCol w:w="162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/п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GB"/>
                    </w:rPr>
                    <w:t>Вид діяльності, що планується здійснювати з використанням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1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Діяльність, пов'язана з харчовими продуктами, які не потребують дотримання температурного режиму та можуть зберігатися при температурі вище 10 °C і залишатися придатними для споживання людиною, а саме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2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Діяльність закладів громадського харчування за категоріями: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2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стаціонарна потужність (ресторан, бар, кафе, піцерія тощо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2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ухомі та/або тимчасові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Виробництво харчових продуктів, інгредієнтами яких є виключно продукти рослинного походження та/або перероблені продукти тваринного походженн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Роздрібна торгівля харчовими продукта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5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Інший вид діяльності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змішування та пов'язані з цим процедур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обробка (переробк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наповне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5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пак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6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відновлення та інші зміни стану об’єк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7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8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9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Цією заявою підтверджую, що потужність не буде використовуватись для виробництва та/або зберігання харчових продуктів тваринного походження, які вимагають отримання експлуатаційного дозво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"___" ______ 20__ року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(дата підписання заяви)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___________________________        __________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__________________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(посада оператора ринку                              (підпис)                          (ініціали та прізвищ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уповноваженої ним особи)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 w:eastAsia="en-GB"/>
              </w:rPr>
            </w:pPr>
            <w:r>
              <w:rPr>
                <w:rFonts w:cs="Times New Roman" w:ascii="Times New Roman" w:hAnsi="Times New Roman"/>
                <w:lang w:val="uk-UA" w:eastAsia="en-GB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Примітка. Персональні дані, вказані в заяві про державну реєстрацію потужностей, захищаються та обробляються відповідно до Закону України "Про захист персональних даних" з метою розгляду зазначеної заяви згідно із законодав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/>
    </w:pPr>
    <w:r>
      <w:rPr/>
      <w:tab/>
    </w:r>
    <w:r>
      <w:rPr>
        <w:sz w:val="28"/>
        <w:szCs w:val="28"/>
        <w:lang w:val="uk-UA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admin</dc:creator>
  <dc:description/>
  <dc:language>en-US</dc:language>
  <cp:lastModifiedBy>Пользователь</cp:lastModifiedBy>
  <cp:lastPrinted>2016-03-06T11:41:00Z</cp:lastPrinted>
  <dcterms:modified xsi:type="dcterms:W3CDTF">2016-05-25T06:59:00Z</dcterms:modified>
  <cp:revision>2</cp:revision>
  <dc:subject/>
  <dc:title/>
</cp:coreProperties>
</file>