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4961"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6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іністерства аграрної політики </w:t>
      </w:r>
    </w:p>
    <w:p>
      <w:pPr>
        <w:pStyle w:val="Normal"/>
        <w:spacing w:lineRule="auto" w:line="240" w:before="0" w:after="6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t>та продовольства України</w:t>
      </w:r>
    </w:p>
    <w:p>
      <w:pPr>
        <w:pStyle w:val="Normal"/>
        <w:spacing w:lineRule="auto" w:line="240" w:before="0" w:after="6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t>10 лютого 2016 року № 38</w:t>
      </w:r>
    </w:p>
    <w:p>
      <w:pPr>
        <w:pStyle w:val="Normal"/>
        <w:tabs>
          <w:tab w:val="clear" w:pos="720"/>
          <w:tab w:val="left" w:pos="1418" w:leader="none"/>
        </w:tabs>
        <w:spacing w:before="0" w:after="120"/>
        <w:ind w:left="496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еєстровано в Міністерстві юстиції України </w:t>
      </w:r>
    </w:p>
    <w:p>
      <w:pPr>
        <w:pStyle w:val="Normal"/>
        <w:spacing w:lineRule="auto" w:line="240" w:before="0" w:after="60"/>
        <w:ind w:left="4962" w:hanging="0"/>
        <w:jc w:val="both"/>
        <w:rPr>
          <w:rFonts w:ascii="Times New Roman" w:hAnsi="Times New Roman" w:cs="Times New Roman"/>
          <w:sz w:val="28"/>
          <w:szCs w:val="28"/>
          <w:lang w:val="uk-UA"/>
        </w:rPr>
      </w:pPr>
      <w:r>
        <w:rPr>
          <w:rFonts w:cs="Times New Roman" w:ascii="Times New Roman" w:hAnsi="Times New Roman"/>
          <w:sz w:val="24"/>
          <w:szCs w:val="24"/>
          <w:lang w:val="uk-UA"/>
        </w:rPr>
        <w:t>12 березня 2016 року за № 381/28511</w:t>
      </w:r>
    </w:p>
    <w:p>
      <w:pPr>
        <w:pStyle w:val="Normal"/>
        <w:spacing w:lineRule="auto" w:line="360" w:before="0" w:after="60"/>
        <w:ind w:left="4962"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60"/>
        <w:ind w:left="4962"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60"/>
        <w:ind w:left="4962"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60"/>
        <w:ind w:left="4962"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ня експортних потужностей, внесення та виключення їх з реєстру затверджених експортних потужностей</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1.1. Цей Порядок визначає процедуру </w:t>
      </w:r>
      <w:r>
        <w:rPr>
          <w:rFonts w:cs="Times New Roman" w:ascii="Times New Roman" w:hAnsi="Times New Roman"/>
          <w:color w:val="000000"/>
          <w:sz w:val="28"/>
          <w:szCs w:val="28"/>
          <w:lang w:val="uk-UA"/>
        </w:rPr>
        <w:t>затвердження потужностей операторів ринку, які мають намір здійснювати експорт харчових продуктів, із зазначенням дозволених до експорту видів харчових продуктів, внесення та виключення їх з реєстру затверджених експортних потужностей</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Порядку терміни вживаються у значеннях, наведених у Законі України "Про основні принципи та вимоги до безпечності та якості харчових продуктів".</w:t>
      </w:r>
    </w:p>
    <w:p>
      <w:pPr>
        <w:pStyle w:val="Normal"/>
        <w:spacing w:lineRule="auto" w:line="360" w:before="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Для цілей цього Порядку термін "територіальний орган" означає територіальний орган </w:t>
      </w:r>
      <w:r>
        <w:rPr>
          <w:rFonts w:cs="Times New Roman" w:ascii="Times New Roman" w:hAnsi="Times New Roman"/>
          <w:color w:val="000000"/>
          <w:sz w:val="28"/>
          <w:szCs w:val="28"/>
          <w:lang w:val="uk-UA"/>
        </w:rPr>
        <w:t>центрального органу виконавчої влади, що реалізує державну політику у сфері безпечності та окремих показників якості харчових продукт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1.4. Оператор ринку харчових продуктів (далі – оператор ринку), який має намір здійснювати експорт харчових продуктів до країн, які вимагають підтвердження </w:t>
      </w:r>
      <w:r>
        <w:rPr>
          <w:rFonts w:cs="Times New Roman" w:ascii="Times New Roman" w:hAnsi="Times New Roman"/>
          <w:color w:val="000000"/>
          <w:sz w:val="28"/>
          <w:szCs w:val="28"/>
          <w:lang w:val="uk-UA"/>
        </w:rPr>
        <w:t>центральним органом виконавчої влади, що реалізує державну політику у сфері безпечності та окремих показників якості харчових продуктів</w:t>
      </w:r>
      <w:r>
        <w:rPr>
          <w:rFonts w:cs="Times New Roman" w:ascii="Times New Roman" w:hAnsi="Times New Roman"/>
          <w:sz w:val="28"/>
          <w:szCs w:val="28"/>
          <w:lang w:val="uk-UA"/>
        </w:rPr>
        <w:t xml:space="preserve"> (далі – компетентний орган), відповідності процесу виробництва та/або обігу харчових продуктів вимогам законодавства країни призначення, зобов'язаний пройти процедуру затвердження експортних потужностей, встановлену цим Порядк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Не потребують затвердження відповідно до цього Порядку потужності операторів ринку, які на дату набрання чинності цим Порядком є затвердженими експортними потужностями (об'єктами). </w:t>
      </w:r>
    </w:p>
    <w:p>
      <w:pPr>
        <w:pStyle w:val="Normal"/>
        <w:spacing w:lineRule="auto" w:line="360" w:before="0" w:after="0"/>
        <w:ind w:firstLine="720"/>
        <w:jc w:val="both"/>
        <w:rPr/>
      </w:pPr>
      <w:r>
        <w:rPr>
          <w:rFonts w:cs="Times New Roman" w:ascii="Times New Roman" w:hAnsi="Times New Roman"/>
          <w:sz w:val="28"/>
          <w:szCs w:val="28"/>
          <w:lang w:val="uk-UA"/>
        </w:rPr>
        <w:t>Інформація про такі потужності вноситься до реєстру затверджених експортних потужностей (далі – Реєстр) компетентним органом протягом 3 місяців з дати набрання чинності цим Порядком. Внесення змін до Реєстру про дані потужності, а також виключення їх з Реєстру здійснюється на загальних умовах, встановлених цим Порядк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1.6. Потужність оператора ринку, експлуатація якої вимагає отримання експлуатаційного дозволу, затверджується як експортна потужність не раніше отримання оператором ринку такого дозволу. Потужність оператора ринку, яка підлягає державній реєстрації, затверджується як експортна потужність не раніше проведення такої реєстр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Затвердженню підлягає кожна окрема експортна потужність оператора ринк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8. Адресою експортної потужності, яка є транспортним засобом або іншим рухомим майном, вважається місцезнаходження (місце проживання) оператора ринку, в управлінні якого перебуває така потужніст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одання запиту про затвердження експортної потужно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Для затвердження експортної потужності оператор ринку подає територіальному органу за місцем розташування потужності запит про затвердження експортної потужності, який повинен місти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або прізвище, ім'я, по батькові оператора ринку;</w:t>
      </w:r>
    </w:p>
    <w:p>
      <w:pPr>
        <w:pStyle w:val="Normal"/>
        <w:spacing w:lineRule="auto" w:line="360" w:before="0" w:after="0"/>
        <w:ind w:firstLine="720"/>
        <w:jc w:val="both"/>
        <w:rPr/>
      </w:pPr>
      <w:r>
        <w:rPr>
          <w:rFonts w:cs="Times New Roman" w:ascii="Times New Roman" w:hAnsi="Times New Roman"/>
          <w:sz w:val="28"/>
          <w:szCs w:val="28"/>
          <w:lang w:val="uk-UA"/>
        </w:rPr>
        <w:t>код згідно з ЄДРПОУ (для юридичної особи), аб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оператора рин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для потужності, експлуатація якої вимагає отримання експлуатаційного дозволу) або особистий реєстраційний номер (для потужності, яка підлягає державній реєстр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зву експортної потуж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ресу експортної потуж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ресу електронної пошти та номер засобу зв'язку оператора рин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 господарської діяльності, що провадиться з використанням експортної потужності;</w:t>
      </w:r>
    </w:p>
    <w:p>
      <w:pPr>
        <w:pStyle w:val="Normal"/>
        <w:spacing w:lineRule="auto" w:line="360" w:before="0" w:after="0"/>
        <w:ind w:firstLine="720"/>
        <w:jc w:val="both"/>
        <w:rPr/>
      </w:pPr>
      <w:r>
        <w:rPr>
          <w:rFonts w:cs="Times New Roman" w:ascii="Times New Roman" w:hAnsi="Times New Roman"/>
          <w:sz w:val="28"/>
          <w:szCs w:val="28"/>
          <w:lang w:val="uk-UA"/>
        </w:rPr>
        <w:t>назва виду харчових продуктів, які планується експортува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ний перелік харчових продуктів, які планується експортува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тачальників сировини, що використовується для виробництва харчового продукту, який планується експортувати, а також інших операторів ринку, що залучені до виробництва та/або обігу такого харчового продукту;</w:t>
      </w:r>
    </w:p>
    <w:p>
      <w:pPr>
        <w:pStyle w:val="Normal"/>
        <w:spacing w:lineRule="auto" w:line="360" w:before="0" w:after="0"/>
        <w:ind w:firstLine="720"/>
        <w:jc w:val="both"/>
        <w:rPr/>
      </w:pPr>
      <w:r>
        <w:rPr>
          <w:rFonts w:cs="Times New Roman" w:ascii="Times New Roman" w:hAnsi="Times New Roman"/>
          <w:sz w:val="28"/>
          <w:szCs w:val="28"/>
          <w:lang w:val="uk-UA"/>
        </w:rPr>
        <w:t>назва країн (країни) признач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Запит про затвердження експортної потужності засвідчується підписом оператора ринку або уповноваженої ним особ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2.3. Заявник відповідальний за достовірність інформації, зазначеної ним в запиті про затвердження експортної потужно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Затвердження експортної потужності</w:t>
      </w:r>
    </w:p>
    <w:p>
      <w:pPr>
        <w:pStyle w:val="Normal"/>
        <w:spacing w:lineRule="auto" w:line="36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Затвердження експортної потужності здійснюється безоплатн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Протягом 20 календарних днів після отримання від оператора ринку або уповноваженої особи запиту про затвердження експортної потужності територіальний орган повідомляє заявникові дату початку інспектування експортної потужності.</w:t>
      </w:r>
    </w:p>
    <w:p>
      <w:pPr>
        <w:pStyle w:val="Normal"/>
        <w:spacing w:lineRule="auto" w:line="360" w:before="0" w:after="0"/>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3.3. Під час інспектування територіальний орган перевіряє відповідність експортної потужності вимогам країни признач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3.4. Якщо однією з вимог країни призначення є інспектування потужності оператора ринку компетентним органом країни призначення, оператор ринку зобов'язаний надати такому органу доступ до потужності та інформації (документів), необхідних для перевірки відповідності потужності вимогам країни призначення.</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3.5. Компетентний орган не пізніше 30 робочих днів з дати початку інспектування потужності зобов'язаний видати наказ про затвердження даної потужності для експорту із зазначенням дозволених до експорту харчових продуктів, крім випадків, коли однією з вимог країни призначення є інспектування потужності її компетентним органом.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відмову у затвердженні потужності як експортної, що містить обґрунтування причин такої відмови, оформляється наказом територіального органу компетентного органу не пізніше 15 робочих днів з дати початку інспектування та надсилається оператору ринку впродовж 5 робочих днів з дати його прийняття, крім випадків, коли таке рішення приймається компетентним органом країни призначенн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6.</w:t>
      </w:r>
      <w:bookmarkStart w:id="0" w:name="_GoBack"/>
      <w:bookmarkEnd w:id="0"/>
      <w:r>
        <w:rPr>
          <w:rFonts w:cs="Times New Roman" w:ascii="Times New Roman" w:hAnsi="Times New Roman"/>
          <w:sz w:val="28"/>
          <w:szCs w:val="28"/>
          <w:lang w:val="uk-UA"/>
        </w:rPr>
        <w:t> Компетентний орган присвоює затвердженій експортній потужності реєстраційний номер, що складається з таких елементів, які розділяються дефісом:</w:t>
      </w:r>
    </w:p>
    <w:p>
      <w:pPr>
        <w:pStyle w:val="Normal"/>
        <w:spacing w:lineRule="auto" w:line="360" w:before="0" w:after="0"/>
        <w:ind w:left="1134"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1) реєстраційний номер відповідної потужності згідно з реєстром операторів ринку та потужностей, на які видано експлуатаційний дозвіл, або особистий реєстраційний номер відповідної потужності згідно з державним реєстром потужностей операторів ринку;</w:t>
      </w:r>
    </w:p>
    <w:p>
      <w:pPr>
        <w:pStyle w:val="Normal"/>
        <w:tabs>
          <w:tab w:val="clear" w:pos="720"/>
          <w:tab w:val="left" w:pos="1134"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134"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літера "e".</w:t>
      </w:r>
    </w:p>
    <w:p>
      <w:pPr>
        <w:pStyle w:val="Normal"/>
        <w:spacing w:lineRule="auto" w:line="360" w:before="0" w:after="0"/>
        <w:ind w:left="1134"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и реєстраційних номерів затвердженої експортної потуж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UA-10-10-01-VІІІ-FFPP-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r-UA-10-10-01-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3.7. Інформація про затвердження експортної потужності, а також про її реєстраційний номер розміщується на офіційному веб-сайті компетентного органу протягом 10 робочих днів після прийняття відповідного рішення.</w:t>
      </w:r>
    </w:p>
    <w:p>
      <w:pPr>
        <w:pStyle w:val="Normal"/>
        <w:spacing w:lineRule="auto" w:line="360" w:before="0" w:after="0"/>
        <w:ind w:firstLine="72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360" w:before="0" w:after="0"/>
        <w:ind w:firstLine="720"/>
        <w:jc w:val="both"/>
        <w:rPr/>
      </w:pPr>
      <w:r>
        <w:rPr>
          <w:rFonts w:cs="Times New Roman" w:ascii="Times New Roman" w:hAnsi="Times New Roman"/>
          <w:sz w:val="28"/>
          <w:szCs w:val="28"/>
          <w:lang w:val="uk-UA"/>
        </w:rPr>
        <w:t>3.8. Компетентний орган затверджує потужність як експортну на підставі:</w:t>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надання заявником документів, визначених пунктом 2.1 розділу ІІ цього Порядку;</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ущення оператором ринку компетентного органу або компетентного органу країни призначення до інспектування експортної потужності;</w:t>
      </w:r>
    </w:p>
    <w:p>
      <w:pPr>
        <w:pStyle w:val="Normal"/>
        <w:spacing w:lineRule="auto" w:line="360" w:before="0" w:after="0"/>
        <w:ind w:firstLine="720"/>
        <w:jc w:val="both"/>
        <w:rPr/>
      </w:pPr>
      <w:r>
        <w:rPr>
          <w:rFonts w:cs="Times New Roman" w:ascii="Times New Roman" w:hAnsi="Times New Roman"/>
          <w:sz w:val="28"/>
          <w:szCs w:val="28"/>
          <w:lang w:val="uk-UA"/>
        </w:rPr>
        <w:t>відсутності у результаті інспектування компетентним органом (компетентним органом країни призначення) невідповідності експортної потужності вимогам країни признач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3.9. Оператор ринку може оскаржити рішення територіального органу про відмову у затвердженні потужності як експортної відповідно до законодавст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итання функціонування Реєстру та внесення інформації до нього</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4.1. Реєстр ведеться компетентним органом в електронному вигляді з використанням матеріально-технічної бази територіальних органів за формою, наведеною у додатку до цього Поряд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Компетентний орган забезпечує для громадськості безперервний та безоплатний доступ до відомостей Реєстру на його офіційному веб-сай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До Реєстру вноситься така інформація:</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або прізвище, ім'я, по батькові оператора ринку;</w:t>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код згідно з ЄДРПОУ (для юридичної особи), аб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оператора ринку;</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затвердженої експортної потужності;</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 затвердженої експортної потужності;</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реса затвердженої експортної потужності;</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 господарської діяльності, що провадиться з використанням затвердженої експортної потужності;</w:t>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назва виду харчових продуктів, які дозволено експортувати;</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 країни (країн) призначення із зазначенням двозначного літерного коду країни відповідно до Національного стандарту України "Коди назв країн світу" (ДСТУ ISO 3166-1:2009);</w:t>
      </w:r>
    </w:p>
    <w:p>
      <w:pPr>
        <w:pStyle w:val="Style24"/>
        <w:spacing w:lineRule="auto" w:line="360" w:before="0" w:after="0"/>
        <w:ind w:left="0" w:firstLine="720"/>
        <w:contextualSpacing/>
        <w:jc w:val="both"/>
        <w:rPr/>
      </w:pPr>
      <w:r>
        <w:rPr>
          <w:rFonts w:cs="Times New Roman" w:ascii="Times New Roman" w:hAnsi="Times New Roman"/>
          <w:sz w:val="28"/>
          <w:szCs w:val="28"/>
          <w:lang w:val="uk-UA"/>
        </w:rPr>
        <w:t>дата видання наказу компетентного органу про затвердження експортної потужності;</w:t>
      </w:r>
    </w:p>
    <w:p>
      <w:pPr>
        <w:pStyle w:val="Style24"/>
        <w:spacing w:lineRule="auto" w:line="360" w:before="0" w:after="0"/>
        <w:ind w:left="0" w:firstLine="720"/>
        <w:contextualSpacing/>
        <w:jc w:val="both"/>
        <w:rPr/>
      </w:pPr>
      <w:r>
        <w:rPr>
          <w:rFonts w:cs="Times New Roman" w:ascii="Times New Roman" w:hAnsi="Times New Roman"/>
          <w:sz w:val="28"/>
          <w:szCs w:val="28"/>
          <w:lang w:val="uk-UA"/>
        </w:rPr>
        <w:t>дата видання наказу компетентного органу про виключення затвердженої експортної потужності з Реєстру.</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4.4. Внесення до Реєстру інформації, визначеної в абзацах другому-десятому пункту 4.3 цього розділу, здійснюється компетентним органом протягом 5 робочих днів з дати прийняття рішення про затвердження експортної потуж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4.5. Внесення до Реєстру інформації, визначеної в абзаці одинадцятому пункту 4.3 цього розділу, здійснюється компетентним органом протягом 5 робочих днів з дати прийняття рішення про виключення затвердженої експортної потужності з Реєстр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 Внесення змін до Реєстру та виключення експортних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ужностей з ньог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5.1. Оператор ринку зобов'язаний повідомити територіальний орган про зміни в інформації про оператора ринку, що зазначена в абзаці другому пункту 4.3 розділу IV цього Порядку, не пізніше 10 робочих днів з дати таких змін. </w:t>
      </w:r>
    </w:p>
    <w:p>
      <w:pPr>
        <w:pStyle w:val="Normal"/>
        <w:spacing w:lineRule="auto" w:line="360" w:before="0" w:after="0"/>
        <w:ind w:firstLine="720"/>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Компетентний орган вносить відповідні зміни до Реєстру протягом 5 робочих днів з дати надходження повідомлення оператора ринку.</w:t>
      </w:r>
    </w:p>
    <w:p>
      <w:pPr>
        <w:pStyle w:val="Normal"/>
        <w:spacing w:lineRule="auto" w:line="360" w:before="0" w:after="0"/>
        <w:ind w:firstLine="72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5.2. Внесення змін до Реєстру в частині інформації, визначеної в абзаці шостому пункту 4.3 розділу IV цього Порядку, допускається лише у зв'язку зі зміною назви населеного пункту (вулиці), виправленням технічної помилки або іншими обставинами, що не пов'язані зі зміною фактичного місця розташування потуж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таких змін до Реєстру здійснюється протягом 5 робочих днів з дати надходження відповідного повідомлення оператора ринку та документів, що підтверджують відповідні обставини. </w:t>
      </w:r>
    </w:p>
    <w:p>
      <w:pPr>
        <w:pStyle w:val="Normal"/>
        <w:spacing w:lineRule="auto" w:line="360" w:before="0" w:after="0"/>
        <w:ind w:firstLine="720"/>
        <w:jc w:val="both"/>
        <w:rPr/>
      </w:pPr>
      <w:r>
        <w:rPr>
          <w:rFonts w:cs="Times New Roman" w:ascii="Times New Roman" w:hAnsi="Times New Roman"/>
          <w:sz w:val="28"/>
          <w:szCs w:val="28"/>
          <w:lang w:val="uk-UA"/>
        </w:rPr>
        <w:t>Якщо в повідомленні оператора ринку міститься прохання про внесення змін до Реєстру в частині інформації про адресу потужності у зв'язку зі зміною її фактичної адреси, компетентний орган протягом 3 робочих днів відмовляє у внесенні змін до Реєстру та повідомляє про це оператора ринку, роз'яснюючи йому необхідність затвердження такої потужності як експортно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5.3. Якщо оператор ринку планує використовувати затверджену експортну потужність для виробництва та/або обігу іншого, ніж затверджений для експорту, виду харчового продукту, та/або має намір змінити відповідний перелік країн призначення такого виду харчового продукту, він зобов'язаний повідомити про це територіальний орган.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5.4. Якщо вимоги нової країни призначення є ідентичними вимогам країни, на відповідність яким експортну потужність було затверджено, внесення змін до Реєстру, що стосуються інформації, визначеної абзацом дев'ятим пункту 4.3 розділу IV цього Порядку, здійснюється без проведення інспектування затвердженої експортної потужності протягом 10 робочих днів з дати надходження до компетентного органу відповідного повідомлення про це територіального органу та листа оператора ринку, який містить перелік інших, ніж затверджені, країн та інформацію щодо ідентич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5.5. Внесення змін до Реєстру інформації, визначеної абзацами сьомим та/або восьмим пункту 4.3 розділу IV цього Порядку, здійснюється відповідно до розділу ІІ цього Порядку. Одночасно із внесенням таких змін вносяться відповідні зміни до Реєстру в частині інформації, зазначеної в абзаці десятому пункту 4.3 розділу IV цього Поряд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6. Оператор ринку зобов'язаний невідкладно повідомити територіальний орган про будь-які зміни в своїй діяльності, що змінюють умови, на підставі яких потужність була затверджена як експорт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7. Компетентний орган виключає затверджену експортну потужність з Реєстру у випадках:</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до територіального органу від оператора ринку заяви про виключення затвердженої експортної потужності з Реєстру або повідомлення про зміни в діяльності оператора ринку, що мають наслідком невідповідність затвердженої експортної потужності вимогам країни призначення;</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ї оператора ринку – юридичної особи;</w:t>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припинення підприємницької діяльності оператора ринку – фізичної особи –підприємця;</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пущення оператором ринку компетентного органу або компетентного органу країни призначення до інспектування затвердженої експортної потужності;</w:t>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неусунення оператором ринку виявлених державним інспектором порушень, визначених у відповідному акті державного контролю;</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компетентним органом або його територіальним органом (компетентним органом країни призначення) невідповідності затвердженої експортної потужності вимогам країни призначення;</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улювання експлуатаційного дозволу (на потужність, експлуатація якої вимагає отримання експлуатаційного дозво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5.8. Якщо затверджена експортна потужність за повідомленням компетентного органу країни призначення не відповідає встановленим вимогам щодо певного виду харчового продукту, який виробляється оператором ринку, компетентний орган видає наказ про виключення з Реєстру відомостей про такий вид харчового продук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5.9. Наказ про виключення затвердженої експортної потужності з Реєстру видається компетентним органом не пізніше 5 робочих днів з дати настання однієї з обставин, визначених пунктом 5.7 цього розді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ринку має право оскаржити наказ компетентного органу про виключення потужностей або певного виду харчових продуктів, вироблених на таких потужностях, з Реєстру відповідно до законодав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5.10. У наказі компетентного органу про виключення затвердженої експортної потужності та/або дозволених до експорту видів харчових продуктів з Реєстру зазначаються підстави такого виключення. Копія наказу надсилається (вручається) оператору ринку не пізніше 3 робочих днів з дати його прийняття. </w:t>
      </w:r>
    </w:p>
    <w:p>
      <w:pPr>
        <w:pStyle w:val="HTML1"/>
        <w:shd w:fill="FFFFFF" w:val="clea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right" w:pos="9972" w:leader="none"/>
        </w:tabs>
        <w:spacing w:lineRule="auto" w:line="36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right" w:pos="9972" w:leader="none"/>
        </w:tabs>
        <w:spacing w:lineRule="auto" w:line="36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pStyle w:val="HTML1"/>
        <w:shd w:fill="FFFFFF" w:val="clea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right" w:pos="9972" w:leader="none"/>
        </w:tabs>
        <w:spacing w:lineRule="auto" w:line="360" w:before="0" w:after="60"/>
        <w:jc w:val="both"/>
        <w:textAlignment w:val="baseline"/>
        <w:rPr/>
      </w:pPr>
      <w:r>
        <w:rPr>
          <w:rFonts w:cs="Times New Roman" w:ascii="Times New Roman" w:hAnsi="Times New Roman"/>
          <w:b/>
          <w:sz w:val="28"/>
          <w:szCs w:val="28"/>
          <w:lang w:val="uk-UA"/>
        </w:rPr>
        <w:t>Директор Департаменту тваринництва                                                М.М. Кваша</w:t>
      </w:r>
    </w:p>
    <w:p>
      <w:pPr>
        <w:pStyle w:val="C5"/>
        <w:ind w:left="8505"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w:t>
      </w:r>
    </w:p>
    <w:p>
      <w:pPr>
        <w:pStyle w:val="Normal"/>
        <w:spacing w:lineRule="auto" w:line="360"/>
        <w:ind w:left="850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затвердження експортних потужностей, внесення та виключення їх з реєстру затверджених експортних потужностей </w:t>
      </w:r>
    </w:p>
    <w:p>
      <w:pPr>
        <w:pStyle w:val="Normal"/>
        <w:spacing w:lineRule="auto" w:line="360"/>
        <w:ind w:left="8505" w:hanging="0"/>
        <w:rPr/>
      </w:pPr>
      <w:r>
        <w:rPr>
          <w:rFonts w:cs="Times New Roman" w:ascii="Times New Roman" w:hAnsi="Times New Roman"/>
          <w:sz w:val="28"/>
          <w:szCs w:val="28"/>
          <w:lang w:val="uk-UA"/>
        </w:rPr>
        <w:t>(пункт 4.1 розділу IV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 затверджених експортних потужностей</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3860" w:type="dxa"/>
        <w:jc w:val="left"/>
        <w:tblInd w:w="-5" w:type="dxa"/>
        <w:tblLayout w:type="fixed"/>
        <w:tblCellMar>
          <w:top w:w="0" w:type="dxa"/>
          <w:left w:w="108" w:type="dxa"/>
          <w:bottom w:w="0" w:type="dxa"/>
          <w:right w:w="108" w:type="dxa"/>
        </w:tblCellMar>
      </w:tblPr>
      <w:tblGrid>
        <w:gridCol w:w="675"/>
        <w:gridCol w:w="1305"/>
        <w:gridCol w:w="3240"/>
        <w:gridCol w:w="900"/>
        <w:gridCol w:w="900"/>
        <w:gridCol w:w="720"/>
        <w:gridCol w:w="1260"/>
        <w:gridCol w:w="1080"/>
        <w:gridCol w:w="1620"/>
        <w:gridCol w:w="1080"/>
        <w:gridCol w:w="1080"/>
      </w:tblGrid>
      <w:tr>
        <w:trPr>
          <w:trHeight w:val="3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 xml:space="preserve">№ </w:t>
            </w:r>
            <w:r>
              <w:rPr>
                <w:rFonts w:cs="Times New Roman" w:ascii="Times New Roman" w:hAnsi="Times New Roman"/>
                <w:sz w:val="20"/>
                <w:szCs w:val="20"/>
                <w:lang w:val="uk-UA" w:eastAsia="en-GB"/>
              </w:rPr>
              <w:t>з/п</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lang w:val="uk-UA" w:eastAsia="en-GB"/>
              </w:rPr>
            </w:pPr>
            <w:r>
              <w:rPr>
                <w:rFonts w:cs="Times New Roman" w:ascii="Times New Roman" w:hAnsi="Times New Roman"/>
                <w:sz w:val="20"/>
                <w:szCs w:val="20"/>
                <w:lang w:val="uk-UA"/>
              </w:rPr>
              <w:t>Найменування або прізвище, ім'я та по батькові оператора ринку</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Times New Roman" w:ascii="Times New Roman" w:hAnsi="Times New Roman"/>
                <w:sz w:val="20"/>
                <w:szCs w:val="20"/>
                <w:lang w:val="uk-UA"/>
              </w:rPr>
              <w:t>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оператора ринку</w:t>
            </w:r>
          </w:p>
          <w:p>
            <w:pPr>
              <w:pStyle w:val="Normal"/>
              <w:autoSpaceDE w:val="false"/>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Реєстраційний номер затвердженої експортної потужност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lang w:val="uk-UA" w:eastAsia="en-GB"/>
              </w:rPr>
            </w:pPr>
            <w:r>
              <w:rPr>
                <w:rFonts w:cs="Times New Roman" w:ascii="Times New Roman" w:hAnsi="Times New Roman"/>
                <w:sz w:val="20"/>
                <w:szCs w:val="20"/>
                <w:lang w:val="uk-UA"/>
              </w:rPr>
              <w:t>Назва затвердженої експортної потужност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Адреса затвердженої експортної потуж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lang w:val="uk-UA" w:eastAsia="en-GB"/>
              </w:rPr>
            </w:pPr>
            <w:r>
              <w:rPr>
                <w:rFonts w:cs="Times New Roman" w:ascii="Times New Roman" w:hAnsi="Times New Roman"/>
                <w:sz w:val="20"/>
                <w:szCs w:val="20"/>
                <w:lang w:val="uk-UA"/>
              </w:rPr>
              <w:t>Вид господарської діяльності, що провадиться з використанням затвердженої експортної потужност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lang w:val="uk-UA" w:eastAsia="en-GB"/>
              </w:rPr>
            </w:pPr>
            <w:r>
              <w:rPr>
                <w:rFonts w:cs="Times New Roman" w:ascii="Times New Roman" w:hAnsi="Times New Roman"/>
                <w:sz w:val="20"/>
                <w:szCs w:val="20"/>
                <w:lang w:val="uk-UA"/>
              </w:rPr>
              <w:t>Назва виду харчових продуктів, які дозволено експортуват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33" w:right="11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Назва країни (країн) призначення із зазначенням двозначного літерного коду країни відповідно до Національного стандарту України "Коди назв країн світу" (ДСТУ ISO 3166-1:2009)</w:t>
            </w:r>
          </w:p>
          <w:p>
            <w:pPr>
              <w:pStyle w:val="Normal"/>
              <w:autoSpaceDE w:val="false"/>
              <w:spacing w:lineRule="auto" w:line="240" w:before="0" w:after="0"/>
              <w:ind w:left="33" w:right="113" w:hanging="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Times New Roman" w:ascii="Times New Roman" w:hAnsi="Times New Roman"/>
                <w:sz w:val="20"/>
                <w:szCs w:val="20"/>
                <w:lang w:val="uk-UA"/>
              </w:rPr>
              <w:t>Дата видання  наказу компетентного органу про затвердження експортної потужност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Times New Roman" w:ascii="Times New Roman" w:hAnsi="Times New Roman"/>
                <w:sz w:val="20"/>
                <w:szCs w:val="20"/>
                <w:lang w:val="uk-UA"/>
              </w:rPr>
              <w:t>Дата видання наказу компетентного органу про виключення з реєстру затверджених експортних потужностей</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eastAsia="en-GB"/>
              </w:rPr>
            </w:pPr>
            <w:r>
              <w:rPr>
                <w:rFonts w:cs="Times New Roman" w:ascii="Times New Roman" w:hAnsi="Times New Roman"/>
                <w:sz w:val="20"/>
                <w:szCs w:val="20"/>
                <w:lang w:val="uk-UA" w:eastAsia="en-GB"/>
              </w:rPr>
              <w:t>11</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sz w:val="20"/>
                <w:szCs w:val="20"/>
                <w:lang w:val="uk-UA" w:eastAsia="en-GB"/>
              </w:rPr>
            </w:pPr>
            <w:r>
              <w:rPr>
                <w:rFonts w:cs="Times New Roman" w:ascii="Times New Roman" w:hAnsi="Times New Roman"/>
                <w:sz w:val="20"/>
                <w:szCs w:val="20"/>
                <w:lang w:val="uk-UA" w:eastAsia="en-GB"/>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1134" w:hanging="425"/>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sectPr>
      <w:headerReference w:type="default" r:id="rId4"/>
      <w:headerReference w:type="first" r:id="rId5"/>
      <w:type w:val="nextPage"/>
      <w:pgSz w:orient="landscape" w:w="15840" w:h="12240"/>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4">
    <w:name w:val=" Знак Знак4"/>
    <w:qFormat/>
    <w:rPr>
      <w:rFonts w:cs="Times New Roman"/>
      <w:sz w:val="20"/>
      <w:szCs w:val="20"/>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5">
    <w:name w:val="c5"/>
    <w:basedOn w:val="Normal"/>
    <w:qFormat/>
    <w:pPr>
      <w:spacing w:lineRule="auto" w:line="360" w:before="40" w:after="20"/>
      <w:jc w:val="right"/>
    </w:pPr>
    <w:rPr>
      <w:rFonts w:ascii="Courier New" w:hAnsi="Courier New" w:eastAsia="Calibri" w:cs="Courier New"/>
      <w:sz w:val="20"/>
      <w:szCs w:val="20"/>
      <w:lang w:val="ru-RU"/>
    </w:rPr>
  </w:style>
  <w:style w:type="paragraph" w:styleId="Style24">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8:00Z</dcterms:created>
  <dc:creator>Kateryna Onul</dc:creator>
  <dc:description/>
  <dc:language>en-US</dc:language>
  <cp:lastModifiedBy>Пользователь</cp:lastModifiedBy>
  <cp:lastPrinted>2016-03-11T15:50:00Z</cp:lastPrinted>
  <dcterms:modified xsi:type="dcterms:W3CDTF">2016-05-25T06:58:00Z</dcterms:modified>
  <cp:revision>2</cp:revision>
  <dc:subject/>
  <dc:title>ЗАТВЕРДЖЕНО</dc:title>
</cp:coreProperties>
</file>