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40" w:after="20"/>
        <w:ind w:left="48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3 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рядку ведення реєстру операторів ринку та потужностей, на які видано експлуатаційний дозвіл 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ідпункт 6 пункту 1.9 розділу І) </w:t>
      </w:r>
    </w:p>
    <w:p>
      <w:pPr>
        <w:pStyle w:val="HTML1"/>
        <w:shd w:fill="FFFFFF" w:val="clear"/>
        <w:spacing w:lineRule="auto" w:line="276" w:before="0" w:after="6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76" w:before="0" w:after="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ТЕГОРІЇ ПОТУЖНОСТЕЙ</w:t>
      </w:r>
    </w:p>
    <w:p>
      <w:pPr>
        <w:pStyle w:val="HTML1"/>
        <w:shd w:fill="FFFFFF" w:val="clear"/>
        <w:spacing w:lineRule="auto" w:line="276" w:before="0" w:after="6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видами господарської діяльност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з виробництва та/або зберігання харчових продуктів тваринного походження</w:t>
      </w:r>
    </w:p>
    <w:p>
      <w:pPr>
        <w:pStyle w:val="HTML1"/>
        <w:shd w:fill="FFFFFF" w:val="clear"/>
        <w:spacing w:lineRule="auto" w:line="276" w:before="0" w:after="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категорі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категор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ЦІЯ 0. Потужності загального призначе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C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ильний склад (незалежний, автоном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RW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тужність з повторного первинного пакування та перепакування (незалежна, автономна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WM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товий ринок, агропродовольчий рин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RV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фрижераторне судно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ЦІЯ І. М'ясо свійських копитни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S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й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C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 розбирання та обвалювання м’яс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ЦІЯ ІІ. М'ясо свійської птиці та зайцеподібни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S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й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C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 розбирання та обвалювання м’яс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ЦІЯ ІІІ. М'ясо диких тварин, вирощених на ферм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S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й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C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 розбирання та обвалювання м’яс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Ц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IV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'ясо диких твар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GH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 обробки диких твар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C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 розбирання та обвалювання м’яс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Ц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V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ускове м’ясо, м’ясні напівфабрикати та м'ясо механічного обвалюва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MM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 виробництва кускового м’я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M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 виробництва м’ясних напівфабрикатів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MSM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 механічного обвалювання м’яса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Ц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VІ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’ясні продукти, у тому числі продукти крові та екстракти м’я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P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 виробництв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Ц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VІ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Живі двостулкові молюс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D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і збирання та відправле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P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 очищенн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Ц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VІІІ. Рибні продук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FV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опромислове суд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ZV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оморозильне суд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FFP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од свіжих рибних продукт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P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 перероб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WM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товий рин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A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ний аукціон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Ц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IX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зиво, сире молоко, молочні продукти та продукти на основі молози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C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і збира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P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 виробництв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Ц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X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йця та яєчні продук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P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 пакува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P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 виробниц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LE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 виробництва рідких яєчних продуктів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Ц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XІ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’ячі лапки та слима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P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 виробництв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Ц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XІ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оплені тваринні жири та шква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C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і збира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P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 виробництв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Ц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XІІ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броблені шлунки, міхури та киш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P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 виробництв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Ц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XIV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Желат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P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 виробництв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Ц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XV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лаге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P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 виробництв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ЦІЯ XVІ. Інші харчові продукти тваринного походже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P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 виробниц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і зберіга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P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ужність з реалізації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480" w:hanging="0"/>
      <w:rPr/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C5">
    <w:name w:val="c5"/>
    <w:basedOn w:val="Normal"/>
    <w:qFormat/>
    <w:pPr>
      <w:spacing w:lineRule="auto" w:line="360" w:before="40" w:after="20"/>
      <w:jc w:val="righ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4:00Z</dcterms:created>
  <dc:creator>admin</dc:creator>
  <dc:description/>
  <dc:language>en-US</dc:language>
  <cp:lastModifiedBy>Пользователь</cp:lastModifiedBy>
  <cp:lastPrinted>2016-02-02T10:54:00Z</cp:lastPrinted>
  <dcterms:modified xsi:type="dcterms:W3CDTF">2016-05-25T07:04:00Z</dcterms:modified>
  <cp:revision>2</cp:revision>
  <dc:subject/>
  <dc:title>Додаток 3</dc:title>
</cp:coreProperties>
</file>