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Spacing"/>
        <w:spacing w:lineRule="auto" w:line="36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рядку ведення реєстру операторів ринку та потужностей, на які видано експлуатаційний дозвіл </w:t>
      </w:r>
    </w:p>
    <w:p>
      <w:pPr>
        <w:pStyle w:val="NoSpacing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ідпункти 3 пункту 1.9 розділу І)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дифікація адміністративно-терит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ріальних одиниць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областей, районів (міст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2268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ласть/район (мі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д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тономна Республіка Кр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хчисарай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огір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анкой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ров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гвардій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перекоп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ні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жньогі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вомай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ольне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вєт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феропо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Алуш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Євпа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ер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Сімфе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Феодос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Суд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Ял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шад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и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с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мер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іне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ят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жопі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ове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гилів-Поді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ованокурилове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мир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ат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ща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ребище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пли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вр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ашпі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стяне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льч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ве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чельни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город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мпі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Вінн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Лади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-Вол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х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ич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інь-Каши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верців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е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кач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еш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м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еви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т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ище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иж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ій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Володимир-Вол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ов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Луць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Нововолинсь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остол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хньодніпро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із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нича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дали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ж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по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моско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град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и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павл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тихат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ельни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н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ї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а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арича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’ї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Дніпропетровсь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Дніпродзержинсь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Жовті 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Новомосковсь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Марган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Нік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авл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Орджонікід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ершотравенсь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Терн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Вільногірсь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не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лима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'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новосіл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пільськи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армій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'ї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инуват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вросії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нова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а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азо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отравне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беш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ьма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хта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Донець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Макії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Маріу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Горл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аматорсь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Єнакіє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Харцизь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Тор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Дружк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Дзержинсь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Ясинув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остянтин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ш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дич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а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ільн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ж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д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стиш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х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арсько-Вол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ільч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сте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г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и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ру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  <w:lang w:val="uk-UA" w:eastAsia="uk-UA"/>
              </w:rPr>
              <w:t>Оле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омиш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оармій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усил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Жито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г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березн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град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ве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ша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гі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кач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ч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аля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яч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ст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Уж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Мукаче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д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сел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білозе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яйпі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оріз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'янсько-Дніпро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ише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елітопо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0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миколаї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х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г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азо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о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ма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Бердянсь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Меліт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родча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хов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ден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у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ий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вірн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ат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нят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ят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мени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лума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Івано-Франківсь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Болех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алу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ол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Яремч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цер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усла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56"/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ар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ур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гарли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ух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яслав-Хмельни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итн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8"/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ви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ище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ща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ії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ст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гот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иш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испіль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ва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шгород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єво-Святошин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д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ків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Біла Цер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Ірпі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ине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ша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воро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  <w:lang w:val="uk-UA" w:eastAsia="uk-UA"/>
              </w:rPr>
              <w:t>Голова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велич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м’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овоград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анії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вис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город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арханге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миргород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украї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й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уфрії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овод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яно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и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іров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70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Олександ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Світловодсь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уган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рацит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овод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куракі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і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туг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о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айда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пско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а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асн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ат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ердлов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’яносерб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нично-Луган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бі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оїц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Алчевсь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Кіровсь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Бря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Краснод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Красний Лу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Лисичансь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Лугансь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Первомайсь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Рожень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Рубіж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Свато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Свердловсь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Сєверодонець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Стах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д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одоц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огобиц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дач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ч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'янка-Буз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колаїв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ти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мишл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омит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ех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бі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л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а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амбі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ий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Льв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буз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штан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а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негуват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ат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сели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знесен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радії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ане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не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ан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озе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колаїв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буз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оде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а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вомай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гур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Миколаї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Южноукраїнсь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ньї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циз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т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город-Дністро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яї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град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михайл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маї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ій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им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нтер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о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окн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аш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ідіопо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ьн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ій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ра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рат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ут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тарбуна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унз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яї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-110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. Од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Іллічівсь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Юж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епло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багача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дя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об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бін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а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ь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ля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ельщ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еле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чу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хви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бе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город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санжа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жи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рят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етил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ух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т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ша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ол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емен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Луб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омсомольсь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Мир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е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ща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е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рови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ічне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лбу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опі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ли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з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вил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е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uk-UA"/>
              </w:rPr>
              <w:t>Рокит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рне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Дуб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Рі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ти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пі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писар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х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топ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пі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леве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оводол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ригайл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тив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е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ино-Буд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стяне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стк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мпі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жа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щ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ча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ят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щи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араз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ор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е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нове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астири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олочи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ає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бовл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опі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т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Терноп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клій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він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position w:val="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изню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</w:t>
            </w:r>
          </w:p>
        </w:tc>
      </w:tr>
      <w:tr>
        <w:trPr>
          <w:trHeight w:val="269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дух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618"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position w:val="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position w:val="10"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бурлу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ча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оріча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гач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чепил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position w:val="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ї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ч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юм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гич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а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position w:val="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град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кут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п’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з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водолаз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вомай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ченіз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овщ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гуї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Любо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Хар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исла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зе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лепети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олександр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хньорогачи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опі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іче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приста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ностаї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нча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хо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жньосірогоз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воронцо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трої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до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юруп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пл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Нова Ках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огір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ькове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чи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одоц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ажн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наєве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ясла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м’янець-Поділь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ил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тич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уши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он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вут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костянти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иня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фіпо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мельниц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ерове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петів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олине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ам’янець-Поді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Хмельни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Старокостянтин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дище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аб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ш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венигород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оні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’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ів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опі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сунь-Шевченків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астирище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ілян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ль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а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исти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гирин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  <w:lang w:val="uk-UA" w:eastAsia="uk-UA"/>
              </w:rPr>
              <w:t>Черка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баї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7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ол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Черк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 Ум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Смі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жни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цаї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ибо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ав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льмене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цма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сели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ти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ир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ине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т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Чернів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ови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в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дн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</w:t>
            </w:r>
          </w:p>
        </w:tc>
      </w:tr>
      <w:tr>
        <w:trPr>
          <w:trHeight w:val="19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ж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город-Сіве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ібня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. Киї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right="7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. Севаст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18" w:right="-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</w:t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940" w:hanging="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44"/>
        <w:tab w:val="clear" w:pos="9689"/>
        <w:tab w:val="left" w:pos="5835" w:leader="none"/>
      </w:tabs>
      <w:ind w:left="5940" w:hanging="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примечания Знак"/>
    <w:qFormat/>
    <w:rPr>
      <w:rFonts w:ascii="Calibri" w:hAnsi="Calibri" w:cs="Times New Roman"/>
      <w:lang w:val="en-US" w:bidi="ar-SA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  <w:lang w:val="en-US" w:bidi="ar-SA"/>
    </w:rPr>
  </w:style>
  <w:style w:type="character" w:styleId="HeaderChar1">
    <w:name w:val="Header Char1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  <w:lang w:val="en-US" w:bidi="ar-SA"/>
    </w:rPr>
  </w:style>
  <w:style w:type="character" w:styleId="FooterChar1">
    <w:name w:val="Footer Char1"/>
    <w:qFormat/>
    <w:rPr>
      <w:rFonts w:ascii="Calibri" w:hAnsi="Calibri" w:cs="Times New Roman"/>
      <w:lang w:val="en-US"/>
    </w:rPr>
  </w:style>
  <w:style w:type="character" w:styleId="Style17">
    <w:name w:val="Основной текст с отступом Знак"/>
    <w:qFormat/>
    <w:rPr>
      <w:rFonts w:ascii="Calibri" w:hAnsi="Calibri" w:cs="Times New Roman"/>
      <w:lang w:val="uk-UA" w:bidi="ar-SA"/>
    </w:rPr>
  </w:style>
  <w:style w:type="character" w:styleId="BodyTextIndentChar1">
    <w:name w:val="Body Text Indent Char1"/>
    <w:qFormat/>
    <w:rPr>
      <w:rFonts w:ascii="Calibri" w:hAnsi="Calibri" w:cs="Times New Roman"/>
      <w:lang w:val="en-US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lang w:val="en-US" w:bidi="ar-SA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BalloonTextChar1">
    <w:name w:val="Balloon Text Char1"/>
    <w:qFormat/>
    <w:rPr>
      <w:rFonts w:cs="Times New Roman"/>
      <w:sz w:val="2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sz w:val="20"/>
    </w:rPr>
  </w:style>
  <w:style w:type="character" w:styleId="8">
    <w:name w:val="Основной текст + 8"/>
    <w:qFormat/>
    <w:rPr>
      <w:rFonts w:ascii="Times New Roman" w:hAnsi="Times New Roman" w:cs="Times New Roman"/>
      <w:b/>
      <w:color w:val="000000"/>
      <w:spacing w:val="10"/>
      <w:w w:val="100"/>
      <w:position w:val="0"/>
      <w:sz w:val="21"/>
      <w:sz w:val="21"/>
      <w:u w:val="none"/>
      <w:vertAlign w:val="baseline"/>
      <w:lang w:val="uk-U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sz w:val="20"/>
      <w:szCs w:val="20"/>
      <w:lang w:val="uk-UA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5">
    <w:name w:val="c5"/>
    <w:basedOn w:val="Normal"/>
    <w:qFormat/>
    <w:pPr>
      <w:spacing w:lineRule="auto" w:line="360" w:before="40" w:after="20"/>
      <w:jc w:val="right"/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rFonts w:ascii="Cambria" w:hAnsi="Cambria" w:cs="Cambria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/>
    </w:pPr>
    <w:rPr>
      <w:rFonts w:ascii="Times New Roman" w:hAnsi="Times New Roman" w:cs="Arial"/>
      <w:sz w:val="20"/>
      <w:szCs w:val="20"/>
      <w:lang w:val="de-CH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uk-UA"/>
    </w:rPr>
  </w:style>
  <w:style w:type="paragraph" w:styleId="Style2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5:00Z</dcterms:created>
  <dc:creator>admin</dc:creator>
  <dc:description/>
  <dc:language>en-US</dc:language>
  <cp:lastModifiedBy>Пользователь</cp:lastModifiedBy>
  <cp:lastPrinted>2016-02-02T10:52:00Z</cp:lastPrinted>
  <dcterms:modified xsi:type="dcterms:W3CDTF">2016-05-25T07:05:00Z</dcterms:modified>
  <cp:revision>2</cp:revision>
  <dc:subject/>
  <dc:title>Додаток 2</dc:title>
</cp:coreProperties>
</file>