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ОН УКРАЇНИ</w:t>
      </w:r>
    </w:p>
    <w:p>
      <w:pPr>
        <w:pStyle w:val="Normal"/>
        <w:jc w:val="center"/>
        <w:rPr>
          <w:b/>
          <w:b/>
          <w:sz w:val="32"/>
          <w:szCs w:val="32"/>
        </w:rPr>
      </w:pPr>
      <w:r>
        <w:rPr>
          <w:b/>
          <w:sz w:val="32"/>
          <w:szCs w:val="32"/>
        </w:rPr>
      </w:r>
    </w:p>
    <w:p>
      <w:pPr>
        <w:pStyle w:val="Normal"/>
        <w:jc w:val="center"/>
        <w:rPr>
          <w:b/>
          <w:b/>
          <w:sz w:val="32"/>
          <w:szCs w:val="32"/>
        </w:rPr>
      </w:pPr>
      <w:r>
        <w:rPr>
          <w:b/>
          <w:sz w:val="32"/>
          <w:szCs w:val="32"/>
        </w:rPr>
        <w:t>Про основні принципи та вимоги до безпечності та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Цей Закон регулює відносини між органами виконавчої влади, операторами ринку харчових продуктів та споживачами харчових продуктів і визначає порядок забезпечення безпечності та окремих показників якості харчових продуктів, що виробляються, перебувають в обігу, ввозяться (пересилаються) на митну територію України та/або вивозяться (пересилаються) з неї.</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I </w:t>
      </w:r>
    </w:p>
    <w:p>
      <w:pPr>
        <w:pStyle w:val="Normal"/>
        <w:jc w:val="both"/>
        <w:rPr>
          <w:b/>
          <w:b/>
          <w:sz w:val="32"/>
          <w:szCs w:val="32"/>
        </w:rPr>
      </w:pPr>
      <w:r>
        <w:rPr>
          <w:b/>
          <w:sz w:val="32"/>
          <w:szCs w:val="32"/>
        </w:rPr>
        <w:t>ЗАГАЛЬНІ ПОЛОЖЕННЯ</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1. Терміни та їх визначення</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У цьому Законі терміни вживаються в такому значен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агропродовольчий ринок - суб’єкт господарювання, що створює належні умови для реалізації (оптової реалізації) сільськогосподарської продукції, в тому числі харчових продуктів, на спеціально оснащених та відведених місцях відповідно д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акредитована лабораторія - лабораторія будь-якої форми власності, що акредитована Національним органом України з акредитації та/або іноземним органом з акредитації, який є повним членом ILAC - Міжнародної організації із співробітництва в галузі акредитації лабораторій, відповідно до стандартів ISO/IEC 17025, ДСТУ ISO 17025 або інших стандартів, якими їх заміне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аналіз ризику - процес, що складається з трьох взаємопов’язаних компонентів: оцінка ризику, управління ризиком та повідомлення про ризи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арбітражне дослідження - лабораторні дослідження (випробування), що проводяться на вимогу особи, яка оскаржує результати попереднього лабораторного дослідження (випробу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ароматизатори - продукти, за винятком тих, що мають виключно солодкий, кислий чи солоний смак, які не вживаються окремо та додаються до харчових продуктів з метою надання їм аромату та/або смаку, або модифікації аромату та/або смаку і можуть містити харчові продукти та/або ароматизатори, та/або харчові добавки. До ароматизаторів належать ароматичні речовини, ароматичні препарати, термічно оброблені ароматизатори, ароматизатори коптильні, попередники аромату, а також інші ароматизатори та їх суміші, що не підпадають під зазначені категор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аудит - систематичне та незалежне вивчення певної дії з метою визначення того, чи відповідає така діяльність та пов’язані з нею результати запланованим заходам і чи запроваджені такі заходи результативно та у спосіб, який дозволяє досягти поставленої ме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безпечний харчовий продукт - харчовий продукт, який не справляє шкідливого впливу на здоров’я людини та є придатним для спожи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валідація - перевірка і представлення об’єктивних доказів того, що план виконання дій будь-якого виду, у тому числі визначений законодавчим актом, стандартом, методикою проведення досліджень (випробувань), дає змогу з високою вірогідністю досягти поставленої ме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вилучення харчового продукту - заходи, спрямовані на запобігання розповсюдженню, демонстрації чи пропонуванню небезпечного харчового продукту споживач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виробництво - діяльність, пов’язана з виробництвом об’єктів санітарних заходів, у тому числі всі стадії технологічного процесу, а саме первинне виробництво, підготовка, змішування та пов’язані з цим процедури, обробка, наповнення, пакування, переробка, відновлення та інші зміни стану об’єк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відкликання харчового продукту - заходи, спрямовані на повернення небезпечного харчового продукту, який продано або передано споживачу, або який є доступним споживач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відповідні міжнародні організації - Всесвітня організація охорони здоров’я (ВООЗ), Комісія з Кодексу Аліментаріус, Міжнародне епізоотичне бюро (МЕБ) та інші міжнародні організації, якими розробляються рекомендації, інструкції, стандарти, інші документи, що стосуються захисту здоров’я та життя людей від ризиків, пов’язаних із вживанням харчових продуктів, а також інших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3) вода морська чиста - природна, штучна або очищена морська вода, яка не містить забруднюючих мікроорганізмів або токсичного морського планктону в кількостях, здатних прямо або опосередковано вплинути на придатність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4) вода питна - харчовий продукт, придатний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5) вода чиста - вода морська чиста або вода прісна, яка відповідає показникам безпечності води морської чисто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6) гігієнічні вимоги - заходи та умови, що необхідні для управління небезпечними факторами і забезпечення придатності харчових продуктів для споживання людиною з урахуванням їх використання згідно з призначення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7) державний інспектор - посадова особа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8) державний контроль - діяльність (нагляд, інспектування, схвалення, аудит, моніторинг, огляд, відбір зразків та їх дослідження (випробування) та інші подібні за своїм змістом дії), що провадиться з метою проведення перевірки відповідності законодавству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9) державний моніторинг - здійснення послідовності спостережень та/або вимірювань відповідно до щорічного плану з метою отримання загального уявлення про стан справ щодо виконання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дним з основних завдань державного моніторингу є збір даних про загальнонаціональний стан справ щодо вмісту забруднюючих речовин, залишків пестицидів та ветеринарних препаратів в об’єктах санітарних заходів для прийняття на їх основі рішень та вжиття заходів з метою підвищення рівня захисту здоров’я споживачів. Державний моніторинг може мати на меті перевірку виконання вимог законодавства про безпечність та окремі показники якості харчових продуктів операторами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0) дієтична добавка - харчовий продукт, що споживається у невеликих визначених кількостях додатково до звичайного харчового раціону, який є концентрованим джерелом поживних речовин, у тому числі білків, жирів, вуглеводів, вітамінів, мінеральних речовин (цей перелік не є виключним), і виготовлений у вигляді таблеток, капсул, драже, порошків, рідин або інших форм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1) допоміжний матеріал для переробки - будь-який матеріал, за винятком матеріалів, з яких виготовлено обладнання та інвентар, які не споживаються у їжу самі по собі, а використовуються під час виробництва або переробки харчового продукту або його складових для досягнення певної виробничої мети, результатом чого є присутність залишків або формування похідних речовин у кінцевому харчовому продук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2) експлуатаційний дозвіл - документ дозвільного характеру, який видається компетентним органом операторові ринку харчових продуктів на підставі результатів перевірки відповідності його потужностей вимогам санітарних заходів та дає змогу оператору ринку провадити господарську діяльність з виробництва та/або зберігання харчових продуктів твар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3) етикетка - бирка, напис, ярлик, що містить малюнки чи написи, написані, надруковані, нанесені за допомогою трафарету, витиснені або вдавлені та прикріплені до одиниці упаковки з харчовими продукт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4) забруднення - наявність або поява небезпечного фактора в харчовому продук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5) забруднююча речовина - будь-яка біологічна речовина, в тому числі організми, мікроорганізми та їх частини, або хімічна речовина, стороння домішка чи інша речовина, що ненавмисно потрапила до харчового продукту і становить загрозу безпечності харчового проду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6) заінтересований торговий партнер - держава та інший суб’єкт міжнародного права, що є учасником багатосторонніх та/або двосторонніх угод, учасником яких є також Україна, які регулюють застосування санітарних заходів, а також член відповідних міжнародних організацій, до яких входить Украї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7) заклад громадського харчування - ресторан, бар, кафе, їдальня, закусочна, піцерія, кулінарія, кіоск чи інший заклад, що забезпечує харчуванням невизначену кількість фізичних осіб. Віднесення до закладів громадського харчування не залежить від територіальних ознак (місця) провадження господарської діяльності з громадського харчування та ступеня доступності харчування будь-яким особ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8) інгредієнт - будь-яка речовина, включаючи харчові добавки, ароматизатори та ензими, складові інгредієнта, що використовується під час виробництва або підготовки харчового продукту і залишається в готовому продукті навіть у зміненій формі. Залишки ветеринарних препаратів та пестицидів не вважаються інгредієнт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9) інформація про харчовий продукт - інформація щодо властивостей харчового продукту, яка доводиться до споживача шляхом маркування, додавання до нього супровідного матеріалу, засобами електронної передачі даних або в будь-який інший спосіб, включаючи реклам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0) кінцевий споживач - споживач, який використовує харчовий продукт виключно для власного спожи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1) компетентний орган - центральний орган виконавчої влади, що реалізує державну політику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2) компонент - сукупність інгредієнта (інгредієнтів) та речовини (речов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3) корегувальні дії - дії, які визначаються оператором ринку та застосовуються для усунення причини виявлених невідповідностей установленим вимог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4) корекція - дії, направлені на усунення виявленої невідповідності. До корекції, зокрема, належать дії з поводження з небезпечними харчовими продуктами, метою яких є недопущення споживання ц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5) максимальна межа залишків (максимально допустимий рівень залишків) - максимально допустимий вміст у харчових продуктах певної речовини, включаючи пестициди, ветеринарні препарати, кормові добавки, залишки допоміжного матеріалу для переробки та іншу хімічну чи біологічну речовину, яка свідомо застосовується та/або вимагається технологією вирощування, зберігання, транспортування, виробництва харчових продуктів і їх залишки, включаючи похідні такої речовини, такі як продукти конверсії, обміну речовин, реакції, що мають токсикологічне значення і є небезпечними для організму людини у разі перевищення їх максимально допустимого вмісту в харчових продуктах, що споживаються людь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6) максимально допустимий рівень - максимальний допустимий вміст (концентрація) забруднюючої речовини у харчовому продукті, який є допустимим для такого проду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7) малі потужності - потужності, які постачають харчові продукти кінцевому споживачу, мають не більше ніж десять осіб робочого персоналу, займають площу не більше ніж 400 кв.м, або потужності, які не постачають харчові продукти кінцевому споживачу та мають не більше ніж п’ять осіб робочого персонал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8) маркування - слова, описи, знаки для товарів і послуг, назва торгової марки, зображення чи символи, що стосуються харчових продуктів і розміщені на будь-якій упаковці, етикетці (стікері), споживчій тарі, контретикетці, кольєретці, ярлику, пробці, листку-вкладиші, документі, повідомленні, інших елементах упаковки, що супроводжують чи належать до так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9) методичні настанови - настанови щодо виконання загальних гігієнічних вимог, а також інших вимог, що визначені законодавством про безпечність та окремі показники якості харчових продуктів, розроблені об’єднаннями операторів ринку та затверджені відповідним органом державної влад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0) міжнародний сертифікат - документ, форма і зміст якого відповідають рекомендаціям відповідних міжнародних організацій, видається компетентним органом країни походження і засвідчує здоров’я тварин та/або придатність харчового продукту для спожи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1) міжнародні стандарти, інструкції та рекомендації - стандарти, інструкції, рекомендації та документи іншого типу, що розроблені та затверджені відповідними міжнародними організаці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2) належний рівень захисту здоров’я людей - рівень захисту, що вважається достатнім під час здійснення санітарних заходів для захисту здоров’я та життя людей від шкідливого впливу, щодо якого розробляються такі санітарні заходи, зокрема прийнятний рівень ризику від настання шкідливого вплив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3) небезпечний фактор у харчовому продукті - будь-який хімічний, фізичний, біологічний чинник харчового продукту або його стан, що може спричинити шкідливий вплив на здоров’я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4) небезпечний харчовий продукт - харчовий продукт, що є шкідливим для здоров’я та/або непридатним для спожи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ід час встановлення небезпечності харчового продукту врахову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вичайні умови використання харчового продукту споживачем, кожна стадія його виробництва, переробки та обіг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інформація, надана споживачеві, зокрема про маркування включно з інформацією про дату кінцевого продажу, та інша загальнодоступна споживачеві інформація про уникнення негативних для здоров’я наслідків, пов’язаних з харчовим продуктом чи категорією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ід час встановлення шкідливості харчового продукту для здоров’я врахову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ожливий короткостроковий чи довгостроковий вплив харчового продукту на здоров’я людини, яка його споживає, та на майбутні поколі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ожливий накопичувальний ефект токсич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соблива чутливість організму окремої категорії споживачів, якщо харчовий продукт призначений для цієї категорії споживач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5) неприйнятний міжнародний сертифікат - сертифікат, який має не менше однієї з таких озна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даний не уповноваженою особ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затверджений або виданий з порушенням форми, встановленої компетентним органом країни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формлений нерозбірлив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істить неповні або недостовірні відом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трок дії сертифіката закінчив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ає незасвідчені виправл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істить суперечливу інформаці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кладений мовою, яка не відповідає затвердженим в установленому порядку офіційним зразкам сертифіка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даний на харчові продукти, ввезення та/або вивезення (пересилання) яких заборонено, або не відповідає іншим вимогам країни призначення харчового проду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6) неперероблений харчовий продукт - харчовий продукт, який не піддавався переробці, крім поділу на частини, розрізання, виділення кісток, рублення, ламання, зняття шкіри, чищення, тримінгу, зняття шкарлупи або іншої оболонки, охолодження, замороження та розморо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7) неправильно маркований харчовий продукт - харчовий продукт вважається неправильно маркованим, якщо маркування не відповідає вимогам статті 39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8) непридатний харчовий продукт - харчовий продукт, який містить сторонні речовини та/або предмети, пошкоджений в інший спосіб та/або зіпсований у результаті механічних, та/або хімічних, та/або мікробних фактор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придатний продукт, у разі споживання за призначенням за звичайних умов такого споживання, не має шкідливого впливу на здоров’я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9) новітній харчовий продукт чи інгредієнт - харчовий продукт чи інгредієнт, який суттєво відрізняється від звичайних харчових продуктів або інгредієнтів, що присутні на ринку, який повинен бути оцінений з точки зору його впливу на здоров’я споживач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0) об’єкти санітарних заходів - харчові продукти, тварини, призначені для споживання людиною, а також допоміжні матеріали для переробки та матеріали, що контактують з харчовими продукт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1) обіг - реалізація та/або зберігання харчових продуктів для цілей реалізації, включаючи пропонування до реалізації та/або іншої форми передачі, реалізації, розповсюдження або будь-яку іншу форму передачі незалежно від її здійснення на платній чи безоплатній основі. Дії, пов’язані з направленням на переробку (зміну призначеного використання), вилучення та/або відкликання, та/або утилізацію харчових продуктів, не вважаються обіг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2) обладнання та інвентар - устаткування, машини, кухонні прилади, кухонна техніка, столові прилади, інструменти та інші засоби, поверхні яких безпосередньо контактують з харчовим продуктом під час його виробництва та обіг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3) одиниця упаковки - будь-яка упаковка, включаючи обгортку, незалежно від матеріалу і форми, яка частково або повністю покриває харчовий продукт, для його постачання як окремої одиниці (контейнер може містити кілька упаковок). Одиницею упаковки не вважається одиниця (частина) продукту, ізольована від іншої частини пакувальним матеріалом з технологічною метою (запобігання злипанню, заморожуванню, перемішуванню частин продукції між собою), а також пакування, яке є елементом сервірування у закладах громадського харчу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4) окремі показники якості харчового продукту - показники та/або властивості харчового продукту, що застосовуються для виконання одного або кількох завда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ідокремлення традиційного харчового продукту від інш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тановлення вимог до продуктів для дитячого харчування, для харчових продуктів для спеціальних медичних цілей, а також для харчових продуктів, які є повною заміною звичайних харчових продуктів для контролю ваг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інформування споживачів про властивості харчового продукту, в тому числі шляхом його марку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5) оператор ринку харчових продуктів (далі - оператор ринку) - суб’єкт господарювання, який провадить діяльність з метою або без мети отримання прибутку та в управлінні якого перебувають потужності, на яких здійснюється первинне виробництво, виробництво, реалізація та/або обіг харчових продуктів та/або інших об’єктів санітарних заходів (крім матеріалів, що контактують з харчовими продуктами), і який відповідає за виконання вимог цього Закону та законодавства про безпечність та окремі показники якості харчових продуктів. До операторів ринку належать фізичні особи, якщо вони провадять діяльність з метою або без мети отримання прибутку та займаються виробництвом та/або обігом харчових продуктів або інших об’єктів санітарних заходів. Оператором ринку також вважається агропродовольчий рин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6) оцінка ризику - науково обґрунтований процес, який включає ідентифікацію небезпечного фактора, характеристику небезпечного фактора, оцінку його впливу, характеристику ризи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7) пакування - поміщення одного або кількох первинно запакованих харчових продуктів в іншу упаковку (контейне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8) параметри безпечності - науково обґрунтовані та затверджені центральним органом виконавчої влади, що формує та забезпечує реалізацію державної політики у сфері охорони здоров’я, параметри, включаючи максимальні межі залишків, максимальні рівні, допустимі добові дози, рівні включень, недотримання яких у харчових продуктах може призвести до шкідливого впливу на здоров’я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9) партія - будь-яка визначена оператором ринку кількість харчового продукту з однаковою назвою та властивостями, який вироблений за визначений цим оператором період часу за однакових умов виробництва на одній і тій самій потуж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0) партія вантажна - вантаж, прийнятий до перевезення від одного відправника на адресу одного або декількох отримувачів по одній або декількох накладни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1) перевірка відповідності на державному кордоні (перевірка відповідності) - форма державного контролю, яка полягає у візуальному інспектуванні, яка проводиться з метою перевірки, чи сертифікати та/або документи, які супроводжують вантаж, відповідають маркуванню та вмісту вантаж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2) первинна продукція - продукція первинного виробництва, яка включає продукти рослинного походження, продукцію тваринництва, рибальства, мисли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3) первинне виробництво - виробництво та вирощування продукції, у тому числі збір врожаю, доїння, розведення тварин до моменту забою, полювання на тварин, рибальство та збір врожаю диких росл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4) первинне пакування - пакування харчових продуктів у будь-яку обгортку або упаковку (контейнер), що безпосередньо контактує з харчовим продукт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5) повідомлення про ризик - обмін інформацією і висновками протягом усього процесу аналізу ризику щодо небезпечних факторів і ризиків, факторів, пов’язаних з ризиком і усвідомленням ризику, між спеціалістами з оцінки ризику, особами, що здійснюють управління ризиком, споживачами, операторами ринку та іншими заінтересованими сторон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6) поживна цінність/харчова цінність - усі основні природні компоненти харчового продукту, включаючи вуглеводи, білки, жири, вітаміни, мінерали та сол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7) позначка придатності - позначка, яка застосовується згідно з положеннями цього Закону для підтвердження придатності непереробленого харчового продукту тваринного походження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8) попередня документальна перевірка на державному кордоні (документальна перевірка) - форма державного контролю, яка полягає у здійсненні перевірки документів, які супроводжують вантаж та вимагаються згідно із законодавством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9) потужності - споруди або комплекс споруд, приміщення, будівлі, обладнання та інші засоби, включаючи транспортні засоби, а також територія, що використовуються у виробництві та/або обігу об’єктів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0) матеріали, що контактують з харчовими продуктами, - предмети та матеріали, які контактують з харчовими продуктами і таким чином можуть впливати на їх безпечність та інші характеристики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1) прикордонний інспекційний пост - об’єкт, розташований у пункті пропуску через державний кордон, включаючи пункти на автомобільних шляхах, залізничних станціях, аеропортах, морських і річкових портах, де здійснюється державний контроль вантажів з товарами, що переміщуються через державний кордо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2) програма-передумова - основні умови та види діяльності, які є необхідними для підтримання гігієнічних умов на всіх етапах ланцюга виготовлення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3) продукти рослинного походження - гриби, ягоди, овочі, фрукти та інші харчові продукти рослинного походження, призначені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4) простежуваність - можливість ідентифікувати оператора ринку, час, місце, предмет та інші умови поставки (продажу або передачі), достатні для встановлення походження харчових продуктів, тварин, призначених для виготовлення харчових продуктів, матеріалів, що контактують з харчовими продуктами, або речовин, що призначені для включення, або очікується, що вони будуть включені в харчові продукти, на всіх стадіях виробництва, переробки та обіг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5) реалізація - передача, обмін, поставка за договором та відчуження іншим шляхом харчового продукту від однієї особи до іншої безвідносно від того, чи відбулася реалізація платно та/або в іншій форм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6) референс-лабораторія - акредитована лабораторія, уповноважена компетентним органом згідно з вимогами цього Закону для проведення робіт, визначених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7) ризик - можливість виникнення шкідливого впливу на здоров’я людини та ступінь цього впливу, що походить з небезпечного (небезпечних) фактора (факторів) у харчовому продук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8) рівень включень - максимально допустима кількість (вміст) речовини або інгредієнта, яка може бути в харчовому продукті або додаватися до ньог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9) рухомі та/або тимчасові потужності - тимчасові споруди, рухомі транспортні засоби, призначені для торгівл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0) санітарний або фітосанітарний захід - будь-який захід, що проводиться з мет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хисту життя або здоров’я тварин чи рослин від ризиків, що виникають внаслідок проникнення, укорінення чи поширення шкідливих організмів, хвороб, організмів, які є носіями хвороб, а також хвороботворних організм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хисту життя або здоров’я людей та/або тварин від ризиків, що виникають від добавок, забруднюючих речовин, токсинів або хвороботворних організмів, які містяться у харчових продуктах або корм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хисту життя або здоров’я людини від ризиків, що виникають внаслідок хвороб, які переносяться тваринами, рослинами або продукцією, що виробляється з них, або внаслідок проникнення, укорінення чи поширення шкідливих організм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никнення або обмеження іншої шкоди, що заподіюється внаслідок проникнення, укорінення чи поширення шкідливих організм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анітарні або фітосанітарні заходи, зокрема, включають усі нормативно-правові акти, які стосуються питань забезпечення безпечності харчових продуктів, здоров’я тварин і карантину рослин; виробничі процеси та способи виробництва; процедури випробувань, інспекції та ухвалення; карантинні режими, включаючи відповідні вимоги щодо перевезення тварин чи рослин або щодо матеріалів, необхідних для їх виживання під час перевезення; положення щодо відповідних статистичних методів, процедур відбору зразків та методів аналізу ризику; вимоги щодо пакування та маркування, які безпосередньо стосуються безпечн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1) система аналізу небезпечних факторів та контролю у критичних точках (НАССР) - система, яка ідентифікує, оцінює і контролює небезпечні фактори, що є визначальними для безпечн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2) стадії виробництва та обігу харчових продуктів - будь-які стадії, у тому числі виробництво, зберігання, транспортування, реалізація або постачання харчових продуктів кінцевому споживач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3) стандарт - документ, розроблений на основі консенсусу та затверджений уповноваженою організацією, який встановлює правила, інструкції або характеристики, які стосуються діяльності чи її результатів, включаючи продукцію, процеси або послуги, дотримання яких є необов’язковим. Стандарт може містити вимоги до термінології, позначок, пакування, маркування чи етикетування, які застосовуються до певної продукції, процесу чи послуги. Стандарт не містить вимог щодо безпечності харчових продуктів, встановлених санітарними заход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4) технічний регламент - нормативно-правовий акт, затверджений рішенням Верховної Ради України, Кабінету Міністрів України, спільними або окремими рішеннями європейських законодавчих органів - Європейської Комісії, Європейської Ради, Європейського Парламенту, у якому визначено характеристики продукції або пов’язані з нею процеси чи способи виробництва, а також вимоги до послуг, включаючи відповідні положення, дотримання яких є обов’язковим. Технічний регламент може також містити вимоги до термінології, позначок, пакування, маркування чи етикетування, які застосовуються до певної продукції, процесу чи способу виробництва. Технічний регламент не містить санітарні заходи. У разі відсутності технічного регламенту щодо певного об’єкта регулювання, затвердженого рішенням Верховної Ради України або Кабінету Міністрів України, застосовується, за наявності, технічний регламент Європейського Союз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5) технічні умови - документ, затверджений оператором ринку, в якому визначені технічні вимоги до харчових продуктів та/або процесів їх виробниц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6) традиційний харчовий продукт - харчовий продукт з особливими характеристиками, що чітко відрізняють його від інших продуктів цього ж виду у результаті використання традиційних інгредієнтів та/або внаслідок традиційного складу, та/або використання традиційної технології виробництва/переробки. Традиційним харчовим продуктом є той, що використовується в практиці та/або відповідає специфікаціям, що існували останні 30 років до моменту визначення того, чи підпадає харчовий продукт під категорію традиційних. Зміни у пакуванні та маркуванні, які не змінюють особливі характеристики традиційного продукту, не впливають на його визначення як традиційног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7) уповноважена особа - третя особа, уповноважена законом, якій делеговано здійснення окремих видів державного контролю від імені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8) управління ризиком - процес вибору альтернативних рішень на підставі результатів оцінки ризику та у разі необхідності вибору і впровадження відповідних засобів управління (контролю), включаючи коригувальні заход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9) уповноважена лабораторія - акредитована лабораторія, якій компетентний орган надав право досліджувати (випробовувати) об’єкти санітарних заходів для цілей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0) фізична перевірка на державному кордоні (фізична перевірка) - перевірка об’єктів санітарних заходів, яка необхідна для встановлення відповідності законодавству про безпечність та окремі показники якості харчових продуктів та може включати перевірку транспортних засобів, упаковки, маркування, температури, відбір зразків, лабораторні дослідження (випробування), а також інші види перевірок, необхідні для встановлення відповідності законодавству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1) харчова добавка - речовина, яка зазвичай не вважається харчовим продуктом або його складником, але додається до харчового продукту з технологічною метою в процесі виробництва та у результаті стає невід’ємною частиною продукту (термін не включає забруднюючі речовини, пестициди або речовини, додані до харчових продуктів для поліпшення їх поживних властив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2) харчовий продукт - речовина або продукт (неперероблений, частково перероблений або перероблений), призначені для споживання людиною. До харчових продуктів належать напої (в тому числі вода питна), жувальна гумка та будь-яка інша речовина, що спеціально включена до харчового продукту під час виробництва, підготовки або оброб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ермін "харчовий продукт" не включа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ор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живих тварин, якщо вони не призначені для розміщення на ринку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ослини (до збору врожа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лікарські засоб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осметичні продук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ютюн і тютюнові вироб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ркотичні і психотропні речовини у межах визначень Єдиної Конвенції ООН про наркотики 1961 року і Конвенції ООН про психотропні речовини 1971 ро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лишки та забруднюючі речов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3) харчовий продукт для спеціальних медичних цілей - спеціально розроблений та виготовлений продукт, який споживається під наглядом лікаря. Цей продукт призначений для часткової або повної заміни звичайного раціону харчування пацієнтів з обмеженою, ослабленою або порушеною здатністю приймати, перетравлювати, засвоювати звичайні харчові продукти або певні поживні речовини, що містяться в них, або їх метаболіти. Харчові продукти для спеціальних медичних цілей також можуть призначатися для повного або часткового годування пацієнтів з іншими визначеними лікарями потребами, які неможливо задовольнити шляхом модифікації звичайного раціону харчу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4) харчовий продукт для контролю ваги - спеціально розроблений та виготовлений харчовий продукт, призначений для вживання під час дотримання низькокалорійного раціону харчування для зменшення ваги, який при вживанні згідно з інструкцією оператора ринку заміняє щоденний раціон харчу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5) харчовий продукт тваринного походження - молоко, м’ясо, риба, молюски і ракоподібні, у тому числі свіжі, охолоджені або заморожені, яйця, мед, їх похідні та інші продукти, виготовлені з частин тварин, окремих їх органів та/або тканин, призначені для споживання людиною.</w:t>
      </w:r>
    </w:p>
    <w:p>
      <w:pPr>
        <w:pStyle w:val="Normal"/>
        <w:jc w:val="both"/>
        <w:rPr>
          <w:sz w:val="32"/>
          <w:szCs w:val="32"/>
        </w:rPr>
      </w:pPr>
      <w:r>
        <w:rPr>
          <w:sz w:val="32"/>
          <w:szCs w:val="32"/>
        </w:rPr>
      </w:r>
    </w:p>
    <w:p>
      <w:pPr>
        <w:pStyle w:val="Normal"/>
        <w:jc w:val="both"/>
        <w:rPr>
          <w:b/>
          <w:b/>
          <w:sz w:val="32"/>
          <w:szCs w:val="32"/>
        </w:rPr>
      </w:pPr>
      <w:r>
        <w:rPr>
          <w:b/>
          <w:sz w:val="32"/>
          <w:szCs w:val="32"/>
        </w:rPr>
        <w:t>Стаття 2. Законодавство про безпечність та окремі показники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конодавство про безпечність та окремі показники якості харчових продуктів складається з Конституції України, цього Закону, інших актів законодавства, що видаються відповідно до ньог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конодавство про безпечність та окремі показники якості харчових продуктів повинне відповідати положенням цього Закону. У разі невідповідності законодавства про безпечність та окремі показники якості харчових продуктів положенням цього Закону застосовуються положе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Стандарти для харчових продуктів, методики досліджень (випробувань) та порядок відбору зразків є обов’язковими для виконання лише у разі, коли це передбачено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Normal"/>
        <w:jc w:val="both"/>
        <w:rPr>
          <w:sz w:val="32"/>
          <w:szCs w:val="32"/>
        </w:rPr>
      </w:pPr>
      <w:r>
        <w:rPr>
          <w:sz w:val="32"/>
          <w:szCs w:val="32"/>
        </w:rPr>
      </w:r>
    </w:p>
    <w:p>
      <w:pPr>
        <w:pStyle w:val="Normal"/>
        <w:jc w:val="both"/>
        <w:rPr>
          <w:b/>
          <w:b/>
          <w:sz w:val="32"/>
          <w:szCs w:val="32"/>
        </w:rPr>
      </w:pPr>
      <w:r>
        <w:rPr>
          <w:b/>
          <w:sz w:val="32"/>
          <w:szCs w:val="32"/>
        </w:rPr>
        <w:t>Стаття 3. Сфера дії Закону</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Дія цього Закону поширюється 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анітарні заходи, об’єкти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моги до окремих показників якості харчових продуктів, у тому числі вимоги щодо інформування споживачів про властивості харчових продуктів, включаючи рекламу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ператорів ринку та потуж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истему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ія цього Закону не поширюється на харчові продукти, призначені (вироблені) для особистого споживання, та на допоміжні матеріали для переробки та матеріали, що контактують з харчовими продуктами, якщо інше прямо не встановлено в цьому Законі.</w:t>
      </w:r>
    </w:p>
    <w:p>
      <w:pPr>
        <w:pStyle w:val="Normal"/>
        <w:jc w:val="both"/>
        <w:rPr>
          <w:sz w:val="32"/>
          <w:szCs w:val="32"/>
        </w:rPr>
      </w:pPr>
      <w:r>
        <w:rPr>
          <w:sz w:val="32"/>
          <w:szCs w:val="32"/>
        </w:rPr>
      </w:r>
    </w:p>
    <w:p>
      <w:pPr>
        <w:pStyle w:val="Normal"/>
        <w:jc w:val="both"/>
        <w:rPr>
          <w:b/>
          <w:b/>
          <w:sz w:val="32"/>
          <w:szCs w:val="32"/>
        </w:rPr>
      </w:pPr>
      <w:r>
        <w:rPr>
          <w:b/>
          <w:sz w:val="32"/>
          <w:szCs w:val="32"/>
        </w:rPr>
        <w:t>Стаття 4. Державне регулювання у сфері безпечн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Державне регулювання у сфері безпечності харчових продуктів здійснюється з метою захисту життя, здоров’я та інтересів споживач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ержава здійснює регулювання безпечності та окремих показників якості харчових продуктів шлях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тановлення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тановлення вимог до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ержавної реєстрації визначених цим Законом об’єктів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дачі, припинення, анулювання та поновлення експлуатаційного дозвол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інформування та підвищення обізнаності операторів ринку і споживачів щодо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тановлення вимог щодо стану здоров’я персоналу потуж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часті у роботі відповідних міжнародних організац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дійснення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итягнення операторів ринку, їх посадових осіб до відповідальності у разі порушення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II </w:t>
      </w:r>
    </w:p>
    <w:p>
      <w:pPr>
        <w:pStyle w:val="Normal"/>
        <w:jc w:val="both"/>
        <w:rPr>
          <w:b/>
          <w:b/>
          <w:sz w:val="32"/>
          <w:szCs w:val="32"/>
        </w:rPr>
      </w:pPr>
      <w:r>
        <w:rPr>
          <w:b/>
          <w:sz w:val="32"/>
          <w:szCs w:val="32"/>
        </w:rPr>
        <w:t>ПОВНОВАЖЕННЯ ЦЕНТРАЛЬНИХ ОРГАНІВ ВИКОНАВЧОЇ ВЛАДИ У СФЕРІ БЕЗПЕЧНОСТІ ТА ОКРЕМИХ ПОКАЗНИКІВ ЯКОСТІ ХАРЧОВИХ ПРОДУКТІВ, ЛАБОРАТОРНІ ДОСЛІДЖЕННЯ</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5. Центральні органи виконавчої влади у сфері безпечності та окремих показників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До системи органів виконавчої влади у сфері безпечності та окремих показників якості харчових продуктів належа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абінет Міністрів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нтральний орган виконавчої влади, що формує та забезпечує реалізацію державної політики у сфері охорони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нтральний орган виконавчої влади, що реалізує державну політику у сфері безпечності та окремих показників якості харчових продуктів (компетентний орга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нтральний орган виконавчої влади, що реалізує державну політику у сфері санітарного та епідемічного благополуччя насел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Інші органи виконавчої влади та установи не мають права встановлювати чи будь-яким іншим чином здійснювати регулювання та/або державний контроль, включаючи інформацію про харчові продукти, якщо це не передбачено цим Законом.</w:t>
      </w:r>
    </w:p>
    <w:p>
      <w:pPr>
        <w:pStyle w:val="Normal"/>
        <w:jc w:val="both"/>
        <w:rPr>
          <w:sz w:val="32"/>
          <w:szCs w:val="32"/>
        </w:rPr>
      </w:pPr>
      <w:r>
        <w:rPr>
          <w:sz w:val="32"/>
          <w:szCs w:val="32"/>
        </w:rPr>
      </w:r>
    </w:p>
    <w:p>
      <w:pPr>
        <w:pStyle w:val="Normal"/>
        <w:jc w:val="both"/>
        <w:rPr>
          <w:b/>
          <w:b/>
          <w:sz w:val="32"/>
          <w:szCs w:val="32"/>
        </w:rPr>
      </w:pPr>
      <w:r>
        <w:rPr>
          <w:b/>
          <w:sz w:val="32"/>
          <w:szCs w:val="32"/>
        </w:rPr>
        <w:t>Стаття 6. Повноваження центрального органу виконавчої влади, що формує та забезпечує реалізацію державної політики у сфері охорони здоров’я</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Центральний орган виконавчої влади, що формує та забезпечує реалізацію державної політики у сфері охорони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тановлює належний рівень захисту здоров’я люд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тановлює порядок повідомлення про харчові отрує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дійснює державну реєстрацію та веде державні реєстри новітніх харчових продуктів, харчових добавок, ароматизаторів, ензимів, вод питних мінеральних відповідно до встановлених критерії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Центральний орган виконавчої влади, що формує та забезпечує реалізацію державної політики у сфері охорони здоров’я, затверджу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казники безпечності харчових продуктів та інших об’єктів санітарних заходів, гігієнічні вимоги до об’єктів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ритерії віднесення води питної до категорії "вода питна мінераль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ерелік референс-методи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етодичні настанови та розміщує їх на своєму офіційному сайті наступного дня після затвер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нтральний орган виконавчої влади, що формує та забезпечує реалізацію державної політики у сфері охорони здоров’я, здійснює інші повноваження, передбачені цим Законом.</w:t>
      </w:r>
    </w:p>
    <w:p>
      <w:pPr>
        <w:pStyle w:val="Normal"/>
        <w:jc w:val="both"/>
        <w:rPr>
          <w:sz w:val="32"/>
          <w:szCs w:val="32"/>
        </w:rPr>
      </w:pPr>
      <w:r>
        <w:rPr>
          <w:sz w:val="32"/>
          <w:szCs w:val="32"/>
        </w:rPr>
      </w:r>
    </w:p>
    <w:p>
      <w:pPr>
        <w:pStyle w:val="Normal"/>
        <w:jc w:val="both"/>
        <w:rPr>
          <w:b/>
          <w:b/>
          <w:sz w:val="32"/>
          <w:szCs w:val="32"/>
        </w:rPr>
      </w:pPr>
      <w:r>
        <w:rPr>
          <w:b/>
          <w:sz w:val="32"/>
          <w:szCs w:val="32"/>
        </w:rPr>
        <w:t>Стаття 7. Повноваження центрального органу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встановлює порядок затвердження експортних потужностей, внесення та виключення їх з реєстру та відповідає за проведення постійних консультацій з відповідними органами інших країн щодо визнання еквівалентності всіх або окремих санітарних заходів з метою подальшого підписання відповідних уго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затверджу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моги до здійснення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форму документів, що застосовуються державними інспекторами під час здійснення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овгостроковий план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етоди контролю зоонозів, патологоанатомічні методи на післязабійному етап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рядок та критерії уповноваження акредитованих лабораторій, у тому числі референс-лаборатор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моги та правила забою твар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здійснює інші повноваження, передбачені цим Законом.</w:t>
      </w:r>
    </w:p>
    <w:p>
      <w:pPr>
        <w:pStyle w:val="Normal"/>
        <w:jc w:val="both"/>
        <w:rPr>
          <w:sz w:val="32"/>
          <w:szCs w:val="32"/>
        </w:rPr>
      </w:pPr>
      <w:r>
        <w:rPr>
          <w:sz w:val="32"/>
          <w:szCs w:val="32"/>
        </w:rPr>
      </w:r>
    </w:p>
    <w:p>
      <w:pPr>
        <w:pStyle w:val="Normal"/>
        <w:jc w:val="both"/>
        <w:rPr>
          <w:b/>
          <w:b/>
          <w:sz w:val="32"/>
          <w:szCs w:val="32"/>
        </w:rPr>
      </w:pPr>
      <w:r>
        <w:rPr>
          <w:b/>
          <w:sz w:val="32"/>
          <w:szCs w:val="32"/>
        </w:rPr>
        <w:t>Стаття 8. Повноваження центрального органу виконавчої влади, що реалізує державну політику у сфері безпечності та окремих показників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Центральний орган виконавчої влади, що реалізує державну політику у сфері безпечності та окремих показників якості харчових продуктів (компетентний орга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рганізовує та здійснює державний контроль, у тому числі на агропродовольчих ринках та на кордо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елегує повноваження щодо здійснення державного контролю в установлених законом випад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озробляє та впроваджує довгостроковий план державного контролю і щорічно звітує про стан його викон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тверджує плани щорічного державного контролю та плани державного моніторинг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оводить передзабійне та післязабійне інспектування тварин на відповідних потужностях, а також післязабійне інспектування тварин, забитих на полюван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дає документи дозвільного характеру, передбачені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дійснює державний контроль за впровадженням постійно діючих процедур, заснованих на принципах системи аналізу небезпечних факторів та контролю у критичних точках (НАСС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повноважує лабораторії та референс-лабораторії на проведення досліджень (випробувань) об’єктів санітарних заходів для цілей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тановлює на підставі результатів проведення аналізу ризиків періодичність здійснення державного контролю кожної потуж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оводить епізоотичне розслідування або у разі потреби бере участь у розслідуваннях, спрямованих на встановлення причин та умов, що призводять до надходження в обіг небезпечних та непридатн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живає у межах своїх повноважень заходів для усунення порушень цього Закону та притягнення винних у таких порушеннях осіб до відповідальності відповідно д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ере участь у розробленні санітарних заходів, вимог щодо окремих показників якості харчових продуктів, технічних регламентів та стандар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лучає представників підрозділів правоохоронних органів відповідно до їх повноважень, визначених законом, виключно під час проведення заходів, спрямованих на ліквідацію спалахів інфекційних хвороб тварин, призначених для розміщення на ринку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еде реєстр затверджених експортних потужностей, якщо ведення такого реєстру є вимогою країни признач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дійснює інші повноваження, передбачені цим Законом.</w:t>
      </w:r>
    </w:p>
    <w:p>
      <w:pPr>
        <w:pStyle w:val="Normal"/>
        <w:jc w:val="both"/>
        <w:rPr>
          <w:sz w:val="32"/>
          <w:szCs w:val="32"/>
        </w:rPr>
      </w:pPr>
      <w:r>
        <w:rPr>
          <w:sz w:val="32"/>
          <w:szCs w:val="32"/>
        </w:rPr>
      </w:r>
    </w:p>
    <w:p>
      <w:pPr>
        <w:pStyle w:val="Normal"/>
        <w:jc w:val="both"/>
        <w:rPr>
          <w:b/>
          <w:b/>
          <w:sz w:val="32"/>
          <w:szCs w:val="32"/>
        </w:rPr>
      </w:pPr>
      <w:r>
        <w:rPr>
          <w:b/>
          <w:sz w:val="32"/>
          <w:szCs w:val="32"/>
        </w:rPr>
        <w:t>Стаття 9. Повноваження державних інспектор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Під час здійснення державного контролю державні інспектори мають прав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безперешкодного доступу без попередження до потужностей під час роботи таких потуж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дійснювати інспектування будь-яких будівель, транспортних засобів, тимчасових та інших потужностей, випробувальних лабораторій, що розміщуються на потужностях і мають відношення до виробництва та/або обігу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оводити державний аудит постійно діючих процедур, що засновані на принципах системи аналізу небезпечних факторів та контролю у критичних точ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інспектувати і відбирати зразки об’єктів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еревіряти документи щодо виконання операторами ринку вимог законодавства про безпечність та окремі показники якості харчових продуктів і отримувати їх коп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роводити оцінку результатів лабораторних досліджень (випробувань) зразків об’єктів санітарних заходів для цілей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видавати приписи щодо усунення порушень вимог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збирати докази, необхідні для обґрунтування порушення санітарних вимог, у тому числі відбирати зразки матеріалів і речовин, які підтверджують або документально фіксують пору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видавати розпорядження, накази про тимчасову заборону обігу об’єктів санітарних заходів, тимчасове припинення виробництва або його окремих процесів, якщо існує безпосередня загроза життю людей. Виробництво може бути зупинено не більш як на 10 календарних днів з поданням відповідної заяви до суду не пізніше наступного робочого дня після прийняття такого рішення згідно з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наносити позначку придатності на туші тварин або їх частини, одиницю упаковки з непереробленими харчовими продуктами твар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заповнювати відповідну частину міжнародного сертифіката для вивезення (пересилання) вантажів харчових продуктів та/або інших об’єктів санітарних заходів з території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ід час здійснення прикордонного державного контролю державні інспектори мають прав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перевіряти вантажі харчових продуктів та/або інші об’єкти санітарних заходів, що ввозяться (пересилаються) на митну територію України та/або вивозяться (пересилаються) з не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повнювати міжнародні сертифікати при ввезенні (пересиланні) на митну територію України вантажів харчових продуктів та/або інших об’єктів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Головні державні інспектори мають прав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идавати постанови про виправлення маркування харчових продуктів, інших об’єктів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давати постанови про відкликання та/або вилучення з обігу об’єктів санітарних заходів, що не відповідають вимогам законодавства про безпечність та окремі показники якості харчових продуктів, створюючи безпосередню загрозу здоров’ю споживач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 визначених законом випадках видавати розпорядження, накази, приписи про тимчасову заборону обігу об’єктів санітарних заходів, тимчасове припинення виробництва або його окремих процесів, що створюють безпосередню загрозу здоров’ю споживача. Виробництво може бути зупинено не більш як на 10 календарних дн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идавати, тимчасово припиняти, анулювати та поновлювати дію експлуатаційних дозволів у передбачених цим Законом випад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алучати представників підрозділів правоохоронних органів відповідно до їх повноважень, визначених законом, виключно під час проведення заходів, спрямованих на ліквідацію спалахів інфекційних хвороб тварин, призначених для подальшого обігу.</w:t>
      </w:r>
    </w:p>
    <w:p>
      <w:pPr>
        <w:pStyle w:val="Normal"/>
        <w:jc w:val="both"/>
        <w:rPr>
          <w:sz w:val="32"/>
          <w:szCs w:val="32"/>
        </w:rPr>
      </w:pPr>
      <w:r>
        <w:rPr>
          <w:sz w:val="32"/>
          <w:szCs w:val="32"/>
        </w:rPr>
      </w:r>
    </w:p>
    <w:p>
      <w:pPr>
        <w:pStyle w:val="Normal"/>
        <w:jc w:val="both"/>
        <w:rPr>
          <w:b/>
          <w:b/>
          <w:sz w:val="32"/>
          <w:szCs w:val="32"/>
        </w:rPr>
      </w:pPr>
      <w:r>
        <w:rPr>
          <w:b/>
          <w:sz w:val="32"/>
          <w:szCs w:val="32"/>
        </w:rPr>
        <w:t>Стаття 10. Обов’язки державних інспектор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Під час здійснення державного контролю державний інспекто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отримується вимог цього Закону та інших нормативно-правових актів, прийнятих відповідно до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безпечує конфіденційність інформації, яка становить комерційну таємницю, за винятком випадків, передбачених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ед’являє документи, що засвідчують особу державного інспектора та повноваження на здійснення державного контролю, включаючи перелік об’єктів державного контролю, та надає і оформляє документи, що стосуються здійснення державного контролю.</w:t>
      </w:r>
    </w:p>
    <w:p>
      <w:pPr>
        <w:pStyle w:val="Normal"/>
        <w:jc w:val="both"/>
        <w:rPr>
          <w:sz w:val="32"/>
          <w:szCs w:val="32"/>
        </w:rPr>
      </w:pPr>
      <w:r>
        <w:rPr>
          <w:sz w:val="32"/>
          <w:szCs w:val="32"/>
        </w:rPr>
      </w:r>
    </w:p>
    <w:p>
      <w:pPr>
        <w:pStyle w:val="Normal"/>
        <w:jc w:val="both"/>
        <w:rPr>
          <w:b/>
          <w:b/>
          <w:sz w:val="32"/>
          <w:szCs w:val="32"/>
        </w:rPr>
      </w:pPr>
      <w:r>
        <w:rPr>
          <w:b/>
          <w:sz w:val="32"/>
          <w:szCs w:val="32"/>
        </w:rPr>
        <w:t>Стаття 11. Уповноважені лабораторії, референс-лабораторії, що проводять дослідження (випробування) для цілей державного контролю</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Дослідження (випробування) об’єктів санітарних заходів для цілей державного контролю проводиться уповноваженими лабораторі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Функції референс-лабораторій здійснюю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повноважені компетентним органом акредитовані лаборатор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еференс-лабораторії, які визнані такими відповідно до вимог міжнародних організацій та/або Європейського Союз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Референс-лабораторія повинна відповідати таким критерія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бути акредитованою на проведення досліджень (випробувань) з використанням референс-методи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мати персонал з досвідом роботи у розробленні методик досліджень (випробувань) відповідних харчових продуктів та з досвідом проведення навчання персоналу інших лаборатор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мати бази даних національних, міжнародних та європейських стандартів щодо безпечності об’єктів санітарних заходів та їх досліджень (випробувань) у межах повноваже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Основними функціями референс-лабораторій 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розроблення методик досліджень (випробува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організація проведення навчальних курсів для персоналу лаборатор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правління програмами професійного тестування лаборатор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часть у розробленні нормативно-правових актів та нормативних документів з питань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r>
        <w:rPr>
          <w:sz w:val="32"/>
          <w:szCs w:val="32"/>
        </w:rPr>
        <w:t>5) проведення досліджень (випробувань) для цілей державного контролю;</w:t>
      </w:r>
    </w:p>
    <w:p>
      <w:pPr>
        <w:pStyle w:val="Normal"/>
        <w:jc w:val="both"/>
        <w:rPr>
          <w:sz w:val="32"/>
          <w:szCs w:val="32"/>
        </w:rPr>
      </w:pPr>
      <w:r>
        <w:rPr>
          <w:sz w:val="32"/>
          <w:szCs w:val="32"/>
        </w:rPr>
        <w:t>6) проведення арбітражних досліджень.</w:t>
      </w:r>
    </w:p>
    <w:p>
      <w:pPr>
        <w:pStyle w:val="Normal"/>
        <w:jc w:val="both"/>
        <w:rPr>
          <w:sz w:val="32"/>
          <w:szCs w:val="32"/>
        </w:rPr>
      </w:pPr>
      <w:r>
        <w:rPr>
          <w:sz w:val="32"/>
          <w:szCs w:val="32"/>
        </w:rPr>
      </w:r>
    </w:p>
    <w:p>
      <w:pPr>
        <w:pStyle w:val="Normal"/>
        <w:jc w:val="both"/>
        <w:rPr>
          <w:sz w:val="32"/>
          <w:szCs w:val="32"/>
          <w:lang w:val="uk-UA"/>
        </w:rPr>
      </w:pPr>
      <w:r>
        <w:rPr>
          <w:sz w:val="32"/>
          <w:szCs w:val="32"/>
        </w:rPr>
        <w:t xml:space="preserve"> </w:t>
      </w:r>
      <w:r>
        <w:rPr>
          <w:sz w:val="32"/>
          <w:szCs w:val="32"/>
        </w:rPr>
        <w:t>5. Реєстр уповноважених лабораторій та референс-лабораторій веде компетентний орган та оприлюднює його на своєму офіційному веб-сайті.</w:t>
      </w:r>
    </w:p>
    <w:p>
      <w:pPr>
        <w:pStyle w:val="Normal"/>
        <w:jc w:val="both"/>
        <w:rPr>
          <w:b/>
          <w:b/>
          <w:i/>
          <w:i/>
          <w:sz w:val="32"/>
          <w:szCs w:val="32"/>
          <w:u w:val="single"/>
          <w:lang w:val="uk-UA"/>
        </w:rPr>
      </w:pPr>
      <w:r>
        <w:rPr>
          <w:b/>
          <w:i/>
          <w:sz w:val="32"/>
          <w:szCs w:val="32"/>
          <w:u w:val="single"/>
          <w:lang w:val="uk-UA"/>
        </w:rPr>
        <w:t xml:space="preserve">Із прикінцевих положень </w:t>
      </w:r>
    </w:p>
    <w:p>
      <w:pPr>
        <w:pStyle w:val="Normal"/>
        <w:jc w:val="both"/>
        <w:rPr>
          <w:b/>
          <w:b/>
          <w:i/>
          <w:i/>
          <w:sz w:val="32"/>
          <w:szCs w:val="32"/>
          <w:u w:val="single"/>
        </w:rPr>
      </w:pPr>
      <w:r>
        <w:rPr>
          <w:b/>
          <w:sz w:val="32"/>
          <w:szCs w:val="32"/>
          <w:u w:val="single"/>
          <w:lang w:val="uk-UA"/>
        </w:rPr>
        <w:t xml:space="preserve">ПРИЙНЯТИ ДО УВАГИ </w:t>
      </w:r>
      <w:r>
        <w:rPr>
          <w:b/>
          <w:sz w:val="32"/>
          <w:szCs w:val="32"/>
          <w:u w:val="single"/>
        </w:rPr>
        <w:t xml:space="preserve">. </w:t>
      </w:r>
      <w:r>
        <w:rPr>
          <w:b/>
          <w:i/>
          <w:sz w:val="32"/>
          <w:szCs w:val="32"/>
          <w:u w:val="single"/>
        </w:rPr>
        <w:t>Протягом трьох років з дня, наступного за днем опублікування цього Закону, дослідження (випробування) об’єктів санітарних заходів для цілей державного контролю може проводитися атестованими центральними органами виконавчої влади лабораторіями, реєстр яких веде компетентний орган та оприлюднює його на своєму офіційному веб-сайті.</w:t>
      </w:r>
      <w:r>
        <w:rPr>
          <w:b/>
          <w:i/>
          <w:sz w:val="32"/>
          <w:szCs w:val="32"/>
          <w:u w:val="single"/>
          <w:lang w:val="uk-UA"/>
        </w:rPr>
        <w:t xml:space="preserve"> (з20.09.2014 по 20.09.2017року)</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 </w:t>
      </w:r>
      <w:r>
        <w:rPr>
          <w:sz w:val="32"/>
          <w:szCs w:val="32"/>
        </w:rPr>
        <w:t>6. Для цілей державного контролю використовуються методики відбору зразків та їх досліджень (випробувань), що встановлені національними стандартами України. У разі обґрунтування неможливості застосування таких стандартів або їх відсутності застосовуються методики відбору зразків та їх досліджень (випробувань), що встановлені відповідними міжнародними організаціями або законодавством Європейського Союз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 разі відсутності зазначених методик використовуються інші методики, що розроблені і валідовані відповідно до вимог національних стандартів України або документів відповідних міжнародних організацій чи Європейського Союз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Переліки референс-методик відбору зразків та їх досліджень (випробувань), що повинні застосовуватися в арбітражних дослідженнях, затверджуються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 У разі відсутності зазначених переліків або відсутності в цих переліках певної референс-методики застосовуються референс-методики, що затверджені відповідними міжнародними організаціями, або, якщо їх не існує, референс-методики, що застосовуються в Європейському Союз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Для методик досліджень (випробувань) у харчових продуктах речовин, наявність яких не допускається, нормативно-правовими актами встановлюються мінімально необхідні рівні визначення. Якщо результат досліджень (випробувань) з використанням такої методики не вказує на наявність відповідної речовини, вона вважається відсутньою в харчовому продукті. Якщо мінімально необхідний рівень визначення речовини, наявність якої в харчових продуктах не допускається, не встановлений в нормативно-правовому акті, вона вважається відсутньою в харчовому продукті у разі невизначення її за допомогою методики, яка включена в галузь акредитації (атестації) лабораторії, що проводить дослідження (випробування). Під час внесення методики в галузь акредитації перевіряється можливість її застосування для проведення випробувань (досліджень) за встановленими в нормативно-правових актах параметричними значеннями забруднюючих речовин, залишків пестицидів та ветеринарних препара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Арбітражне дослідження (випробування) проводиться акредитованою лабораторією, яка застосовує методики, зазначені в частині сьомій цієї статті, та яка не пов’язана та/або незалежна від оператора ринку, який замовляє таке дослідження (випробу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Результати арбітражних досліджень не можуть визнаватися недійсними судом, органами виконавчої влади, будь-якою особою та/або не братися до уваги на тій підставі, що во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амовлені оператором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ведені лабораторією, яка була обрана оператором ринку відповідно до критеріїв, установлених частиною дев’ятою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оведені лабораторією, яка відповідає критеріям, установленим частиною дев’ятою цієї статті, але є відмінною від лабораторії, що обрана компетентним органом.</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III </w:t>
      </w:r>
    </w:p>
    <w:p>
      <w:pPr>
        <w:pStyle w:val="Normal"/>
        <w:jc w:val="both"/>
        <w:rPr>
          <w:b/>
          <w:b/>
          <w:sz w:val="32"/>
          <w:szCs w:val="32"/>
        </w:rPr>
      </w:pPr>
      <w:r>
        <w:rPr>
          <w:b/>
          <w:sz w:val="32"/>
          <w:szCs w:val="32"/>
        </w:rPr>
        <w:t>ЗАСАДИ ТА ПОРЯДОК ЗДІЙСНЕННЯ ДЕРЖАВНОГО КОНТРОЛЮ</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12. Засади та порядок здійснення державного контролю</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Державний контроль за харчовими продуктами та/або іншими об’єктами санітарних заходів здійснюється виключно компетентним органом. Компетентний орган може делегувати повноваження на здійснення державного контролю у встановлених законом випад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ержавний контроль здійснюється без попередження оператора ринку під час роботи потужності. Винятки становлять випадки, коли завчасне повідомлення є важливим фактором забезпечення результативності контролю, зокрема у разі планування проведення державного аудиту постійно діючих процедур, що засновані на принципах системи аналізу небезпечних факторів та контролю у критичних точках. Державний аудит постійно діючих процедур, що засновані на принципах системи аналізу небезпечних факторів та контролю у критичних точках, проводиться за умови письмового повідомлення оператора ринку не пізніше ніж за три робочих дні до здійснення такого захо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Державний контроль здійснюється із застосуванням актів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Акт державного контролю має містити перелік питань для перевірки виконання вимог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ожне питання, що стосується перевірки, повинно містити посилання на вимогу нормативно-правового акта (статтю, пункт, підпункт, абзац тощо), яка підлягає виконанню (дотриманн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ерелік питань для перевірки, що включені до актів державного контролю, є вичерпни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Забороняється перевіряти питання, як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ідсутні в акті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е містять посилань на вимогу нормативно-правового акта (статтю, пункт, підпункт, абзац тощо), яка підлягає виконанню (дотриманн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дійснення державного контролю без застосування акта державного контролю забороне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Форми актів державного контролю затверджуються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еріодичність проведення державного контролю ґрунтується на ризик-орієнтованому підході та має, зокрема, включа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изначені ризики, пов’язані з об’єктом санітарних заходів або потужностями, а також з технологією виробництва та/або перероб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результати попереднього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результативність процедур, які застосовуються оператором ринку для забезпечення дотримання вимог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рядок визначення періодичності проведення державного контролю встановлюється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Якщо під час проведення державного контролю за оцінкою державного інспектора існує підозра, що харчовий продукт або інший об’єкт санітарних заходів є небезпечним, державний інспектор відбирає зразок такого об’єкта та видає розпорядження про тимчасову заборону обігу харчового продукту або іншого об’єкта санітарних заходів строком не більш як на 10 календарних днів з поданням відповідної заяви до суду не пізніше наступного робочого дня після прийняття такого рішення, про що негайно інформує головного державного інспектора чи його заступників, а також оператора ринку, під управлінням якого знаходиться такий об’єкт. Зазначений зразок об’єкта санітарних заходів повинен бути відібраний у двох юридично та аналітично однакових екземплярах, один з яких повинен бути негайно відправлений в уповноважену лабораторію для проведення досліджень (випробува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Зразки об’єктів санітарних заходів, відібрані у зв’язку з підозрою або встановленням факту їх небезпечності чи непридатності до споживання, негайно направляються до уповноваженої лабораторії для проведення досліджень (випробувань). Уповноважена лабораторія після проведення досліджень (випробувань) негайно надає звіт про результати дослідження (випробування) компетентному органу для прийняття рішення щодо подальшого поводження із зазначеним об’єктом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У разі якщо в результаті дослідження (випробування), проведеного уповноваженою лабораторією, підозра щодо небезпечності харчового продукту або іншого об’єкта санітарних заходів не підтвердилась, державний інспектор зобов’язаний у день отримання результату видати розпорядження про скасування раніше виданого розпорядження про тимчасову заборону обігу харчового продукту або іншого об’єкта санітарних заходів, про що негайно інформує головного державного інспектора чи його заступників, а також оператора ринку, під управлінням якого знаходиться такий об’єк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У разі якщо в результаті дослідження (випробування), проведеного уповноваженою лабораторією, підозра щодо небезпечності харчового продукту або іншого об’єкта санітарних заходів підтвердилась, головний державний інспектор чи його заступники приймають рішення щодо заходів, яких необхідно вжити відповідно до частин одинадцятої - чотирнадцятої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Якщо за результатами лабораторних досліджень (випробувань) харчового продукту або іншого об’єкта санітарних заходів виявлено порушення положень цього Закону, головний державний інспектор чи його заступники повинні вжити так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у разі невідповідності маркування вимогам законодавства - видати постанову про виправлення маркування. Спосіб виправлення маркування визначається оператором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 разі непридатності до спожи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якщо харчовий продукт не є таким, що створює загрозу здоров’ю людини, або інший об’єкт санітарних заходів можна зробити придатним для використання у виробництві харчових продуктів або для іншого використання, - видати постанову про його обробку, переробку або утилізацію (зміну призначеного використання) у погоджені з оператором спосіб та стр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якщо харчовий продукт або інший об’єкт санітарних заходів є небезпечним для споживання людиною, але безпечним для іншого використання, - видати постанову про його вилучення та/або відкликання у погоджений з оператором ринку строк та заборону використання за призначення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Якщо результати лабораторного дослідження (випробування) підтверджують, що харчовий продукт та/або інший об’єкт санітарних заходів є таким, що створює загрозу здоров’ю людини та для іншого використання, головний державний інспектор чи його заступники видають постанову про вилучення та/або відкликання і зобов’язують його власника знищити цей об’єкт під наглядом державного інспектор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3. Рішення разом з результатами лабораторного дослідження (випробування) щодо подальшого поводження з харчовим продуктом та/або іншим об’єктом санітарних заходів, зразки якого були відібрані у зв’язку з підозрою або встановленням факту його небезпечності або непридатності до споживання, повинно бути доведено до відома оператора ринку протягом одного робочого дня після отримання державним інспектором або компетентним органом результатів лабораторного дослідження (випробування), зазначеного у частині одинадцятій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4. Якщо під час здійснення державного контролю буде виявлено порушення вимог законодавства про безпечність та окремі показники якості харчових продуктів, які не створюють безпосередню загрозу здоров’ю споживача, державний інспектор обмежується винесенням попередження оператору ринку про необхідність усунення виявлених порушень у технічно можливий термін, про що робить відповідний запис в акті державного контролю без оформлення протоколу про порушення. У разі неусунення оператором ринку виявлених порушень, як це зазначено в акті державного контролю, державний інспектор складає протокол про правопорушення відповідно до статті 65 цього Закону.</w:t>
      </w:r>
    </w:p>
    <w:p>
      <w:pPr>
        <w:pStyle w:val="Normal"/>
        <w:jc w:val="both"/>
        <w:rPr>
          <w:sz w:val="32"/>
          <w:szCs w:val="32"/>
        </w:rPr>
      </w:pPr>
      <w:r>
        <w:rPr>
          <w:sz w:val="32"/>
          <w:szCs w:val="32"/>
        </w:rPr>
      </w:r>
    </w:p>
    <w:p>
      <w:pPr>
        <w:pStyle w:val="Normal"/>
        <w:jc w:val="both"/>
        <w:rPr>
          <w:b/>
          <w:b/>
          <w:sz w:val="32"/>
          <w:szCs w:val="32"/>
        </w:rPr>
      </w:pPr>
      <w:r>
        <w:rPr>
          <w:b/>
          <w:sz w:val="32"/>
          <w:szCs w:val="32"/>
        </w:rPr>
        <w:t>Стаття 13. Довгостроковий план державного контролю</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Компетентний орган розробляє та організує виконання довгострокового плану державного контролю. Впровадження довгострокового національного плану державного контролю здійснюється шляхом складання, затвердження та реалізації річних планів державного контролю, оцінки їх виконання та шляхом планування заходів з метою вирішення виявлених пробле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овгостроковий план державного контролю має містити загальну інформацію про структуру та організацію системи державного контролю, зокрем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стратегічні цілі такого плану та опис того, яким чином зазначені цілі враховані під час встановлення пріоритетів державного контролю та розподілу ресурсів для його викон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оділ діяльності операторів ринку на категорії відповідно до ризик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загальну організацію та управління державним контролем на центральному та інших рівнях, включаючи здійснення державного контролю окремих потуж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системи контролю, які застосовуються у різних галузях, та координацію діяльності структурних підрозділів компетентного органу, відповідальних за здійснення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делегування повноважень державного контролю за харчовими продуктами та/або іншими об’єктами санітарних заходів у встановлених законом випад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навчання персоналу, який здійснює державний контрол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процедури, необхідні для здійснення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організацію та здійснення заходів у разі виникнення надзвичайних ситуацій, пов’язаних з хворобами тварин, харчовими отруєннями або забрудненням харчових продуктів або кормів, та інших ризиків для здоров’я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організацію співпраці та взаємну допомогу між компетентним органом та особами, уповноваженими здійснювати державний контрол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механізми координації діяльності між особами, уповноваженими здійснювати державний контрол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До довгострокового плану державного контролю вносяться зміни у раз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міни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никнення нових хвороб або інших ризиків для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змін у структурі, управлінні або функціях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якщо за результатами виконання річного плану державного контролю виявлено необхідність внесення змін до довгострокового плану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отримання нових наукових або інших даних, що свідчать про необхідність внесення змін до довгострокового плану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аудиту системи державного контролю, проведеного представниками інших держа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ерегляд та внесення змін до довгострокового національного плану контролю відбуваються не пізніше трьох місяців із моменту виникнення обставин, зазначених у цій части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Компетентний орган розробляє до 1 грудня поточного року та затверджує річний план державного контролю на наступний рі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Компетентний орган звітує щороку Кабінету Міністрів України про стан виконання довгострокового плану державного контролю за попередній рік та оприлюднює звіт на офіційному веб-сайті не пізніше 1 березня наступного за звітним року.</w:t>
      </w:r>
    </w:p>
    <w:p>
      <w:pPr>
        <w:pStyle w:val="Normal"/>
        <w:jc w:val="both"/>
        <w:rPr>
          <w:sz w:val="32"/>
          <w:szCs w:val="32"/>
        </w:rPr>
      </w:pPr>
      <w:r>
        <w:rPr>
          <w:sz w:val="32"/>
          <w:szCs w:val="32"/>
        </w:rPr>
      </w:r>
    </w:p>
    <w:p>
      <w:pPr>
        <w:pStyle w:val="Normal"/>
        <w:jc w:val="both"/>
        <w:rPr>
          <w:b/>
          <w:b/>
          <w:sz w:val="32"/>
          <w:szCs w:val="32"/>
        </w:rPr>
      </w:pPr>
      <w:r>
        <w:rPr>
          <w:b/>
          <w:sz w:val="32"/>
          <w:szCs w:val="32"/>
        </w:rPr>
        <w:t>Стаття 14. Вимоги до проведення процедур здійснення державного контролю</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Процедури здійснення державного контролю повин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ідповідати міжнародним стандартам, інструкціям та рекомендаціям відповідних міжнародних організацій та проводитися у порядку, визначеному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водитися у строки, встановлені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ід час відбору зразків обмежуватися обсягами, встановленими законодавств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ередбачати негайне інформування заявника, який звертається із заявою про проведення процедури здійснення державного контролю, інспектування та ухвалення, про будь-які недоліки поданої зая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ередбачати повідомлення про результати здійснення державного контролю, інспектування та ухвалення оператору ринку у строк не більше двох робочих днів після закінчення кожної з процедур державного контролю у письмовій формі в повному обсяз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ередбачати повідомлення заявнику за його запитом про очікуваний час завершення таких процеду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застосовуватися рівною мірою до об’єктів санітарних заходів іноземного та вітчизня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відповідати затвердженим процедурам, включаючи процедури, що забезпечують відповідність харчового продукту, що був змінений (підданий обробці, переробці або змінений в інший спосіб), вимогам санітарних заходів, передбачати оприлюднення інформації, необхідної для проведення процедур, у межах обсягів, необхідних для здійснення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передбачати забезпечення конфіденційності поданої заявником інформ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передбачати однаковий розмір плати, що стягується за процедури здійснення державного контролю, інспектування та ухвалення, для об’єктів санітарних заходів вітчизняного та імпорт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під час відбору зразків та проведення процедур щодо використання потужностей передбачати зведення до мінімуму пов’язаних з цим незручностей та додержання принципів недискримінаційності щодо імпортних, експортних чи вітчизняних об’єктів санітарних заходів;</w:t>
      </w:r>
    </w:p>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r>
        <w:rPr>
          <w:sz w:val="32"/>
          <w:szCs w:val="32"/>
        </w:rPr>
        <w:t>12) відповідати методам, які застосовуються для здійснення державного контролю, визначеним цілям.</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 xml:space="preserve">Розділ IV </w:t>
      </w:r>
    </w:p>
    <w:p>
      <w:pPr>
        <w:pStyle w:val="Normal"/>
        <w:jc w:val="both"/>
        <w:rPr>
          <w:b/>
          <w:b/>
          <w:sz w:val="32"/>
          <w:szCs w:val="32"/>
        </w:rPr>
      </w:pPr>
      <w:r>
        <w:rPr>
          <w:b/>
          <w:sz w:val="32"/>
          <w:szCs w:val="32"/>
        </w:rPr>
        <w:t>САНІТАРНІ ЗАХОДИ ТА ОКРЕМІ ПОКАЗНИКИ ЯКОСТІ ХАРЧОВИХ ПРОДУКТІВ</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15. Розроблення, перегляд, затвердження та застосування санітарних заход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ідповідні санітарні заходи розробляються, переглядаються та затверджуються центральним органом виконавчої влади, що формує та забезпечує реалізацію державної політики у сфері охорони здоров’я, або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 у межах їх повноважень та відповідно до таких вимо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усі санітарні заходи ґрунтуються на наукових принципах та існуючих наукових обґрунтуваннях, за винятком випадків, зазначених у пункті 4 цієї част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 разі якщо існують міжнародні стандарти, інструкції чи рекомендації, санітарні заходи розробляються на їх основі, крім випадків, якщо ці міжнародні стандарти, інструкції чи рекомендації недостатні для забезпечення належного рівня захисту здоров’я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 разі відсутності або недостатності міжнародних стандартів, інструкцій чи рекомендацій для забезпечення належного рівня захисту здоров’я людини санітарні заходи розробляються виходячи з оцінки ризику, з урахуванням методів оцінки ризику згідно з нормами, встановленими відповідними міжнародними організаці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 разі недостатності наукових обґрунтувань, необхідних для здійснення оцінки ризику, або у разі виникнення надзвичайних обставин, що можуть спричинити або загрожувати виникненням проблем для здоров’я людини, санітарні заходи розробляються на підставі існуючої відповідної інформації, отриманої від відповідних міжнародних організацій, або санітарних заходів, що застосовуються заінтересованими торговими партнер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сі санітарні заходи, включаючи заходи, прийняті за надзвичайних обставин, підлягають перегляду та оновленню з метою забезпечення умов, за яких такі заходи застосовувалися б лише в межах, необхідних для захисту здоров’я людини, якщ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адходить нова наукова інформаці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адходять суттєві коментарі від зацікавлених торгових партнер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Санітарні заходи не повинні обмежувати торгівлю більше, ніж це є необхідним для досягнення належного рівня захисту здоров’я людини, враховуючи технічну та економічну доцільніс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Огляд запропонованих санітарних заходів та порядок отримання інформації щодо них, а також коментарі щодо їх застосування підлягають опублікуванню у засобах масової інформації та на офіційному сайті органу виконавчої влади, який розробив відповідні санітарні заход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Усі запропоновані санітарні заходи, які не узгоджуються з міжнародними стандартами або для яких не існує міжнародних стандартів і щодо яких очікується, що вони можуть значно вплинути на експортні можливості заінтересованих торгових партнерів, підлягають повідомленню через центральний орган виконавчої влади, до повноважень якого віднесено виконання функцій центру обробки запитів, передбаченого Угодою СОТ про застосування санітарних та фітосанітарних заходів, не менш як за 60 днів до підготовки остаточного проекту санітарного заходу згідно з положеннями відповідних міжнародних уго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Коментарі, отримані в результаті повідомлення та публікації запропонованих нових або змінених санітарних заходів, беруться до уваги на недискримінаційній основі до прийняття таких заходів. За письмовим запитом осіб або заінтересованих торгових партнерів центральний орган виконавчої влади, до повноважень якого віднесено виконання функцій центру обробки запитів, передбаченого Угодою СОТ про застосування санітарних та фітосанітарних заходів, надає текст запропонованого санітарного заходу із зазначенням, якщо це можливо, положень, що суттєво відрізняються від міжнародних стандартів, інструкцій та рекомендац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У разі виникнення надзвичайних обставин санітарні заходи можуть прийматися до повідомлення за умови, що таке повідомлення здійснюється негайно та невідклад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Усі нові та змінені санітарні заходи негайно публікуються після їх прийняття у відповідному офіційному друкованому виданні та на офіційному сайті органу виконавчої влади, який розробив відповідні санітарні заходи, і набирають чинності не раніше ніж через шість місяців після дати відповідної публік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За надзвичайних обставин, а також у разі вжиття заходів, що зменшують обмеження щодо ввезення (пересилання) на митну територію України, санітарний захід може набирати сили з дати прийняття, за умови наступного опублікування у відповідному офіційному друкованому видан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Усі санітарні заходи застосовуються лише в обсязі, необхідному для захисту здоров’я людини 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Normal"/>
        <w:jc w:val="both"/>
        <w:rPr>
          <w:sz w:val="32"/>
          <w:szCs w:val="32"/>
        </w:rPr>
      </w:pPr>
      <w:r>
        <w:rPr>
          <w:sz w:val="32"/>
          <w:szCs w:val="32"/>
        </w:rPr>
      </w:r>
    </w:p>
    <w:p>
      <w:pPr>
        <w:pStyle w:val="Normal"/>
        <w:jc w:val="both"/>
        <w:rPr>
          <w:b/>
          <w:b/>
          <w:sz w:val="32"/>
          <w:szCs w:val="32"/>
        </w:rPr>
      </w:pPr>
      <w:r>
        <w:rPr>
          <w:b/>
          <w:sz w:val="32"/>
          <w:szCs w:val="32"/>
        </w:rPr>
        <w:t>Стаття 16. Визначення та перегляд вимог щодо окремих показників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изначення та перегляд вимог щодо окремих показників якості харчових продуктів здійснюються з урахування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міжнародних стандартів, інструкцій чи рекомендацій щодо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мог законодавства Європейського Союзу щодо окремих показників якості харчових продуктів у разі відсутності міжнародних стандартів, інструкцій чи рекомендац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моги щодо окремих показників якості харчових продуктів не повинні обмежувати торгівлю більше, ніж це необхідно для досягнення належного рівня захисту інтересів споживачів, ураховуючи технічну та економічну доцільніс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Зміни до вимог щодо окремих показників якості харчових продуктів негайно після їх прийняття публікуються у відповідному офіційному друкованому виданні і набирають чинності не раніше ніж через дев’ять місяців з дня їх публік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ід час розроблення, перегляду, внесення змін, прийняття та застосування вимог щодо окремих показників якості харчових продуктів відповідні вимоги, які застосовуються в іншій державі, вважаються еквівалентними заходам, які застосовуються та здійснюються в Україні, якщо така держава об’єктивно доведе, що ці заходи досягають такого або вищого рівня захисту інтересів людини порівняно з тим, що установлюється Украї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Вимоги щодо окремих показників якості харчових продуктів застосовуються лише в обсязі, необхідному для захисту інтересів людини, і з урахуванням неприпустимост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Normal"/>
        <w:jc w:val="both"/>
        <w:rPr>
          <w:sz w:val="32"/>
          <w:szCs w:val="32"/>
        </w:rPr>
      </w:pPr>
      <w:r>
        <w:rPr>
          <w:sz w:val="32"/>
          <w:szCs w:val="32"/>
        </w:rPr>
      </w:r>
    </w:p>
    <w:p>
      <w:pPr>
        <w:pStyle w:val="Normal"/>
        <w:jc w:val="both"/>
        <w:rPr>
          <w:b/>
          <w:b/>
          <w:sz w:val="32"/>
          <w:szCs w:val="32"/>
        </w:rPr>
      </w:pPr>
      <w:r>
        <w:rPr>
          <w:b/>
          <w:sz w:val="32"/>
          <w:szCs w:val="32"/>
        </w:rPr>
        <w:t>Стаття 17. Належний рівень захисту здоров’я людей</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Центральний орган виконавчої влади, що формує та забезпечує реалізацію державної політики у сфері охорони здоров’я, визначає належний рівень захисту здоров’я людини від ризиків, пов’язаних з харчовими продукт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алежний рівень захисту здоров’я людини визначається на підстав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агального стану здоров’я населення та ризиків, які є властивими для середовища життєдіяльності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стандартів, інструкцій та рекомендацій відповідних міжнародних організац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мінімізації негативного впливу на міжнародну та внутрішню торгівлю при застосуванні санітарних заходів.</w:t>
      </w:r>
    </w:p>
    <w:p>
      <w:pPr>
        <w:pStyle w:val="Normal"/>
        <w:jc w:val="both"/>
        <w:rPr>
          <w:sz w:val="32"/>
          <w:szCs w:val="32"/>
        </w:rPr>
      </w:pPr>
      <w:r>
        <w:rPr>
          <w:sz w:val="32"/>
          <w:szCs w:val="32"/>
        </w:rPr>
      </w:r>
    </w:p>
    <w:p>
      <w:pPr>
        <w:pStyle w:val="Normal"/>
        <w:jc w:val="both"/>
        <w:rPr>
          <w:b/>
          <w:b/>
          <w:sz w:val="32"/>
          <w:szCs w:val="32"/>
        </w:rPr>
      </w:pPr>
      <w:r>
        <w:rPr>
          <w:b/>
          <w:sz w:val="32"/>
          <w:szCs w:val="32"/>
        </w:rPr>
        <w:t>Стаття 18. Надання інформації про відповідні санітарні заход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Центральний орган виконавчої влади, до повноважень якого віднесено виконання функцій центру обробки запитів, передбаченого Угодою СОТ про застосування санітарних та фітосанітарних заходів, на запит будь-якої особи України або будь-якої особи іншої держави надає будь-яку інформацію про санітарні заход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я інформація включа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аукове обґрунтування санітарних заходів, які вживаються до імпортних та вітчизнян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цедури і засоби оцінки ризиків для здоров’я людини, пов’язаних з харчовими продуктами, та дані звітів щодо оцінки таких ризик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оцедури та засоби контролю харчових продуктів в Украї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чинні інструкції, вимоги та процедури інспектування та контролю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відомості щодо членства та участі України у відповідних міжнародних організаціях або міжнародних угодах щодо санітарних заходів та тексти таких уго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будь-яку іншу відповідну інформаці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оложення про центральний орган виконавчої влади, до повноважень якого віднесено виконання функцій центру обробки запитів, передбаченого Угодою СОТ про застосування санітарних та фітосанітарних заходів, затверджується відповідно до законодавства, а порядок надання інформації та оплати витрат на проведення зазначених робіт і надання послуг встановлюється Кабінетом Міністрів України.</w:t>
      </w:r>
    </w:p>
    <w:p>
      <w:pPr>
        <w:pStyle w:val="Normal"/>
        <w:jc w:val="both"/>
        <w:rPr>
          <w:sz w:val="32"/>
          <w:szCs w:val="32"/>
        </w:rPr>
      </w:pPr>
      <w:r>
        <w:rPr>
          <w:sz w:val="32"/>
          <w:szCs w:val="32"/>
        </w:rPr>
      </w:r>
    </w:p>
    <w:p>
      <w:pPr>
        <w:pStyle w:val="Normal"/>
        <w:jc w:val="both"/>
        <w:rPr>
          <w:b/>
          <w:b/>
          <w:sz w:val="32"/>
          <w:szCs w:val="32"/>
        </w:rPr>
      </w:pPr>
      <w:r>
        <w:rPr>
          <w:b/>
          <w:sz w:val="32"/>
          <w:szCs w:val="32"/>
        </w:rPr>
        <w:t>Стаття 19. Права операторів ринку</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мають прав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одержувати в установленому порядку від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лежним чином оформлені документи, що є результатом здійснення державного контролю потужностей та об’єктів санітарних заходів, які перебувають в управлінні оператора ринку, включаючи акти перевірок, приписи, розпорядження, протоколи, документи, на підставі яких оператор ринку або його посадові особи притягаються до відповідаль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іншу інформацію, пов’язану із здійсненням державного контролю потужностей та об’єктів санітарних заходів, що перебувають в управлінні оператора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е допускати до здійснення державного контролю державного інспектора, який не пред’явив перед початком проведення цього контролю посвідчення (направлення) на проведення заходу контролю, оформленого згідно з вимогами закону, та документ, що засвідчує особу державного інспектор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 посвідченні (направленні) на проведення заходу зазнача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йменування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йменування оператора ринку, а для фізичної особи - підприємця - прізвище, ім’я та по батькові, щодо діяльності яких здійснюється захі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ісцезнаходження оператора ринку, місце проживання фізичної особи - підприємця, щодо діяльності яких здійснюється захі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омер і дата наказу, на виконання якого здійснюється захі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ерелік посадових осіб, які беруть участь у здійсненні заходу, із зазначенням їх посади, прізвища, ім’я та по батьков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ата початку та дата закінчення захо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ип заходу (плановий або позапланови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ідстави для здійснення захо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едмет здійснення захо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інформація про здійснення попереднього заходу (тип заходу і строк його здійснення). Посвідчення (направлення) є чинним лише протягом зазначеного в ньому строку здійснення захо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еред початком здійснення заходу посадові особи компетентного органу зобов’язані пред’явити оператору ринку посвідчення (направлення) та службове посвідчення, що засвідчує посадову особу компетентного органу, і надати оператору копію посвідчення (направл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садова особа компетентного органу без посвідчення (направлення) на здійснення заходу та службового посвідчення не має права здійснювати державний контроль оператора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имагати, в тому числі від державних інспекторів, зберігання та нерозголошення конфіденційної інформації, за винятком випадків, передбачених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оскаржувати результати лабораторних досліджень (випробувань), у тому числі арбітражни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амовляти та використовувати як докази результати арбітражних досліджень (випробува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оскаржувати рішення державних інспектор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звертатися за захистом своїх прав до су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вимагати відшкодування збитків, завданих внаслідок постачання їм непридатних до споживання, неправильно маркованих або небезпечних об’єктів санітарних заходів за умови їх використання та зберігання відповідно до інструкцій, наданих постачальником цих об’єктів санітарних заходів, або нормативно-правових а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бути звільненими за рішенням суду від відшкодування збитків, пов’язаних із непридатністю до споживання та/або небезпечністю об’єкта санітарних заходів, завданих внаслідок порушення іншими особами, в тому числі споживачами, вимог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на відшкодування збитків, завданих неправомірними діями державних інспектор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застосовувати затверджені методичні настано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на безкоштовний доступ до законодавства про безпечність та окремі показники якості харчових продуктів, зокрема на офіційних сайтах державних органів, що їх прийняли/затвердил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3) у разі відсутності в нормативно-правових актах України вимог щодо безпечності харчових продуктів, які планується виробляти, застосовувати параметри безпечності, що визначені в документах відповідних міжнародних організацій, у разі відсутності таких параметрів у документах відповідних міжнародних організацій - застосовувати параметри безпечності, що встановлені законодавством Європейського Союзу. Відповідність зазначеним у цьому розділі параметрам безпечності означає виконання вимог законодавства про безпечність та окремі показники якості харчових продуктів. Положення цього пункту не поширюються на об’єкти, що підлягають державній реєстрації, згідно з вимогами цього Закону.</w:t>
      </w:r>
    </w:p>
    <w:p>
      <w:pPr>
        <w:pStyle w:val="Normal"/>
        <w:jc w:val="both"/>
        <w:rPr>
          <w:sz w:val="32"/>
          <w:szCs w:val="32"/>
        </w:rPr>
      </w:pPr>
      <w:r>
        <w:rPr>
          <w:sz w:val="32"/>
          <w:szCs w:val="32"/>
        </w:rPr>
      </w:r>
    </w:p>
    <w:p>
      <w:pPr>
        <w:pStyle w:val="Normal"/>
        <w:jc w:val="both"/>
        <w:rPr>
          <w:b/>
          <w:b/>
          <w:sz w:val="32"/>
          <w:szCs w:val="32"/>
        </w:rPr>
      </w:pPr>
      <w:r>
        <w:rPr>
          <w:b/>
          <w:sz w:val="32"/>
          <w:szCs w:val="32"/>
        </w:rPr>
        <w:t>Стаття 20. Обов’язки операторів ринку</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відповідають за виконання вимог законодавства про безпечність та окремі показники якості харчових продуктів у межах діяльності, яку вони здійснюю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Оператори ринку зобов’яза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абезпечувати дотримання вимог цього Закону щодо гігієнічних вимог до харчових продуктів на всіх стадіях їх виробництва та обігу;</w:t>
      </w:r>
    </w:p>
    <w:p>
      <w:pPr>
        <w:pStyle w:val="Normal"/>
        <w:jc w:val="both"/>
        <w:rPr>
          <w:sz w:val="32"/>
          <w:szCs w:val="32"/>
        </w:rPr>
      </w:pPr>
      <w:r>
        <w:rPr>
          <w:sz w:val="32"/>
          <w:szCs w:val="32"/>
        </w:rPr>
      </w:r>
    </w:p>
    <w:p>
      <w:pPr>
        <w:pStyle w:val="Normal"/>
        <w:jc w:val="both"/>
        <w:rPr>
          <w:sz w:val="32"/>
          <w:szCs w:val="32"/>
          <w:lang w:val="uk-UA"/>
        </w:rPr>
      </w:pPr>
      <w:r>
        <w:rPr>
          <w:sz w:val="32"/>
          <w:szCs w:val="32"/>
        </w:rPr>
        <w:t xml:space="preserve"> </w:t>
      </w:r>
      <w:r>
        <w:rPr>
          <w:sz w:val="32"/>
          <w:szCs w:val="32"/>
        </w:rPr>
        <w:t>2) розробляти, вводити в дію та застосовувати постійно діючі процедури, що засновані на принципах системи аналізу небезпечних факторів та контролю у критичних точках, а також забезпечувати належну підготовку з питань застосування постійно діючих процедур, що базуються на принципах системи аналізу небезпечних факторів та контролю у критичних точках, осіб, які є відповідальними за ці процедури, під час виробництва та обігу харчових продуктів;</w:t>
      </w:r>
    </w:p>
    <w:p>
      <w:pPr>
        <w:pStyle w:val="Normal"/>
        <w:jc w:val="both"/>
        <w:rPr>
          <w:b/>
          <w:b/>
          <w:i/>
          <w:i/>
          <w:sz w:val="32"/>
          <w:szCs w:val="32"/>
          <w:u w:val="single"/>
          <w:lang w:val="uk-UA"/>
        </w:rPr>
      </w:pPr>
      <w:r>
        <w:rPr>
          <w:b/>
          <w:i/>
          <w:sz w:val="32"/>
          <w:szCs w:val="32"/>
          <w:u w:val="single"/>
          <w:lang w:val="uk-UA"/>
        </w:rPr>
        <w:t xml:space="preserve">Із прикінцевих положень </w:t>
      </w:r>
    </w:p>
    <w:p>
      <w:pPr>
        <w:pStyle w:val="Normal"/>
        <w:jc w:val="both"/>
        <w:rPr>
          <w:b/>
          <w:b/>
          <w:i/>
          <w:i/>
          <w:sz w:val="32"/>
          <w:szCs w:val="32"/>
          <w:u w:val="single"/>
        </w:rPr>
      </w:pPr>
      <w:r>
        <w:rPr>
          <w:b/>
          <w:i/>
          <w:sz w:val="32"/>
          <w:szCs w:val="32"/>
          <w:u w:val="single"/>
        </w:rPr>
        <w:t>пункт 2 частини другої статті 20 Закону України "Про основні принципи та вимоги до безпечності та якості харчових продуктів", які набирають чинності для:</w:t>
      </w:r>
    </w:p>
    <w:p>
      <w:pPr>
        <w:pStyle w:val="Normal"/>
        <w:jc w:val="both"/>
        <w:rPr/>
      </w:pPr>
      <w:r>
        <w:rPr>
          <w:b/>
          <w:i/>
          <w:sz w:val="32"/>
          <w:szCs w:val="32"/>
          <w:u w:val="single"/>
        </w:rPr>
        <w:t xml:space="preserve">потужностей, які провадять діяльність з харчовими продуктами, у складі яких є необроблені інгредієнти тваринного походження (крім малих потужностей), - через три роки з дня, наступного за днем опублікування цього Закону </w:t>
      </w:r>
      <w:r>
        <w:rPr>
          <w:b/>
          <w:i/>
          <w:sz w:val="32"/>
          <w:szCs w:val="32"/>
          <w:u w:val="single"/>
          <w:lang w:val="uk-UA"/>
        </w:rPr>
        <w:t>(з20.09.2017року)</w:t>
      </w:r>
      <w:r>
        <w:rPr>
          <w:b/>
          <w:i/>
          <w:sz w:val="32"/>
          <w:szCs w:val="32"/>
          <w:u w:val="single"/>
        </w:rPr>
        <w:t>;</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 xml:space="preserve"> </w:t>
      </w:r>
      <w:r>
        <w:rPr>
          <w:b/>
          <w:i/>
          <w:sz w:val="32"/>
          <w:szCs w:val="32"/>
          <w:u w:val="single"/>
        </w:rPr>
        <w:t>потужностей, які провадять діяльність з харчовими продуктами, у складі яких відсутні необроблені інгредієнти тваринного походження (крім малих потужностей), - через чотири роки з дня, наступного за днем опублікування цього Закону;</w:t>
      </w:r>
      <w:r>
        <w:rPr>
          <w:b/>
          <w:i/>
          <w:sz w:val="32"/>
          <w:szCs w:val="32"/>
          <w:u w:val="single"/>
          <w:lang w:val="uk-UA"/>
        </w:rPr>
        <w:t xml:space="preserve"> (з20.09.2018 року)</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 xml:space="preserve"> </w:t>
      </w:r>
      <w:r>
        <w:rPr>
          <w:b/>
          <w:i/>
          <w:sz w:val="32"/>
          <w:szCs w:val="32"/>
          <w:u w:val="single"/>
        </w:rPr>
        <w:t>малих потужностей - через п’ять років з дня, наступного за днем опублікування цього Закону;</w:t>
      </w:r>
      <w:r>
        <w:rPr>
          <w:b/>
          <w:i/>
          <w:sz w:val="32"/>
          <w:szCs w:val="32"/>
          <w:u w:val="single"/>
          <w:lang w:val="uk-UA"/>
        </w:rPr>
        <w:t xml:space="preserve"> (з20.09.2019 року)</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 </w:t>
      </w:r>
      <w:r>
        <w:rPr>
          <w:sz w:val="32"/>
          <w:szCs w:val="32"/>
        </w:rPr>
        <w:t>3) надсилати компетентному органу повідомлення у випадках, передбачених частинами третьою - п’ятою цієї статті, і отримувати експлуатаційний дозвіл у випадках, передбачених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реєструвати потужності у випадках, передбачених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абезпечувати виконання вимог законодавства про безпечність та окремі показники якості харчових продуктів щодо окремих показників як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забезпечувати простежуваність та надавати інформацію, передбачену статтею 22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вилучати та/або відкликати у встановлених законом випадках харчові продукти, які перебувають в обігу, якщо встановлено, що ці продукти можуть спричинити шкідливий вплив для здоров’я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забезпечувати безперешкодний доступ державних інспекторів, які здійснюють державний контроль, до потужностей під час роботи цих потужностей та дозволяти відбір зразків об’єктів санітарних заходів на зазначених потужностях, а також надавати на вимогу державного інспектора документи, необхідні для здійснення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компенсувати відповідно до закону шкоду, заподіяну споживачам внаслідок споживання харчового продукту, якщо судом буде доведено причинно-наслідковий зв’язок між цією шкодою і діяльністю та/або бездіяльністю оператора ринку, крім випадків, установлених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Якщо оператор ринку вважає або має підстави вважати, що харчові продукти, які він ввіз (переслав) на митну територію України, виробив, переробив або обіг яких здійснює, не відповідають вимогам безпечності, він негайно розпочинає процедуру вилучення цих харчових продуктів з обігу та у строк не більше двох робочих днів письмово інформує про виявлену невідповідність компетентний орган. Якщо такі харчові продукти могли потенційно потрапити до споживача, оператор ринку інформує споживачів про причини їх вилучення та у разі потреби відкликає харчові продукти, якщо застосування інших заходів є недостатнім для досягнення прийнятного рівня захисту здоров’я споживач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Оператор ринку, що здійснює роздрібну торгівлю або розповсюдження харчових продуктів і не здійснює при цьому пакування або маркування або іншим чином не впливає на безпечність та цілісність харчових продуктів, у межах своєї діяльності ініціює процедури вилучення з обігу продуктів, що не відповідають параметрам безпечності. Такий оператор ринку повинен сприяти забезпеченню безпечності харчових продуктів, передавати інформацію, необхідну для забезпечення простежуваності харчових продуктів та будь-яких речовин, що використовуються для виробництва харчових продуктів, на вимогу відповідних осіб, а також співпрацювати з операторами ринку та/або компетентним орга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Якщо оператор ринку має підстави вважати, що харчові продукти, які він ввів в обіг, можуть бути шкідливими для здоров’я людей, він у строк не більше одного робочого дня письмово інформує про це компетентний орган, а також про вжиті заходи для запобігання виникненню ризиків для споживач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Оператор ринку взаємодіє з компетентним органом для здійснення заходів щодо запобігання виникненню або зменшенню ризиків, що становлять харчові продукти, які він ввів або вводить в обі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У разі надходження інформації про невідповідність потужностей та об’єктів санітарних заходів установленим законодавством вимогам, виявлену під час здійснення державного контролю, оператор ринку зобов’язаний вжити необхідних заходів для усунення такої невідповідності.</w:t>
      </w:r>
    </w:p>
    <w:p>
      <w:pPr>
        <w:pStyle w:val="Normal"/>
        <w:jc w:val="both"/>
        <w:rPr>
          <w:sz w:val="32"/>
          <w:szCs w:val="32"/>
        </w:rPr>
      </w:pPr>
      <w:r>
        <w:rPr>
          <w:sz w:val="32"/>
          <w:szCs w:val="32"/>
        </w:rPr>
      </w:r>
    </w:p>
    <w:p>
      <w:pPr>
        <w:pStyle w:val="Normal"/>
        <w:jc w:val="both"/>
        <w:rPr>
          <w:b/>
          <w:b/>
          <w:sz w:val="32"/>
          <w:szCs w:val="32"/>
        </w:rPr>
      </w:pPr>
      <w:r>
        <w:rPr>
          <w:b/>
          <w:sz w:val="32"/>
          <w:szCs w:val="32"/>
        </w:rPr>
        <w:t>Стаття 21. Вимоги щодо застосування постійно діючих процедур, заснованих на принципах системи аналізу небезпечних факторів та контролю у критичних точках</w:t>
      </w:r>
    </w:p>
    <w:p>
      <w:pPr>
        <w:pStyle w:val="Normal"/>
        <w:jc w:val="both"/>
        <w:rPr>
          <w:b/>
          <w:b/>
          <w:i/>
          <w:i/>
          <w:sz w:val="32"/>
          <w:szCs w:val="32"/>
          <w:u w:val="single"/>
          <w:lang w:val="uk-UA"/>
        </w:rPr>
      </w:pPr>
      <w:r>
        <w:rPr>
          <w:b/>
          <w:i/>
          <w:sz w:val="32"/>
          <w:szCs w:val="32"/>
          <w:u w:val="single"/>
          <w:lang w:val="uk-UA"/>
        </w:rPr>
        <w:t xml:space="preserve">Із прикінцевих положень </w:t>
      </w:r>
    </w:p>
    <w:p>
      <w:pPr>
        <w:pStyle w:val="Normal"/>
        <w:jc w:val="both"/>
        <w:rPr/>
      </w:pPr>
      <w:r>
        <w:rPr>
          <w:b/>
          <w:i/>
          <w:sz w:val="32"/>
          <w:szCs w:val="32"/>
          <w:u w:val="single"/>
        </w:rPr>
        <w:t>- статті 2</w:t>
      </w:r>
      <w:r>
        <w:rPr>
          <w:b/>
          <w:i/>
          <w:sz w:val="32"/>
          <w:szCs w:val="32"/>
          <w:u w:val="single"/>
          <w:lang w:val="uk-UA"/>
        </w:rPr>
        <w:t>1</w:t>
      </w:r>
      <w:r>
        <w:rPr>
          <w:b/>
          <w:i/>
          <w:sz w:val="32"/>
          <w:szCs w:val="32"/>
          <w:u w:val="single"/>
        </w:rPr>
        <w:t xml:space="preserve"> Закону України "Про основні принципи та вимоги до безпечності та якості харчових продуктів", які набирають чинності для:</w:t>
      </w:r>
    </w:p>
    <w:p>
      <w:pPr>
        <w:pStyle w:val="Normal"/>
        <w:jc w:val="both"/>
        <w:rPr>
          <w:b/>
          <w:b/>
          <w:i/>
          <w:i/>
          <w:sz w:val="32"/>
          <w:szCs w:val="32"/>
          <w:u w:val="single"/>
        </w:rPr>
      </w:pPr>
      <w:r>
        <w:rPr>
          <w:b/>
          <w:i/>
          <w:sz w:val="32"/>
          <w:szCs w:val="32"/>
          <w:u w:val="single"/>
        </w:rPr>
      </w:r>
    </w:p>
    <w:p>
      <w:pPr>
        <w:pStyle w:val="Normal"/>
        <w:jc w:val="both"/>
        <w:rPr/>
      </w:pPr>
      <w:r>
        <w:rPr>
          <w:b/>
          <w:i/>
          <w:sz w:val="32"/>
          <w:szCs w:val="32"/>
          <w:u w:val="single"/>
        </w:rPr>
        <w:t xml:space="preserve"> </w:t>
      </w:r>
      <w:r>
        <w:rPr>
          <w:b/>
          <w:i/>
          <w:sz w:val="32"/>
          <w:szCs w:val="32"/>
          <w:u w:val="single"/>
        </w:rPr>
        <w:t xml:space="preserve">потужностей, які провадять діяльність з харчовими продуктами, у складі яких є необроблені інгредієнти тваринного походження (крім малих потужностей), - через три роки з дня, наступного за днем опублікування цього Закону </w:t>
      </w:r>
      <w:r>
        <w:rPr>
          <w:b/>
          <w:i/>
          <w:sz w:val="32"/>
          <w:szCs w:val="32"/>
          <w:u w:val="single"/>
          <w:lang w:val="uk-UA"/>
        </w:rPr>
        <w:t>(з20.09.2017року)</w:t>
      </w:r>
      <w:r>
        <w:rPr>
          <w:b/>
          <w:i/>
          <w:sz w:val="32"/>
          <w:szCs w:val="32"/>
          <w:u w:val="single"/>
        </w:rPr>
        <w:t>;</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 xml:space="preserve"> </w:t>
      </w:r>
      <w:r>
        <w:rPr>
          <w:b/>
          <w:i/>
          <w:sz w:val="32"/>
          <w:szCs w:val="32"/>
          <w:u w:val="single"/>
        </w:rPr>
        <w:t>потужностей, які провадять діяльність з харчовими продуктами, у складі яких відсутні необроблені інгредієнти тваринного походження (крім малих потужностей), - через чотири роки з дня, наступного за днем опублікування цього Закону;</w:t>
      </w:r>
      <w:r>
        <w:rPr>
          <w:b/>
          <w:i/>
          <w:sz w:val="32"/>
          <w:szCs w:val="32"/>
          <w:u w:val="single"/>
          <w:lang w:val="uk-UA"/>
        </w:rPr>
        <w:t xml:space="preserve"> (з20.09.2018 року)</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 xml:space="preserve"> </w:t>
      </w:r>
      <w:r>
        <w:rPr>
          <w:b/>
          <w:i/>
          <w:sz w:val="32"/>
          <w:szCs w:val="32"/>
          <w:u w:val="single"/>
        </w:rPr>
        <w:t>малих потужностей - через п’ять років з дня, наступного за днем опублікування цього Закону;</w:t>
      </w:r>
      <w:r>
        <w:rPr>
          <w:b/>
          <w:i/>
          <w:sz w:val="32"/>
          <w:szCs w:val="32"/>
          <w:u w:val="single"/>
          <w:lang w:val="uk-UA"/>
        </w:rPr>
        <w:t xml:space="preserve"> (з20.09.2019 року)</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 </w:t>
      </w:r>
      <w:r>
        <w:rPr>
          <w:sz w:val="32"/>
          <w:szCs w:val="32"/>
        </w:rPr>
        <w:t>1. Оператори ринку розробляють, запроваджують та використовують постійно діючі процедури, які базуються на принципах системи аналізу небезпечних факторів та контролю у критичних точ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моги частини першої цієї статті не поширюються на операторів ринку, що здійснюють первинне виробництво, а також провадять пов’язану з первинним виробництвом діяльність, зокрема транспортування, зберігання та обробку первинної продукції в місці первинного виробництва, за умови, що при цьому не змінюється суттєво стан таких продуктів, а також на транспортування живих тварин, призначених для споживання людиною, транспортування з місця первинного виробництва до потужності продуктів рослинного походження, продуктів рибальства, а також продуктів полю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До принципів системи аналізу небезпечних факторів та контролю у критичних точках, зазначених у частині першій цієї статті, належа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ідентифікація небезпечних факторів, яким необхідно запобігти або які необхідно усунути або зменшити до прийнятного рів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значення критичних контрольних точок на етапах, на яких контроль управління є визначальним для запобігання виникненню небезпечних факторів, їх усунення або зменшення до прийнятного рів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становлення критичних меж у критичних контрольних точках, які дають змогу відрізнити прийнятність харчового продукту від неприйнятності з точки зору його безпеч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роведення процедур моніторингу в критичних контрольних точках, які забезпечують отримання даних для оперативного управління небезпечними фактор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апровадження коригувальних дій, які повинні проводитися, якщо результати моніторингу свідчать про те, що певна критична контрольна точка вийшла з-під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розроблення процедур, які повинні застосовуватися на постійній основі, з метою перевірки результативності заходів, зазначених у пунктах 1-5 частини третьої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розроблення документів та ведення записів відповідно до виду діяльності та обсягів виробництва для підтвердження результативного застосування заходів, які зазначені у пунктах 1-6 частини третьої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имоги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опускають застосування спрощеного підходу, за умови якщо такий підхід забезпечує однаковий рівень захисту здоров’я споживачів, що і в разі запровадження принципів системи аналізу небезпечних факторів та контролю у критичних точках, як це описано у частині третій цієї статті. При цьому застосування спрощеного підходу може, в тому числі, передбача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у разі якщо за результатами проведеного аналізу небезпечних факторів визначено відсутність критичних контрольних точок, дотримання загальних гігієнічних вимог щодо поводження з харчовими продуктами, зазначених у цьому Законі, є достатнім, і запровадження системи постійно діючих процедур, які базуються на принципах системи аналізу небезпечних факторів та контролю у критичних точках, не вимагається. Зазначене поширюється на потужності, які не обробляють харчові продукти, а саме на заклади роздрібної торгівлі, у тому числі на палатки, кіоски, прилавки, на рухомі транспортні засоби для торгівлі, а також на заклади громадського харчування, які здійснюють торгівлю виключно напо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можливість запровадження принципів системи аналізу небезпечних факторів та контролю у критичних точках, зазначених у частині третій цієї статті, не в повному обсязі. Зазначене поширюється на заклади громадського харчування, за винятком тих, які зазначені в пункті 1 цієї частини, пекарні, кондитерськ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можливість застосування типових планів системи аналізу небезпечних факторів та контролю у критичних точках, які містяться в методичних настановах та які включають інформацію про небезпечні фактори, програми-передумови, процедури в критичних контрольних точках та процедури ведення записів. При цьому використання типового плану системи аналізу небезпечних факторів та контролю у критичних точках є можливим виключно у разі, якщо потужність відповідає тому опису, який міститься у методичних настановах. Зазначене поширюється на бійні, потужності з виробництва рибної та молочної продукції, потужності, що здійснюють консервування, пастеризацію, замороження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 разі застосування процедур візуального моніторингу ведення записів тільки у випадках, коли виявлена невідповідність установленим вимогам. Такі записи повинні включати, в тому числі, опис корекцій та корегувальних д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ереліки потужностей, зазначених у пунктах 1-3 цієї частини, не є виключними та можуть бути розширені у методичних настанов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Оператори ринку у разі змін у кількісному та якісному складі інгредієнтів харчового продукту, а також на будь-якій стадії виробництва та обігу, які можуть вплинути на безпечність харчового продукту, мають переглядати та оновлювати процедури, що засновані на принципах системи аналізу небезпечних факторів та контролю у критичних точках, з метою внесення необхідних змі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З метою виконання процедур, які засновані на принципах системи аналізу небезпечних факторів та контролю у критичних точках, оператори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адають компетентному органу під час здійснення державного контролю докази відповідності їх діяльності вимогам частини четвертої цієї статті з урахуванням сфери діяльності та обсягу виробництва, а також спрощеним вимогам для невеликих потужностей та потужностей, діяльність яких має незначний ступінь ризику для здоров’я споживач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гарантують, що документи, у яких наводиться опис процедур, розроблених відповідно до вимог цієї статті, містять достовірну інформаці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забезпечують зберігання документів і записів щодо виконання принципів системи аналізу небезпечних факторів та контролю у критичних точках протягом трьох місяців після закінчення кінцевої дати продажу харчового продукту, нанесеної на маркуванні, якщо інше не передбачено рекомендаціями об’єднань виробників, які затверджені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Сертифікація постійно діючих процедур, заснованих на принципах системи аналізу небезпечних факторів та контролю у критичних точках, не є обов’язковою.</w:t>
      </w:r>
    </w:p>
    <w:p>
      <w:pPr>
        <w:pStyle w:val="Normal"/>
        <w:jc w:val="both"/>
        <w:rPr>
          <w:sz w:val="32"/>
          <w:szCs w:val="32"/>
        </w:rPr>
      </w:pPr>
      <w:r>
        <w:rPr>
          <w:sz w:val="32"/>
          <w:szCs w:val="32"/>
        </w:rPr>
      </w:r>
    </w:p>
    <w:p>
      <w:pPr>
        <w:pStyle w:val="Normal"/>
        <w:jc w:val="both"/>
        <w:rPr>
          <w:b/>
          <w:b/>
          <w:sz w:val="32"/>
          <w:szCs w:val="32"/>
        </w:rPr>
      </w:pPr>
      <w:r>
        <w:rPr>
          <w:b/>
          <w:sz w:val="32"/>
          <w:szCs w:val="32"/>
        </w:rPr>
        <w:t>Стаття 22. Вимоги до операторів ринку стосовно забезпечення простежуваності</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повинні бути здатні встановити інших операторів ринку, які постачають їм харчові продукти та інші об’єкти санітарних заходів за принципом "крок наза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Оператори ринку повинні бути здатні встановити інших операторів ринку, яким вони постачають харчові продукти та інші об’єкти санітарних заходів за принципом "крок впере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имоги до операторів ринку стосовно забезпечення простежуваності не передбачають встановлення ними зв’язку (так званої внутрішньої простежуваності) між об’єктами санітарних заходів, які використовуються під час виробництва, та об’єктами санітарних заходів, отриманих в результаті такого виробниц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З метою виконання вимог частин першої та другої цієї статті оператори ринку повинні застосовувати системи та процедури, що забезпечують доступність такої інформації компетентному органу за його запитами. Інформація повинна зберігатися протягом шести місяців після закінчення кінцевої дати продажу харчового продукту, нанесеної на маркуванні.</w:t>
      </w:r>
    </w:p>
    <w:p>
      <w:pPr>
        <w:pStyle w:val="Normal"/>
        <w:jc w:val="both"/>
        <w:rPr>
          <w:sz w:val="32"/>
          <w:szCs w:val="32"/>
        </w:rPr>
      </w:pPr>
      <w:r>
        <w:rPr>
          <w:sz w:val="32"/>
          <w:szCs w:val="32"/>
        </w:rPr>
      </w:r>
    </w:p>
    <w:p>
      <w:pPr>
        <w:pStyle w:val="Normal"/>
        <w:jc w:val="both"/>
        <w:rPr>
          <w:b/>
          <w:b/>
          <w:sz w:val="32"/>
          <w:szCs w:val="32"/>
        </w:rPr>
      </w:pPr>
      <w:r>
        <w:rPr>
          <w:b/>
          <w:sz w:val="32"/>
          <w:szCs w:val="32"/>
        </w:rPr>
        <w:t>Стаття 23. Експлуатаційний дозвіл</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Експлуатаційний дозвіл отримують оператори ринку, що провадять діяльність, пов’язану з виробництвом та/або зберіганням харчових продуктів твар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значений обов’язок не поширюється на операторів ринку, які провадять діяльність, пов’язану з первинним виробництвом та/або транспортуванням та/або зберіганням та/або продажем харчових продуктів, які не потребують дотримання температурного режиму та можуть зберігатися при температурі вище 10 °C, залишаючись придатними для споживання людиною. Також цей обов’язок не поширює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заклади громадського харчу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потужності, які здійснюють виробництво харчових продуктів, інгредієнтами яких є виключно продукти рослинного походження та/або перероблені продукти твар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заклади роздрібної торгівлі, обсяги продажів окремих харчових продуктів якими не перевищують обсягів, затверджених відповідною постановою Кабінету Міністрів України з урахуванням кращих міжнародних та європейських практик, а також документів відповідних міжнародних організацій. У разі відсутності зазначеної постанови ця норма поширюється на всі заклади роздрібної торгівл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соби, зазначені у частині першій цієї статті, зобов’язані отримати експлуатаційний дозвіл на кожну окрему потужність до початку її експлуат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Експлуатаційний дозвіл видається на потужності, що розташовані за однією адресою (з деталізацією на рівні виробничої лінії та/або харчових продуктів залежно від виду діяльності оператора ринку) і визначені оператором ринку.</w:t>
      </w:r>
    </w:p>
    <w:p>
      <w:pPr>
        <w:pStyle w:val="Normal"/>
        <w:jc w:val="both"/>
        <w:rPr>
          <w:sz w:val="32"/>
          <w:szCs w:val="32"/>
        </w:rPr>
      </w:pPr>
      <w:r>
        <w:rPr>
          <w:sz w:val="32"/>
          <w:szCs w:val="32"/>
        </w:rPr>
      </w:r>
    </w:p>
    <w:p>
      <w:pPr>
        <w:pStyle w:val="Normal"/>
        <w:jc w:val="both"/>
        <w:rPr>
          <w:sz w:val="32"/>
          <w:szCs w:val="32"/>
          <w:lang w:val="uk-UA"/>
        </w:rPr>
      </w:pPr>
      <w:r>
        <w:rPr>
          <w:sz w:val="32"/>
          <w:szCs w:val="32"/>
        </w:rPr>
        <w:t xml:space="preserve"> </w:t>
      </w:r>
      <w:r>
        <w:rPr>
          <w:sz w:val="32"/>
          <w:szCs w:val="32"/>
        </w:rPr>
        <w:t>4. У разі якщо оператор ринку, який вже має експлуатаційний дозвіл, побудував нові або здійснює реконструкцію споруд і планує використовувати їх для виробництва, переробки або реалізації харчових продуктів, встановлює нову виробничу лінію, він повинен звернутися із заявою до головного державного інспектора про зазначені наміри не пізніше ніж за 30 календарних днів до початку виробництва, переробки або реалізації.</w:t>
      </w:r>
    </w:p>
    <w:p>
      <w:pPr>
        <w:pStyle w:val="Normal"/>
        <w:jc w:val="both"/>
        <w:rPr>
          <w:b/>
          <w:b/>
          <w:i/>
          <w:i/>
          <w:sz w:val="32"/>
          <w:szCs w:val="32"/>
          <w:u w:val="single"/>
          <w:lang w:val="uk-UA"/>
        </w:rPr>
      </w:pPr>
      <w:r>
        <w:rPr>
          <w:b/>
          <w:i/>
          <w:sz w:val="32"/>
          <w:szCs w:val="32"/>
          <w:u w:val="single"/>
          <w:lang w:val="uk-UA"/>
        </w:rPr>
        <w:t xml:space="preserve">Із прикінцевих положень </w:t>
      </w:r>
    </w:p>
    <w:p>
      <w:pPr>
        <w:pStyle w:val="Normal"/>
        <w:jc w:val="both"/>
        <w:rPr>
          <w:sz w:val="32"/>
          <w:szCs w:val="32"/>
          <w:lang w:val="uk-UA"/>
        </w:rPr>
      </w:pPr>
      <w:r>
        <w:rPr>
          <w:b/>
          <w:sz w:val="32"/>
          <w:szCs w:val="32"/>
          <w:u w:val="single"/>
          <w:lang w:val="uk-UA"/>
        </w:rPr>
        <w:t>ПРИЙНЯТИ ДО УВАГИ</w:t>
      </w:r>
    </w:p>
    <w:p>
      <w:pPr>
        <w:pStyle w:val="Normal"/>
        <w:jc w:val="both"/>
        <w:rPr>
          <w:b/>
          <w:b/>
          <w:i/>
          <w:i/>
          <w:sz w:val="32"/>
          <w:szCs w:val="32"/>
          <w:u w:val="single"/>
        </w:rPr>
      </w:pPr>
      <w:r>
        <w:rPr>
          <w:b/>
          <w:i/>
          <w:sz w:val="32"/>
          <w:szCs w:val="32"/>
          <w:u w:val="single"/>
        </w:rPr>
        <w:t>Якщо на момент набрання чинності цим Законом потужності вже діють та на них відсутній експлуатаційний дозвіл, оператори ринку повинні отримати експлуатаційний дозвіл на такі потужності в порядку, встановленому цим Законом. Експлуатаційний дозвіл, що діє на момент набрання чинності цим Законом, продовжує свою дію після набрання чинності цим Законом та не потребує заміни.</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 </w:t>
      </w:r>
      <w:r>
        <w:rPr>
          <w:sz w:val="32"/>
          <w:szCs w:val="32"/>
        </w:rPr>
        <w:t>Інспекція нових або реконструйованих споруд, нових виробничих ліній та необхідні дослідження проводяться протягом 30 календарних днів з дня надходження зая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ператор ринку використовує нові або реконструйовані споруди, нові виробничі лінії після отримання акту за результатами проведення інспекції, якщо такий акт підтверджує відповідність вимогам санітарних заходів. Якщо в акті зазначено про невідповідність вимогам, використання нових або реконструйованих споруд, нових виробничих ліній можливе тільки після проведення повторної інспекції з оформленням відповідного ак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Експлуатаційний дозвіл видається компетентним орга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За видачу експлуатаційного дозволу справляється плата, що зараховується до державного бюдже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дача або поновлення дії експлуатаційного дозволу здійснюється оператором ринку після пред’явлення документа про внесення плати за його видачу або поновл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Переоформлення, видача дубліката експлуатаційного дозволу здійснюються безоплат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Для отримання експлуатаційного дозволу особи, зазначені у частині першій цієї статті, подають заяву та перелік харчових продуктів, що планується виробляти або зберіга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Документи, зазначені у частині восьмій цієї статті, що подаються для отримання експлуатаційного дозволу, повинні бути засвідчені підписом особи, зазначеної у частині першій цієї статті, або уповноваженою нею особ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Строк видачі експлуатаційного дозволу оператору ринку становить 30 календарних днів з дня отримання компетентним органом всіх документів, зазначених у цій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Рішення про видачу або відмову у видачі експлуатаційного дозволу приймається головним державним інспектором на підставі результатів огляду заявлених потужностей щодо їх відповідності вимогам цього Закону та іншому законодавству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Огляд заявлених потужностей проводиться не пізніше 15 календарних днів з дня отримання компетентним органом документів, зазначених у цій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3. Експлуатаційний дозвіл є безстрокови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4. Оператори ринку та потужності, на які видано експлуатаційний дозвіл, вносяться до реєстру, який ведеться компетентним органом у порядку, встановленому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5. Потужностям, на які видано експлуатаційний дозвіл, присвоюється реєстраційний номе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6. Компетентний орган забезпечує відкритість, доступність та безоплатність реєстру для громадськості в електронному вигляді на його офіційному веб-сай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7. Підставами для відмови у видачі експлуатаційного дозволу 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еподання документів, передбачених частиною восьмою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едостовірність відомостей, зазначених у поданих документ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невідповідність заявлених потужностей вимогам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 разі якщо потужністю є агропродовольчий ринок, - оператором ринку не створено умов для належної роботи лабораторії (не виділено у користування службових приміщень, облаштованих опаленням, електрикою, вентиляцією, водопроводом з гарячою і холодною водою, каналізаціє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8. Відмова у видачі експлуатаційного дозволу з підстав, не передбачених частиною сімнадцятою цієї статті, забороняє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9. У разі прийняття рішення про відмову у видачі експлуатаційного дозволу особі, зазначеній у частині першій цієї статті, повинно бути надано (особисто та/або поштовим відправленням) рішення про таку відмову з посиланням на положе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0. Надання рішення про відмову здійснюється в строк, встановлений для видачі експлуатаційного дозволу, але не пізніше трьох робочих днів з дня прийняття зазначеного рі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1. У разі усунення причин, що стали підставою для відмови у видачі експлуатаційного дозволу, повторний розгляд документів здійснюється компетентним органом у строк, що не перевищує п’яти робочих днів з дня отримання повторної заяви та інших документів, передбачених цією статте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2. Анулювання експлуатаційного дозволу, його переоформлення, видача дубліката здійснюються з підстав, у порядку та строки, що встановлені законодавством про дозвільну систему у сфері господарської діяль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3. Рішення про відмову у видачі експлуатаційного дозволу може бути оскаржене до компетентного органу або су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4. Форма експлуатаційного дозволу затверджується Кабінетом Міністрів України.</w:t>
      </w:r>
    </w:p>
    <w:p>
      <w:pPr>
        <w:pStyle w:val="Normal"/>
        <w:jc w:val="both"/>
        <w:rPr>
          <w:sz w:val="32"/>
          <w:szCs w:val="32"/>
        </w:rPr>
      </w:pPr>
      <w:r>
        <w:rPr>
          <w:sz w:val="32"/>
          <w:szCs w:val="32"/>
        </w:rPr>
      </w:r>
    </w:p>
    <w:p>
      <w:pPr>
        <w:pStyle w:val="Normal"/>
        <w:jc w:val="both"/>
        <w:rPr>
          <w:b/>
          <w:b/>
          <w:sz w:val="32"/>
          <w:szCs w:val="32"/>
        </w:rPr>
      </w:pPr>
      <w:r>
        <w:rPr>
          <w:b/>
          <w:sz w:val="32"/>
          <w:szCs w:val="32"/>
        </w:rPr>
        <w:t>Стаття 24. Тимчасове припинення та поновлення дії експлуатаційного дозволу</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Якщо оператор ринку не виконує у технічно можливий термін вимоги розпорядження або іншого розпорядчого документа про тимчасове припинення функціонування потужності або частини потужності та/або тимчасову заборону обігу об’єктів санітарних заходів, що пов’язані з такими порушеннями, головний державний інспектор виносить постанову про тимчасове припинення дії експлуатаційного дозволу (з деталізацією на рівні виробничої лінії та/або харчових продуктів залежно від виду діяльності оператора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 разі тимчасового припинення дії експлуатаційного дозволу інформація про це вноситься до відповідного реєстру та оприлюднюється компетентним органом на його офіційному веб-сайті протягом трьох робочих дн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ператор ринку, дію експлуатаційного дозволу якого тимчасово припинено, не має права здійснювати виробництво, реалізацію та/або обіг харчових продуктів на таких потужностя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Оператор ринку, дію експлуатаційного дозволу на потужності якого тимчасово припинено, може подати заяву компетентному органу на поновлення дії експлуатаційного дозволу після усунення причин, що стали підставою для такого припин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оновлення дії експлуатаційного дозволу здійснюється в порядку та строки, встановлені статтею 23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Рішення про тимчасове припинення дії експлуатаційного дозволу може бути оскаржене до компетентного органу або суду.</w:t>
      </w:r>
    </w:p>
    <w:p>
      <w:pPr>
        <w:pStyle w:val="Normal"/>
        <w:jc w:val="both"/>
        <w:rPr>
          <w:sz w:val="32"/>
          <w:szCs w:val="32"/>
        </w:rPr>
      </w:pPr>
      <w:r>
        <w:rPr>
          <w:sz w:val="32"/>
          <w:szCs w:val="32"/>
        </w:rPr>
      </w:r>
    </w:p>
    <w:p>
      <w:pPr>
        <w:pStyle w:val="Normal"/>
        <w:jc w:val="both"/>
        <w:rPr>
          <w:b/>
          <w:b/>
          <w:sz w:val="32"/>
          <w:szCs w:val="32"/>
        </w:rPr>
      </w:pPr>
      <w:r>
        <w:rPr>
          <w:b/>
          <w:sz w:val="32"/>
          <w:szCs w:val="32"/>
        </w:rPr>
        <w:t>Стаття 25. Державна реєстрація потужностей</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які провадять діяльність, що не вимагає отримання експлуатаційного дозволу, зобов’язані зареєструвати потужності, які використовуються на будь-якій стадії виробництва та/або обігу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ержавна реєстрація потужностей здійснюється компетентним органом шляхом внесення відповідної інформації до реєстру на безоплатній основі. Потужностям у реєстрі присвоюється особистий реєстраційний номе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Для внесення потужностей, які підлягають державній реєстрації, до реєстру потужностей операторів ринку (державний реєстр потужностей) оператори ринку подають заяву встановленої форми компетентному органу за місцем знаходженням потужностей не пізніше ніж за 10 календарних днів до початку роботи потужностей. У заяві зазначаються: найменування оператора ринку, адреса потужностей, телефон, електронна адреса та вид діяльності, що планується здійснювати на цих потужностях, керівництво та його контактні дані. Заява засвідчується підписом оператора ринку або уповноваженої ним особи і може подаватися в електронному або паперовому вигляді та реєструється в день її над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ержавна реєстрація потужностей здійснюється протягом 15 робочих днів після отримання заяви про таку реєстрацію, про що компетентний орган повідомляє оператора ринку протягом п’яти робочих днів після проведення реєстр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Якщо державна реєстрація потужностей не закінчена протягом строку, визначеного у частині третій цієї статті, компетентний орган надає замовнику письмове обґрунтування причин відмови у реєстрації або продовження строку проведення реєстрації, який не може бути продовжений більше ніж на 15 робочих дн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Оператор ринку має право розпочати виробництво та/або обіг харчових продуктів за принципом мовчазної згоди, якщ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ержавна реєстрація не була здійснена протягом 15 робочих днів після отримання заяви про таку реєстрацію та при цьому не було надано письмове обґрунтування компетентного органу про неможливість такої реєстрації або про необхідність продовження строку проведення реєстр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ержавна реєстрація не була здійснена протягом 15 робочих днів після отримання письмового обґрунтування компетентного органу щодо причин продовження строку проведення реєстр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Компетентний орган затверджує форму заяви, процедуру проведення державної реєстрації потужностей, ведення реєстрів та надання інформації з реєстрів заінтересованим суб’єктам. Заява не може містити вимогу про надання іншої інформації, крім тієї, що зазначена у частині третій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Компетентний орган оприлюднює на своєму офіційному веб-сайті державний реєстр потужностей, а також забезпечує відкритість, доступність та безоплатність реєстру для громадськості в електронному вигляді на його офіційному сайті в мережі Інтерн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Підставами для відмови у державній реєстрації потужностей є невідповідність заяви встановленій формі та/або надання неповної інформації. Відмова у реєстрації потужностей з інших підстав не дозволяє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Повідомлення про відмову з вказівкою чітких підстав відмови у державній реєстрації потужностей надсилається заявнику не пізніше 15 робочих днів після отримання заяви.</w:t>
      </w:r>
    </w:p>
    <w:p>
      <w:pPr>
        <w:pStyle w:val="Normal"/>
        <w:jc w:val="both"/>
        <w:rPr>
          <w:sz w:val="32"/>
          <w:szCs w:val="32"/>
        </w:rPr>
      </w:pPr>
      <w:r>
        <w:rPr>
          <w:sz w:val="32"/>
          <w:szCs w:val="32"/>
        </w:rPr>
      </w:r>
    </w:p>
    <w:p>
      <w:pPr>
        <w:pStyle w:val="Normal"/>
        <w:jc w:val="both"/>
        <w:rPr>
          <w:b/>
          <w:b/>
          <w:sz w:val="32"/>
          <w:szCs w:val="32"/>
        </w:rPr>
      </w:pPr>
      <w:r>
        <w:rPr>
          <w:b/>
          <w:sz w:val="32"/>
          <w:szCs w:val="32"/>
        </w:rPr>
        <w:t>Стаття 26. Затверджені експортні потужності</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 запитом оператора ринку, який має намір здійснювати експорт харчових продуктів, компетентний орган здійснює інспектування визначеної потужності на відповідність заявленим вимог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Компетентний орган затверджує потужності із зазначенням дозволених до експорту видів харчових продуктів на підставі результатів перевірки відповідності заявленим вимогам (далі - затверджені експортні потуж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Компетентний орган веде реєстр затверджених експортних потужностей (об’єктів) із зазначенням країни призначення та кожного виду харчового продукту, для якого перевірено виконання встановлених вимог. Реєстр розміщується на офіційному веб-сайті компетентного органу і оновлюється не пізніше 15 числа поточного місяця.</w:t>
      </w:r>
    </w:p>
    <w:p>
      <w:pPr>
        <w:pStyle w:val="Normal"/>
        <w:jc w:val="both"/>
        <w:rPr>
          <w:sz w:val="32"/>
          <w:szCs w:val="32"/>
        </w:rPr>
      </w:pPr>
      <w:r>
        <w:rPr>
          <w:sz w:val="32"/>
          <w:szCs w:val="32"/>
        </w:rPr>
      </w:r>
    </w:p>
    <w:p>
      <w:pPr>
        <w:pStyle w:val="Normal"/>
        <w:jc w:val="both"/>
        <w:rPr>
          <w:b/>
          <w:b/>
          <w:sz w:val="32"/>
          <w:szCs w:val="32"/>
        </w:rPr>
      </w:pPr>
      <w:r>
        <w:rPr>
          <w:b/>
          <w:sz w:val="32"/>
          <w:szCs w:val="32"/>
        </w:rPr>
        <w:t>Стаття 27. Внесення змін до реєстру затверджених експортних потужностей</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Якщо у процесі перевірки встановлено, що затверджені експортні потужності не відповідають заявленим вимогам, головний державний інспектор негайно інформує про це компетентний орга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Якщо під час перевірки буде виявлено невідповідності заявленим вимогам, які не створюють безпосередню загрозу здоров’ю споживачу, державний інспектор обмежується винесенням попередження оператору ринку про необхідність усунення таких порушень у технічно можливий термін, про що робить відповідний запис у акті державного контролю. У разі неусунення оператором ринку виявлених порушень, як це зазначено в акті державного контролю, компетентний орган приймає рішення про виключення потужностей, зазначених у частині першій цієї статті, або певних видів харчових продуктів, вироблених на таких потужностях, з реєстру затверджених експортних потуж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ператор ринку може оскаржити до суду рішення про виключення потужностей, зазначених у частині першій цієї статті, або певного виду харчових продуктів, вироблених на таких потужностях, з реєстру затверджених експортних потуж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 разі прийняття рішення про тимчасове припинення або виключення затверджених експортних потужностей чи певного виду харчових продуктів, вироблених на таких потужностях, з реєстру затверджених експортних потужностей компетентний орган України повинен невідкладно повідомити про це компетентному органу країни признач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Компетентний орган країни призначення, для якої компетентним органом України проведено перевірку виконання встановлених вимог, повинен мати безперешкодний доступ до затверджених експортних потужностей з метою інспектування таких потужностей для проведення перевірки виконання встановлених вимог. Компетентний орган країни призначення зобов’язаний повідомити компетентному органу України про зазначене інспектування за 48 год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Якщо в результаті інспектування затверджених експортних потужностей для проведення перевірки виконання встановлених вимог компетентний орган країни призначення надасть висновок, що такі потужності не відповідають встановленим вимогам, компетентний орган України приймає рішення про тимчасове припинення функціонування потужностей або їх виключення з реєстру. Згідно з даним висновком зазначене рішення компетентного органу України не підлягає оскарженню.</w:t>
      </w:r>
    </w:p>
    <w:p>
      <w:pPr>
        <w:pStyle w:val="Normal"/>
        <w:jc w:val="both"/>
        <w:rPr>
          <w:sz w:val="32"/>
          <w:szCs w:val="32"/>
        </w:rPr>
      </w:pPr>
      <w:r>
        <w:rPr>
          <w:sz w:val="32"/>
          <w:szCs w:val="32"/>
        </w:rPr>
      </w:r>
    </w:p>
    <w:p>
      <w:pPr>
        <w:pStyle w:val="Normal"/>
        <w:jc w:val="both"/>
        <w:rPr>
          <w:b/>
          <w:b/>
          <w:sz w:val="32"/>
          <w:szCs w:val="32"/>
        </w:rPr>
      </w:pPr>
      <w:r>
        <w:rPr>
          <w:b/>
          <w:sz w:val="32"/>
          <w:szCs w:val="32"/>
        </w:rPr>
        <w:t>Стаття 28. Вимоги до потужностей, що виробляють харчові продукти для їх ввезення (пересилання) на митну територію України, та порядок їх перевірк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имоги до потужностей, що виробляють харчові продукти для їх ввезення на митну територію України, не повинні перевищувати аналогічні вимоги, які встановлені для потужностей в Украї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везення (пересилання) оператором ринку на митну територію України харчових продуктів, вироблених на потужностях, що не відповідають вимогам, встановленим законодавством про безпечність та окремі показники якості харчових продуктів, не дозволяє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Компетентний орган повинен мати безперешкодний доступ до потужностей, що виробляють харчові продукти для їх ввезення на митну територію України, з метою інспектування таких потужностей для проведення перевірки виконання вимог, визначених у частинах першій та другій цієї статті. Компетентний орган повідомляє відповідній компетентній службі країни-імпортера про зазначене інспектування за 60 днів. Період проведення процедури інспектування з моменту такого повідомлення або подання відповідної заяви оператором ринку до прийняття рішення не повинен перевищувати 60 календарних дн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Компетентний орган веде реєстр країн, з яких може здійснюватися ввезення на територію України харчових продуктів тваринного походження, та реєстр потужностей в таких країнах, з яких може здійснюватися ввезення на митну територію України харчових продуктів тваринного походження. Реєстри оприлюднюються на офіційному веб-сайті компетентного органу та оновлюються щомісяця не пізніше 15 числа поточного місяц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несення до реєстру країн, з яких може здійснюватися ввезення на територію України харчових продуктів тваринного походження, здійснюється за результатами перевірки системи державного контролю країни-імпортера за поданням її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Формування реєстру потужностей, з яких може здійснюватися ввезення на територію України харчових продуктів тваринного походження, здійснюється за поданням компетентного органу країни знаходження таких потуж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Країни та потужності в таких країнах, які на момент введення в дію цього Закону мають історію ввезення на територію України харчових продуктів тваринного походження, заносяться у зазначені реєстри автоматично без додаткових дій з боку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орядок проведення перевірок, а також порядок ведення реєстрів, зазначених у цій статті, встановлюються Кабінетом Міністрів України.</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V </w:t>
      </w:r>
    </w:p>
    <w:p>
      <w:pPr>
        <w:pStyle w:val="Normal"/>
        <w:jc w:val="both"/>
        <w:rPr>
          <w:b/>
          <w:b/>
          <w:sz w:val="32"/>
          <w:szCs w:val="32"/>
        </w:rPr>
      </w:pPr>
      <w:r>
        <w:rPr>
          <w:b/>
          <w:sz w:val="32"/>
          <w:szCs w:val="32"/>
        </w:rPr>
        <w:t>ДЕРЖАВНА РЕЄСТРАЦІЯ ОБ’ЄКТІВ САНІТАРНИХ ЗАХОДІВ</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29. Державна реєстрація об’єктів санітарних заход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бороняється реалізація об’єктів санітарних заходів, які не зареєстровані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ержавній реєстрації підлягаю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овітні харчові продук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харчові добав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ароматизатори, за виключенням окремої групи ароматизаторів, визначених центральним органом виконавчої влади, що формує та забезпечує реалізацію державної політики у сфері охорони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ензи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допоміжні матеріали для переробки, та матеріали, що контактують з харчовими продуктами, які вперше вводяться в обіг та/або вперше використовуються на території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вода питна, яку планується віднести до категорії "вода природна мінераль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Забороняється вимагати реєстрацію інших об’єктів санітарних заходів, не зазначених у частині другій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Для проведення державної реєстрації об’єктів санітарних заходів оператором ринку або його уповноваженим представником до центрального органу виконавчої влади, що формує та забезпечує реалізацію державної політики у сфері охорони здоров’я, подається заява в довільній формі, яка має супроводжуватися документацією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ідставами для відмови в державній реєстрації об’єктів санітарних заходів є наявність доказів їх невідповідності законодавству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орядок, методи та обсяг необхідних досліджень (випробувань) для державної реєстрації повинні враховувати ступінь ризику об’єктів цієї реєстрації для здоров’я людини, а також факт затвердження зазначених об’єктів санітарних заходів відповідними міжнародними організаціями або Європейським Союз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Державна реєстрація зазначених об’єктів санітарних заходів здійснюється безкоштов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Державна реєстрація об’єктів, зазначених у частині другій цієї статті, за винятком новітніх харчових продуктів та харчових добавок, проводиться протягом 30 робочих днів після отримання заяви про таку реєстраці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ержавна реєстрація новітніх харчових продуктів проводиться протягом 180 робочих днів після отримання зая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ержавна реєстрація харчових добавок проводиться протягом 120 робочих днів після отримання зая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Якщо державна реєстрація не закінчена протягом строку, визначеного у частині восьмій цієї статті, замовнику надається письмове обґрунтування причин продовження строку проведення реєстрації, який не може бути продовжений більше ніж на 30 робочих дн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Центральний орган виконавчої влади, що формує та забезпечує реалізацію державної політики у сфері охорони здоров’я, затверджує процедури проведення державної реєстрації, ведення реєстрів та надання інформації з реєстрів заінтересованим суб’єкт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Зазначені в цій статті державні реєстри оприлюднюються на офіційному веб-сайті центрального органу виконавчої влади, що формує та забезпечує реалізацію державної політики у сфері охорони здоров’я, який оновлює їх по мірі надходження інформації, але не пізніше 10 робочих днів з дня реєстрації об’єкта санітарних заходів.</w:t>
      </w:r>
    </w:p>
    <w:p>
      <w:pPr>
        <w:pStyle w:val="Normal"/>
        <w:jc w:val="both"/>
        <w:rPr>
          <w:sz w:val="32"/>
          <w:szCs w:val="32"/>
        </w:rPr>
      </w:pPr>
      <w:r>
        <w:rPr>
          <w:sz w:val="32"/>
          <w:szCs w:val="32"/>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Стаття 30. Державна реєстрація харчових добавок</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У виробництві харчових продуктів та харчових продуктах, які перебувають в обігу, дозволяється використання лише тих харчових добавок, що включені до Державного реєстру харчових добавок, дозволених до використання в харчових продукт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Центральний орган виконавчої влади, що формує та забезпечує реалізацію державної політики у сфері охорони здоров’я, здійснює їх державну реєстрацію та веде Державний реєстр харчових добавок. У Державному реєстрі харчових добавок, зокрема, зазначаються їх максимально допустимі рівні у випадках, коли їх невизначення ставить під загрозу здоров’я споживачів. У Державному реєстрі харчових добавок також зазначаються харчові продукти, в яких вони використову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нтральний орган виконавчої влади, що формує та забезпечує реалізацію державної політики у сфері охорони здоров’я, вносить зміни до Державного реєстру харчових добав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а власною ініціативою у випад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творення початкового Державного реєстру харчових добав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ключення харчової добавки з Державного реєстру харчових добавок за наявності доказів її невідповідності вимогам, встановленим законодавств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 зверненнями операторів ринку або їх об’єднань після державної реєстр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Частиною Державного реєстру харчових добавок є харчові добавки, які визнані Європейським Союзом такими, що є безпечними для споживання людиною. Включення зазначених харчових добавок до Державного реєстру харчових добавок не залежить від затвердження чи будь-яких інших дій стосовно створення та/або ведення центральним органом виконавчої влади, що формує та забезпечує реалізацію державної політики у сфері охорони здоров’я, Державного реєстру харчових добав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ід час державної реєстрації харчової добавки необхід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изначати харчові продукти, до яких ця добавка може додаватися, та у разі потреби умови, за яких вона може додавати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обмежувати харчову добавку до найнижчого рівня використання, який є необхідним для досягнення бажаного ефе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раховувати будь-яке допустиме щоденне споживання або обсяг споживання харчової добавки та її вірогідне щоденне споживання від усіх джерел, включаючи можливе щоденне споживання харчової добавки спеціальними групами споживач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Харчова добавка може бути зареєстрована тільки, якщ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існує обґрунтована технологічна необхідність у харчовій добавц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користання харчової добавки не вводить споживача в ом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харчова добавка згідно з наявними науковими даними не спричинить шкідливого впливу на здоров’я людини в тому об’ємі, в якому її планується застосовува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Будь-який оператор ринку або об’єднання операторів ринку може звернутися із запитом про державну реєстрацію харчової добавки шляхом подання до центрального органу виконавчої влади, що формує та забезпечує реалізацію державної політики у сфері охорони здоров’я, заяви в довільній формі про державну реєстрацію харчової добавки, що супроводжується відповідною документацією, яка свідчить про те, що харчова добавка відповідає положенням частини четвертої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Якщо харчова добавка дозволена до використання відповідними міжнародними організаціями, інформація, що це підтверджує, додається до заяви про реєстрацію. Рішення щодо реєстрації або відмови в реєстрації харчової добавки для виробництва харчових продуктів в Україні чи обігу харчових продуктів, які містять таку харчову добавку, приймається протягом 120 робочих днів після одержання зая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Харчова добавка, стосовно реєстрації якої подано звернення і яка дозволена до використання відповідними міжнародними організаціями, підлягає експрес-реєстр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Експрес-реєстрація включає огляд звіту відповідних міжнародних організацій, які обґрунтовують можливість використання харчової добавки. Цей огляд повинен враховувати обставини та умови, специфічні для населення України (якщо такі існують), а також технічні та економічні можливості визначення присутності та/або рівні використання харчових добавок у харчових продуктах відносно рівнів включень, що затверджені відповідними міжнародними організаці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Згідно з процедурою експрес-реєстрації рішення щодо реєстрації або відмови в реєстрації харчової добавки для виробництва харчових продуктів в Україні чи обігу харчових продуктів, які містять таку харчову добавку, приймається протягом 30 робочих днів після одержання заяви та документів і повідомляється заявнику.</w:t>
      </w:r>
    </w:p>
    <w:p>
      <w:pPr>
        <w:pStyle w:val="Normal"/>
        <w:jc w:val="both"/>
        <w:rPr>
          <w:sz w:val="32"/>
          <w:szCs w:val="32"/>
        </w:rPr>
      </w:pPr>
      <w:r>
        <w:rPr>
          <w:sz w:val="32"/>
          <w:szCs w:val="32"/>
        </w:rPr>
      </w:r>
    </w:p>
    <w:p>
      <w:pPr>
        <w:pStyle w:val="Normal"/>
        <w:jc w:val="both"/>
        <w:rPr>
          <w:b/>
          <w:b/>
          <w:sz w:val="32"/>
          <w:szCs w:val="32"/>
        </w:rPr>
      </w:pPr>
      <w:r>
        <w:rPr>
          <w:b/>
          <w:sz w:val="32"/>
          <w:szCs w:val="32"/>
        </w:rPr>
        <w:t>Стаття 31. Державна реєстрація допоміжних матеріалів для переробки та матеріалів, що контактують з харчовими продуктами, і води питної</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Центральний орган виконавчої влади, що формує та забезпечує реалізацію державної політики у сфері охорони здоров’я, здійснює державну реєстрацію допоміжних матеріалів для переробки та матеріалів, що контактують з харчовими продуктами, і води питної, яку планується віднести до категорії "вода природна мінераль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ідставами для проведення державної реєстрації 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ля допоміжних матеріалів для переробки та матеріалів, що контактують з харчовими продуктами, - заява від оператора ринку або його уповноваженого представника в довільній формі та досьє на допоміжний матеріал для переробки та/або матеріал, що контактує з харчовими продуктами, за формою, затвердженою центральним органом виконавчої влади, що формує та забезпечує реалізацію державної політики у сфері охорони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ля води питної, яку планується віднести до категорії "вода природна мінеральна", - заява від оператора ринку або його уповноваженого представника в довільній формі та документація щодо результатів досліджень (випробувань) води і опис джерела, з якого вона видобувається, за формою, затвердженою центральним органом виконавчої влади, що формує та забезпечує реалізацію державної політики у сфері охорони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Допоміжні матеріали для переробки та матеріалів, що контактують з харчовими продуктами, обіг яких здійснюється в Україні, не повинні спричиняти присутність небезпечних факторів у харчових продуктах у кількості, що перевищує максимальні межі залишк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Центральний орган виконавчої влади, що формує та забезпечує реалізацію державної політики у сфері охорони здоров’я, визначає умови використання, максимальні межі залишків у харчових продуктах допоміжних матеріалів для переробки та матеріалів, що контактують з харчовими продукт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У державній реєстрації може бути відмовлено з таких підста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ля допоміжних матеріалів для переробки та матеріалів, що контактують з харчовими продуктами, - у разі наявності доказів невідповідності цих об’єктів вимогам законодавчих актів щодо їх безпечності, а у разі відсутності таких актів - аналогічним вимогам, що викладені у нормативних документ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ля води питної, яку планується віднести до категорії "вода природна мінеральна", - у разі наявності доказів її небезпечності та/або невідповідності вимогам законодавства щодо вод природних мінеральних.</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VI </w:t>
      </w:r>
    </w:p>
    <w:p>
      <w:pPr>
        <w:pStyle w:val="Normal"/>
        <w:jc w:val="both"/>
        <w:rPr>
          <w:b/>
          <w:b/>
          <w:sz w:val="32"/>
          <w:szCs w:val="32"/>
        </w:rPr>
      </w:pPr>
      <w:r>
        <w:rPr>
          <w:b/>
          <w:sz w:val="32"/>
          <w:szCs w:val="32"/>
        </w:rPr>
        <w:t>ВИРОБНИЦТВО ТА ОБІГ ХАРЧОВИХ ПРОДУКТІВ</w:t>
      </w:r>
    </w:p>
    <w:p>
      <w:pPr>
        <w:pStyle w:val="Normal"/>
        <w:jc w:val="both"/>
        <w:rPr>
          <w:b/>
          <w:b/>
          <w:i/>
          <w:i/>
          <w:sz w:val="32"/>
          <w:szCs w:val="32"/>
          <w:u w:val="single"/>
          <w:lang w:val="uk-UA"/>
        </w:rPr>
      </w:pPr>
      <w:r>
        <w:rPr>
          <w:b/>
          <w:i/>
          <w:sz w:val="32"/>
          <w:szCs w:val="32"/>
          <w:u w:val="single"/>
          <w:lang w:val="uk-UA"/>
        </w:rPr>
        <w:t xml:space="preserve">Із прикінцевих положень </w:t>
      </w:r>
    </w:p>
    <w:p>
      <w:pPr>
        <w:pStyle w:val="Normal"/>
        <w:jc w:val="both"/>
        <w:rPr>
          <w:b/>
          <w:b/>
          <w:sz w:val="32"/>
          <w:szCs w:val="32"/>
          <w:u w:val="single"/>
          <w:lang w:val="uk-UA"/>
        </w:rPr>
      </w:pPr>
      <w:r>
        <w:rPr>
          <w:b/>
          <w:sz w:val="32"/>
          <w:szCs w:val="32"/>
          <w:u w:val="single"/>
          <w:lang w:val="uk-UA"/>
        </w:rPr>
        <w:t>ПРИЙНЯТИ ДО УВАГИ</w:t>
      </w:r>
    </w:p>
    <w:p>
      <w:pPr>
        <w:pStyle w:val="Normal"/>
        <w:jc w:val="both"/>
        <w:rPr>
          <w:b/>
          <w:b/>
          <w:i/>
          <w:i/>
          <w:sz w:val="32"/>
          <w:szCs w:val="32"/>
          <w:u w:val="single"/>
        </w:rPr>
      </w:pPr>
      <w:r>
        <w:rPr>
          <w:b/>
          <w:i/>
          <w:sz w:val="32"/>
          <w:szCs w:val="32"/>
          <w:u w:val="single"/>
          <w:lang w:val="uk-UA"/>
        </w:rPr>
        <w:t xml:space="preserve">Харчові продукти та інші об’єкти санітарних заходів, які відповідають вимогам, що діяли до набрання чинності цим Законом, але не відповідають вимогам цього Закону, можуть вироблятися та/або реалізовуватися протягом одного року з дня набрання чинності цим Законом. </w:t>
      </w:r>
      <w:r>
        <w:rPr>
          <w:b/>
          <w:i/>
          <w:sz w:val="32"/>
          <w:szCs w:val="32"/>
          <w:u w:val="single"/>
        </w:rPr>
        <w:t>Зазначені харчові продукти та інші об’єкти санітарних заходів можуть перебувати в обігу на ринку України до закінчення строку їх придатності.</w:t>
      </w:r>
      <w:r>
        <w:rPr>
          <w:b/>
          <w:i/>
          <w:sz w:val="32"/>
          <w:szCs w:val="32"/>
          <w:u w:val="single"/>
          <w:lang w:val="uk-UA"/>
        </w:rPr>
        <w:t xml:space="preserve"> (з20.09.2015 по 20.09.2016 року)</w:t>
      </w:r>
    </w:p>
    <w:p>
      <w:pPr>
        <w:pStyle w:val="Normal"/>
        <w:jc w:val="both"/>
        <w:rPr>
          <w:b/>
          <w:b/>
          <w:i/>
          <w:i/>
          <w:sz w:val="32"/>
          <w:szCs w:val="32"/>
          <w:u w:val="single"/>
          <w:lang w:val="uk-UA"/>
        </w:rPr>
      </w:pPr>
      <w:r>
        <w:rPr>
          <w:b/>
          <w:i/>
          <w:sz w:val="32"/>
          <w:szCs w:val="32"/>
          <w:u w:val="single"/>
          <w:lang w:val="uk-UA"/>
        </w:rPr>
      </w:r>
    </w:p>
    <w:p>
      <w:pPr>
        <w:pStyle w:val="Normal"/>
        <w:jc w:val="both"/>
        <w:rPr>
          <w:b/>
          <w:b/>
          <w:i/>
          <w:i/>
          <w:sz w:val="32"/>
          <w:szCs w:val="32"/>
          <w:u w:val="single"/>
          <w:lang w:val="en-US"/>
        </w:rPr>
      </w:pPr>
      <w:r>
        <w:rPr>
          <w:b/>
          <w:i/>
          <w:sz w:val="32"/>
          <w:szCs w:val="32"/>
          <w:u w:val="single"/>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Стаття 32. Вимоги до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Харчові продукти, які знаходяться в обігу на території України, повинні відповідати вимогам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 випадку надходження доказів щодо шкідливості харчового продукту, незважаючи на його відповідність законодавству про безпечність та окремі показники якості харчових продуктів, виробництво та обіг такого харчового продукту має бути зупинено та забороне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Сертифікація харчових продуктів необов’язкова. Зазначене не стосується процедури видачі міжнародного сертифіката, передбаченого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ід час виробництва харчових продуктів оператор ринку може користуватися технічними умовами, державна реєстрація яких є необов’язков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ід час виробництва харчових продуктів в Україні забороняє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икористання харчових добавок, які не зареєстровані в Україні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користання ароматизаторів, не зареєстрованих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икористання допоміжних матеріалів для переробки та матеріалів, що контактують з харчовими продуктами, якщо вони не зареєстровані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Харчові продукти, які експортуються з України, повинні відповідати вимогам законодавства України про безпечність та окремі показники якості харчових продуктів, за винятком випадків, кол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такі вимоги до харчових продуктів встановлені країною, до якої експортуються харчові продукти; аб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такі вимоги до харчових продуктів встановлені у двосторонніх угодах України з країною, до якої експортуються харчові продук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ідприємствам, включеним до реєстру експортерів, заборонено використовувати сировину, отриману шляхом забою тварин не на потужностях, що мають експлуатаційний дозвіл.</w:t>
      </w:r>
    </w:p>
    <w:p>
      <w:pPr>
        <w:pStyle w:val="Normal"/>
        <w:jc w:val="both"/>
        <w:rPr>
          <w:sz w:val="32"/>
          <w:szCs w:val="32"/>
        </w:rPr>
      </w:pPr>
      <w:r>
        <w:rPr>
          <w:sz w:val="32"/>
          <w:szCs w:val="32"/>
        </w:rPr>
      </w:r>
    </w:p>
    <w:p>
      <w:pPr>
        <w:pStyle w:val="Normal"/>
        <w:jc w:val="both"/>
        <w:rPr>
          <w:b/>
          <w:b/>
          <w:sz w:val="32"/>
          <w:szCs w:val="32"/>
        </w:rPr>
      </w:pPr>
      <w:r>
        <w:rPr>
          <w:b/>
          <w:sz w:val="32"/>
          <w:szCs w:val="32"/>
        </w:rPr>
        <w:t>Стаття 33. Розробка, затвердження та застосування методичних настано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можуть застосовувати при виробництві харчових продуктів методичні настано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конання методичних настанов свідчить про виконання вимог, що визначені законодавств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Методичні настанови розробляються об’єднаннями операторів ринку і затверджуються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овідомлення про початок розробки методичних настанов та розміщення тексту проекту здійснюються на офіційному веб-сайті органу державної влади, яким їх буде затверджено. Оприлюднення проекту методичних настанов в мережі Інтернет здійснюється протягом 10 робочих днів з дати подання проекту об’єднанням операторів ринку, яке його розробил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У тексті повідомлення має бути наведена така інформаці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айменування та контактні дані (телефон, поштова та електронна адреси) об’єднання операторів ринку - розробника методичних настан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мета розроб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оложення нормативно-правового акту, щодо якого надається роз’ясн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Розробник методичних настанов зобов’язаний опрацювати проект з урахуванням зауважень та пропозицій зацікавлених осіб, наданих у письмовій формі, та оприлюднити їх перелік із скороченим викладенням змісту та своїх висновків на офіційному веб-сайті органу державної влади, яким буде затверджено методичні настано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Розробник методичних настанов надає доопрацьований проект і перелік зауважень та пропозицій органу державної влади, яким буде затверджено методичні настанови, який повинен провести його аналіз впродовж 30 робочих днів з мет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становлення відповідності методичних настанов положенням діючого законодавства про безпечність та окремі показники якості харчових продуктів, а у разі їх відсутності - положенням документів відповідних міжнародних організац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оцінки можливості застосування положень методичних настанов на практиц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У разі невідповідності проекту вимогам частин п’ятої та сьомої цієї статті проект методичних настанов протягом 10 робочих днів повертається розробнику із детальним поясненням щодо неможливості його затвер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Розробник методичних настанов після доопрацювання проекту методичних настанов з урахуванням зауважень може повторно подати його на затвердження до відповідного органу державної влади відповідно до частин п’ятої - восьмої цієї статті.</w:t>
      </w:r>
    </w:p>
    <w:p>
      <w:pPr>
        <w:pStyle w:val="Normal"/>
        <w:jc w:val="both"/>
        <w:rPr>
          <w:sz w:val="32"/>
          <w:szCs w:val="32"/>
        </w:rPr>
      </w:pPr>
      <w:r>
        <w:rPr>
          <w:sz w:val="32"/>
          <w:szCs w:val="32"/>
        </w:rPr>
      </w:r>
    </w:p>
    <w:p>
      <w:pPr>
        <w:pStyle w:val="Normal"/>
        <w:jc w:val="both"/>
        <w:rPr>
          <w:b/>
          <w:b/>
          <w:sz w:val="32"/>
          <w:szCs w:val="32"/>
        </w:rPr>
      </w:pPr>
      <w:r>
        <w:rPr>
          <w:b/>
          <w:sz w:val="32"/>
          <w:szCs w:val="32"/>
        </w:rPr>
        <w:t>Стаття 34. Забій тварин</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бороняється забій тварин, які не супроводжуються ветеринарним документом, що засвідчує здоров’я твар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бороняється здійснювати забій свійських копитних тварин, диких ссавців, вирощених на фермі, відмінних від зайцеподібних, а також забій свійської птиці та кролів не на бойні, що має експлуатаційний дозвіл. Ця норма не стосується забою зазначених тварин в обсягах, що не перевищують трьох голів свійських парнокопитних тварин та інших копитних тварин та/або п’яти голів свійської птиці, кролів на де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Із 1 січня 2025 року продукти, отримані в результаті забою не на бойні, що має експлуатаційний дозвіл, можуть використовуватися виключно для власного споживання або реалізації на агропромисловому ринку кінцевому споживачу в межах 50 кілометрів від місця забою або в області, в якій він здійснени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еред забоєм свійські копитні тварини, дикі ссавці, вирощені на фермі, відмінні від зайцеподібних, а також свійська птиця та кролі, якщо харчові продукти, вироблені з них, призначаються для споживання людиною, окрім випадків, коли зазначені продукти призначені для власного споживання, підлягають обов’язковому державному контролю. Зазначене не поширюється на тварин вимушеного забою та диких тварин, забитих під час полю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сі тварини підлягають обов’язковому державному контролю після забою, включаючи тварин вимушеного забою та диких тварин, забитих під час полювання, незалежно від того, чи призначені продукти, вироблені з них, для споживання людиною чи для годівлі твар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Державний інспектор відповідно до цієї статті проводить дозабійне та післязабійне інспектування здорових і хворих свійських копитних тварин, диких ссавців, вирощених на фермі, відмінних від зайцеподібних, свійської птиці та інших тварин, а також необхідні дослідження (випробування), якщо вони передбачені щорічним планом державного контролю та/або моніторингу. Дозабійне та післязабійне інспектування свійської птиці та кролів здійснюється вибірково. Порядок здійснення дозабійного та післязабійного інспектування затверджується рішенням органу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означка придатності наноситься лише на тварин (свійських копитних тварин, диких ссавців, вирощених на фермі, відмінних від зайцеподібних, та великих диких тварин), які були піддані дозабійному та післязабійному огляду відповідно до вимог законода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Державний інспектор відбирає зразки всіх туш або їх частин, щодо яких існує підозра про непридатність для споживання людиною (далі - непридатний продукт) згідно з відповідним зводом правил та зберігає ці зразки в умовах, прийнятних для лабораторного дослідження, не менше ніж 72 години. Протягом цього періоду часу державний інспектор повідомляє власника туші про свою підозру і встановлює відповідні умови зберігання для непридатного проду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Власник необроблених харчових продуктів тваринного походження, які були визнані непридатними для споживання людиною і твариною на підставі лабораторного дослідження та стосовно яких було прийнято рішення про їх знищення, може знищити такі продукти самостійно під контролем державного інспектор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Мисливські організації та юридичні особи, які провадять діяльність з полювання, забезпечують тимчасове зберігання диких тварин та їх туш, а також забезпечують потужності для державного післязабійного контролю після того, як вони були піймані чи застрелені. На вимогу мисливських організацій та юридичних осіб державний інспектор проводить інспектування. Якщо дичина є придатною для споживання людиною, державний інспектор наносить на тушу позначку придатності. Якщо неможливо нанести на тушу позначку придатності, державний інспектор видає відповідний ветеринарний документ, що містить позначку придат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Позначка придатності повинна включати реєстраційний номер бойні або, якщо тварини не підлягають забою на бойні, персональний номер лабораторії або інших потужностей (об’єкта), де державний інспектор наносить позначку придат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встановлює форму та зміст позначки придатності, а також способи і процедуру нанесення такої позначки на тушу та її частини, упаковку.</w:t>
      </w:r>
    </w:p>
    <w:p>
      <w:pPr>
        <w:pStyle w:val="Normal"/>
        <w:jc w:val="both"/>
        <w:rPr>
          <w:sz w:val="32"/>
          <w:szCs w:val="32"/>
        </w:rPr>
      </w:pPr>
      <w:r>
        <w:rPr>
          <w:sz w:val="32"/>
          <w:szCs w:val="32"/>
        </w:rPr>
      </w:r>
    </w:p>
    <w:p>
      <w:pPr>
        <w:pStyle w:val="Normal"/>
        <w:jc w:val="both"/>
        <w:rPr>
          <w:b/>
          <w:b/>
          <w:sz w:val="32"/>
          <w:szCs w:val="32"/>
        </w:rPr>
      </w:pPr>
      <w:r>
        <w:rPr>
          <w:b/>
          <w:sz w:val="32"/>
          <w:szCs w:val="32"/>
        </w:rPr>
        <w:t>Стаття 35. Здійснення державного контролю на бійнях, гуртівнях та потужностях з розбирання та обвалювання м’яса</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Для забезпечення державного контролю за дотриманням необхідних гігієнічних вимог щодо забезпечення безпечності готових харчових продуктів тваринного походження на бійнях, гуртівнях та потужностях з розбирання та обвалювання м’яса під час надходження, розбирання та обвалювання продукції первинного виробництва тваринного походження присутність державного інспектора, який має відповідну кваліфікацію та ветеринарну освіту, або уповноваженої особи є обов’язков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орядок здійснення державного контролю за дотриманням необхідних гігієнічних вимог щодо забезпечення безпечності готових харчових продуктів тваринного походження на бійнях, гуртівнях та потужностях з розбирання та обвалювання м’яса затверджується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Стаття 36. Обіг харчових продуктів на агропродовольчих ринках</w:t>
      </w:r>
    </w:p>
    <w:p>
      <w:pPr>
        <w:pStyle w:val="Normal"/>
        <w:jc w:val="both"/>
        <w:rPr>
          <w:sz w:val="32"/>
          <w:szCs w:val="32"/>
        </w:rPr>
      </w:pPr>
      <w:r>
        <w:rPr>
          <w:sz w:val="32"/>
          <w:szCs w:val="32"/>
        </w:rPr>
      </w:r>
    </w:p>
    <w:p>
      <w:pPr>
        <w:pStyle w:val="Normal"/>
        <w:jc w:val="both"/>
        <w:rPr>
          <w:sz w:val="32"/>
          <w:szCs w:val="32"/>
          <w:lang w:val="uk-UA"/>
        </w:rPr>
      </w:pPr>
      <w:r>
        <w:rPr>
          <w:sz w:val="32"/>
          <w:szCs w:val="32"/>
        </w:rPr>
        <w:t xml:space="preserve"> </w:t>
      </w:r>
      <w:r>
        <w:rPr>
          <w:sz w:val="32"/>
          <w:szCs w:val="32"/>
        </w:rPr>
        <w:t>1. Цілі туші або частини туш парнокопитних та інших копитних тварин, туші свійської птиці, кроликів та малих диких тварин, риба, мед, яйця, молоко необроблене, сир домашнього виробництва і продукти рослинного походження можуть продаватися на агропродовольчих ринках за умови підтвердження їхньої придатності за результатами випробувань (досліджень) акредитованої лабораторії, яка знаходиться на агропродовольчому ринку, державним інспектором, який знаходиться на цьому ж ринку. Не підлягають зазначеним випробуванням харчові продукти недомашнього виробництва, які супроводжуються документами, що забезпечують простежуваність продукції.</w:t>
      </w:r>
    </w:p>
    <w:p>
      <w:pPr>
        <w:pStyle w:val="Normal"/>
        <w:jc w:val="both"/>
        <w:rPr>
          <w:b/>
          <w:b/>
          <w:i/>
          <w:i/>
          <w:sz w:val="32"/>
          <w:szCs w:val="32"/>
          <w:u w:val="single"/>
          <w:lang w:val="uk-UA"/>
        </w:rPr>
      </w:pPr>
      <w:r>
        <w:rPr>
          <w:b/>
          <w:i/>
          <w:sz w:val="32"/>
          <w:szCs w:val="32"/>
          <w:u w:val="single"/>
          <w:lang w:val="uk-UA"/>
        </w:rPr>
        <w:t xml:space="preserve">Із прикінцевих положень </w:t>
      </w:r>
    </w:p>
    <w:p>
      <w:pPr>
        <w:pStyle w:val="Normal"/>
        <w:jc w:val="both"/>
        <w:rPr>
          <w:b/>
          <w:b/>
          <w:i/>
          <w:i/>
          <w:sz w:val="32"/>
          <w:szCs w:val="32"/>
          <w:u w:val="single"/>
        </w:rPr>
      </w:pPr>
      <w:r>
        <w:rPr>
          <w:b/>
          <w:i/>
          <w:sz w:val="32"/>
          <w:szCs w:val="32"/>
          <w:u w:val="single"/>
        </w:rPr>
        <w:t>частини першої статті 36 Закону України "Про основні принципи та вимоги до безпечності та якості харчових продуктів", яка набирає чинності через п’ять років з дня, наступного за днем опублікування цього Закону;</w:t>
      </w:r>
      <w:r>
        <w:rPr>
          <w:b/>
          <w:i/>
          <w:sz w:val="32"/>
          <w:szCs w:val="32"/>
          <w:u w:val="single"/>
          <w:lang w:val="uk-UA"/>
        </w:rPr>
        <w:t xml:space="preserve"> (з20.09.2019 року)</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 </w:t>
      </w:r>
      <w:r>
        <w:rPr>
          <w:sz w:val="32"/>
          <w:szCs w:val="32"/>
        </w:rPr>
        <w:t>2. Позначка придатності ставиться державним інспектором, який знаходиться на агропродовольчому ринку, на цілі туші або частини туш парнокопитних та інших копитних тварин, на кожну тушу малих диких тварин та свійської птиці, кролів, щодо яких підтверджено придатність для споживання людиною, за результатами випробувань (досліджень) акредитованої лабораторії, яка знаходиться на агропродовольчому ринку. Придатність для споживання людиною продуктів рослинного походження, а також необробленого молока та сиру домашнього виробництва підтверджується державним інспектором за результатами випробувань (досліджень) акредитованої лаборатор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На тушах, непридатних для споживання людиною, які на підставі результатів лабораторних досліджень (випробувань) не можуть використовуватися для споживання людиною, наносяться насічки на поверхні усієї туші, що вказують на непридатність продукту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Харчовий продукт, який є непридатним для споживання людиною, але не становить безпосередньої загрози (низький ризик) для здоров’я людини, не допускається до реалізації та утилізується власником. Харчовий продукт, який є непридатним для споживання людиною, але становить безпосередню загрозу (високий ризик) для здоров’я людини, підлягає негайному вилученню власником та утилізації або знищенню під контролем державного інспектора відповідно до законода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абороняється функціонування агропродовольчого ринку за відсутності акредитованої лабораторії.</w:t>
      </w:r>
    </w:p>
    <w:p>
      <w:pPr>
        <w:pStyle w:val="Normal"/>
        <w:jc w:val="both"/>
        <w:rPr>
          <w:sz w:val="32"/>
          <w:szCs w:val="32"/>
        </w:rPr>
      </w:pPr>
      <w:r>
        <w:rPr>
          <w:sz w:val="32"/>
          <w:szCs w:val="32"/>
        </w:rPr>
      </w:r>
    </w:p>
    <w:p>
      <w:pPr>
        <w:pStyle w:val="Normal"/>
        <w:jc w:val="both"/>
        <w:rPr>
          <w:b/>
          <w:b/>
          <w:sz w:val="32"/>
          <w:szCs w:val="32"/>
        </w:rPr>
      </w:pPr>
      <w:r>
        <w:rPr>
          <w:b/>
          <w:sz w:val="32"/>
          <w:szCs w:val="32"/>
        </w:rPr>
        <w:t>Стаття 37. Вимоги до обігу об’єктів санітарних заход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бороняє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обіг харчових продуктів на потужностях, що не відповідають вимогам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даж харчових продуктів власного домашнього виробництва не на агропродовольчих ринк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біг неперероблених туш парнокопитних та/або однокопитних тварин, на яких безпосередньо або на упаковці відсутня позначка придат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обіг харчових продуктів, вироблених на потужностях, щодо яких не отримано експлуатаційного дозволу, передбаченого цим Законом, або дія якого тимчасово припинен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обіг харчових продуктів, вироблених на потужностях, повідомлення про реєстрацію яких не було зроблено оператором ринку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обіг харчових продуктів, які містять генетично модифіковані організми або отримані з їх використанням, до проведення їх державної реєстра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бороняється також обіг об’єктів санітарних заходів, якщо ці об’єк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ебезпеч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епридатні до спожив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неправильно маркова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незареєстровані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ввезені (переслані) на територію України контрабанд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Харчові продукти, зазначені у пунктах 2 і 3 цієї частини, підлягають вилученню з обігу та/або відкликанню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б’єкти санітарних заходів, що вилучені з обігу у зв’язку з порушенням пунктів 3 і 4 частини другої цієї статті, можуть бути повернуті в обіг за умови забезпечення виправлення маркування або проведення державної реєстрації в порядку, встановленому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илучені об’єкти санітарних заходів, які неможливо повернути в обіг, використовуються для інших, ніж споживання населенням, цілей або підлягають знищенню у порядку, встановленому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нищення об’єктів санітарних заходів, повернення їх в обіг для споживання людиною або для інших цілей здійснюються оператором ринку за його рахунок. Порядок знищення об’єктів санітарних заходів або умови, які повинні виконуватися оператором ринку для повернення їх в обіг для споживання людиною або для інших цілей, встановлюються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У разі якщо будь-які небезпечні харчові продукти є частиною партії або вантажу харчових продуктів одного найменування, вважається, що всі харчові продукти цього найменування в даній партії або вантажі також є небезпечними і їх подальший обіг забороняється, якщо тільки після проведення подальшої детальної оцінки не буде доведено, що решта партії або вантажу є безпеч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Документом, який повинен супроводжувати об’єкти санітарних заходів в обігу, крім випадків, передбачених цим Законом, є товарно-транспортна накладна. Встановлення вимог щодо наявності додаткових документів, що повинні супроводжувати харчові продукти в обігу, здійснюється виключно шляхом внесення змін до цього Закону.</w:t>
      </w:r>
    </w:p>
    <w:p>
      <w:pPr>
        <w:pStyle w:val="Normal"/>
        <w:jc w:val="both"/>
        <w:rPr>
          <w:sz w:val="32"/>
          <w:szCs w:val="32"/>
        </w:rPr>
      </w:pPr>
      <w:r>
        <w:rPr>
          <w:sz w:val="32"/>
          <w:szCs w:val="32"/>
        </w:rPr>
      </w:r>
    </w:p>
    <w:p>
      <w:pPr>
        <w:pStyle w:val="Normal"/>
        <w:jc w:val="both"/>
        <w:rPr>
          <w:b/>
          <w:b/>
          <w:sz w:val="32"/>
          <w:szCs w:val="32"/>
        </w:rPr>
      </w:pPr>
      <w:r>
        <w:rPr>
          <w:b/>
          <w:sz w:val="32"/>
          <w:szCs w:val="32"/>
        </w:rPr>
        <w:t>Стаття 38. Виробництво та обіг новітнього харчового продукту чи інгредієнта</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Новітній харчовий продукт чи інгредієнт повинен бути таким, щ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е становить загрозу для здоров’я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його характеристики не вводять споживача в ом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якщо новітній харчовий продукт розроблений на заміну звичайного, кількість поживних та інших речовин, енергії, що отримуватиме споживач за нормальних умов його споживання, не відрізнятиметься більше значень природних варіацій від тих, що отримуються від звичайного харчового проду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бороняється обіг новітнього харчового продукту чи інгредієнта за відсутності державної реєстрації, проведеної центральним органом виконавчої влади, що формує та забезпечує реалізацію державної політики у сфері охорони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Критеріями, що відрізняють новітній харчовий продукт чи інгредієнт від звичайних, є так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харчовий продукт чи інгредієнт не має історії безпечного споживання в Україні і має значну зміну та/або вплив внаслід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стосування процесу вирощування тварин та/або рослин, що раніше не застосовувався для цих ціл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ироблення шляхом застосування виробничого процесу, який раніше не використовувався для цього виду продукту чи інгредієн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харчовий продукт чи інгредієнт не має історії безпечного споживання в Україні, але має історію безпечного споживання в іншій країні/країнах і значну зміну та/або впли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ід терміном "історія безпечного споживання" розуміють дані про споживання харчового продукту чи інгредієнта як елементу звичайного раціону населення країни або частини країни, що не містить даних про негативний вплив такого продукту або інгредієнта на здоров’я людей. Такі дані можуть, зокрема, включати результати наукових досліджень, статистичних спостереже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ід терміном "значна зміна та/або вплив харчового продукту чи інгредієнта" розуміють зміну та/або вплив харчового продукту чи інгредієнта, які за досвідом оператора ринку та/або відповідно до наукових даних перевищують більш як на 100 відсотків значення звичайних (тобто тих, що зустрічалися раніше) варіацій у звичайних харчових продуктах чи інгредієнтах або тих варіацій, що мали місце у вже зареєстрованих новітніх харчових продуктах чи інгредієнтах, таких параметр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склад, структура, поживна цінність харчового продукту чи інгредієнта, його фізіологічний ефек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спосіб, у який харчовий продукт чи інгредієнт метаболізується в організмі люди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безпечність харчового продукту чи інгредієн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До новітніх харчових продуктів не належать необроблені харчові продукти, що не мають історії безпечного споживання в Україні, але мають історію безпечного споживання в інших країнах або їх частин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До новітніх харчових продуктів не належить вода питна будь-якого походження у будь-яких ємностя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Оператор ринку, який збирається вводити новітній харчовий продукт в обіг на території України, подає заяву на проведення державної реєстрації до центрального органу виконавчої влади, що формує та забезпечує реалізацію державної політики у сфері охорони здоров’я. До заяви додається документація, яка містить інформацію про те, що новітній харчовий продукт відповідає положенням частини першої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Державна реєстрація здійснюється протягом строку, зазначеного у статті 29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Виключною підставою для відмови в державній реєстрації новітніх харчових продуктів є невідповідність вимогам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Після державної реєстрації та внесення новітнього харчового продукту чи інгредієнта до Реєстру новітніх харчових продуктів чи інгредієнтів будь-який оператор ринку має право виробляти та вводити в обіг такий харчовий продукт чи інгредієнт з урахуванням положень законодавства про захист прав інтелектуальної влас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Положення цієї статті не поширюються на виробництво та/або обіг новітнього харчового продукту, який вміщує, складається або виробляється з генетично модифікованих організмів, а також на харчові добавки, ароматизатори та ензими.</w:t>
      </w:r>
    </w:p>
    <w:p>
      <w:pPr>
        <w:pStyle w:val="Normal"/>
        <w:jc w:val="both"/>
        <w:rPr>
          <w:sz w:val="32"/>
          <w:szCs w:val="32"/>
        </w:rPr>
      </w:pPr>
      <w:r>
        <w:rPr>
          <w:sz w:val="32"/>
          <w:szCs w:val="32"/>
        </w:rPr>
      </w:r>
    </w:p>
    <w:p>
      <w:pPr>
        <w:pStyle w:val="Normal"/>
        <w:jc w:val="both"/>
        <w:rPr>
          <w:b/>
          <w:b/>
          <w:sz w:val="32"/>
          <w:szCs w:val="32"/>
        </w:rPr>
      </w:pPr>
      <w:r>
        <w:rPr>
          <w:b/>
          <w:sz w:val="32"/>
          <w:szCs w:val="32"/>
        </w:rPr>
        <w:t>Стаття 39. Вимоги до маркування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бороняється обіг харчових продуктів, маркування яких не відповідає вимогам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Маркування харчових продуктів повинно забезпечувати споживача інформацією, яка надає йому можливість здійснити вибір харчового продукту відповідно до потреб споживач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сі харчові продукти, що перебувають в обігу на території України, повинні маркуватися державною мов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 разі наявності у харчовому продукті генетично модифікованих організмів (ГМО), якщо їх частка у харчовому продукті перевищує 0,9 відсотка в будь-якому інгредієнті харчового продукту, що містить, складається або вироблений з генетично модифікованих організмів, маркування харчового продукту повинно включати позначку "з ГМ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Оператор ринку за бажанням може включити до маркування позначку "без ГМО". В такому випадку відсутність ГМО у харчовому продукті має бути підтверджена відповідно до вимог законодавства про безпечність та окремі показники якості харчових продуктів. Відсутність даних від постачальників про наявність в інгредієнтах ГМО є достатнім підтвердженням для нанесення такої позначки на харчовий продук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Маркування харчового продукту виконується державною мовою. За рішенням оператора ринку поруч із текстом, викладеним державною мовою, може розміщуватися його переклад іншими мов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У маркуванні можуть бути зазначені певні речовини та їх кількість без зазначення властивостей, які харчовий продукт має завдяки цим речовинам. При цьому оператор ринку повинен мати докази щодо вмісту цих речовин, якими, зокрема, можуть бути результати досліджень (випробувань), що належать оператору ринку, інших суб’єктів або дані постачальників інгредієн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Забороняється для реклами дієтичних добавок використовува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ислови щодо можливої лікувальної дії, втамування б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листи подяки, визнання, поради, якщо вони пов’язані з лікуванням чи полегшенням умов перебігу захворювань, а також посилання на таку інформаці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ислови, які спричиняють чи сприяють виникненню відчуття негативного психологічного ст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Вимоги до маркування харчових продуктів, визначених в інших нормативно-правових актах, не можуть суперечити положенням цієї статті.</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VII </w:t>
      </w:r>
    </w:p>
    <w:p>
      <w:pPr>
        <w:pStyle w:val="Normal"/>
        <w:jc w:val="both"/>
        <w:rPr>
          <w:b/>
          <w:b/>
          <w:sz w:val="32"/>
          <w:szCs w:val="32"/>
        </w:rPr>
      </w:pPr>
      <w:r>
        <w:rPr>
          <w:b/>
          <w:sz w:val="32"/>
          <w:szCs w:val="32"/>
        </w:rPr>
        <w:t>ЗАГАЛЬНІ ГІГІЄНІЧНІ ВИМОГИ ЩОДО ПОВОДЖЕННЯ З ХАРЧОВИМИ ПРОДУКТАМИ</w:t>
      </w:r>
    </w:p>
    <w:p>
      <w:pPr>
        <w:pStyle w:val="Normal"/>
        <w:jc w:val="both"/>
        <w:rPr>
          <w:b/>
          <w:b/>
          <w:i/>
          <w:i/>
          <w:sz w:val="32"/>
          <w:szCs w:val="32"/>
          <w:u w:val="single"/>
          <w:lang w:val="uk-UA"/>
        </w:rPr>
      </w:pPr>
      <w:r>
        <w:rPr>
          <w:b/>
          <w:i/>
          <w:sz w:val="32"/>
          <w:szCs w:val="32"/>
          <w:u w:val="single"/>
          <w:lang w:val="uk-UA"/>
        </w:rPr>
        <w:t xml:space="preserve"> </w:t>
      </w:r>
      <w:r>
        <w:rPr>
          <w:b/>
          <w:i/>
          <w:sz w:val="32"/>
          <w:szCs w:val="32"/>
          <w:u w:val="single"/>
          <w:lang w:val="uk-UA"/>
        </w:rPr>
        <w:t xml:space="preserve">Із прикінцевих положень </w:t>
      </w:r>
    </w:p>
    <w:p>
      <w:pPr>
        <w:pStyle w:val="Normal"/>
        <w:jc w:val="both"/>
        <w:rPr/>
      </w:pPr>
      <w:r>
        <w:rPr>
          <w:b/>
          <w:i/>
          <w:sz w:val="32"/>
          <w:szCs w:val="32"/>
          <w:u w:val="single"/>
        </w:rPr>
        <w:t>розділу VII Закону України "Про основні принципи та вимоги до безпечності та якості харчових продуктів", який набирає чинності через два роки з дня, наступного за днем опублікування цього Закону;</w:t>
      </w:r>
      <w:r>
        <w:rPr>
          <w:b/>
          <w:i/>
          <w:sz w:val="32"/>
          <w:szCs w:val="32"/>
          <w:u w:val="single"/>
          <w:lang w:val="uk-UA"/>
        </w:rPr>
        <w:t xml:space="preserve">                         (з20.09.2016 року)</w:t>
      </w:r>
    </w:p>
    <w:p>
      <w:pPr>
        <w:pStyle w:val="Normal"/>
        <w:jc w:val="both"/>
        <w:rPr>
          <w:b/>
          <w:b/>
          <w:i/>
          <w:i/>
          <w:sz w:val="32"/>
          <w:szCs w:val="32"/>
          <w:u w:val="single"/>
          <w:lang w:val="uk-UA"/>
        </w:rPr>
      </w:pPr>
      <w:r>
        <w:rPr>
          <w:b/>
          <w:i/>
          <w:sz w:val="32"/>
          <w:szCs w:val="32"/>
          <w:u w:val="single"/>
          <w:lang w:val="uk-UA"/>
        </w:rPr>
      </w:r>
    </w:p>
    <w:p>
      <w:pPr>
        <w:pStyle w:val="Normal"/>
        <w:jc w:val="both"/>
        <w:rPr>
          <w:b/>
          <w:b/>
          <w:sz w:val="32"/>
          <w:szCs w:val="32"/>
        </w:rPr>
      </w:pPr>
      <w:r>
        <w:rPr>
          <w:b/>
          <w:sz w:val="32"/>
          <w:szCs w:val="32"/>
        </w:rPr>
        <w:t>Стаття 40. Загальні вимоги до операторів ринку, які здійснюють первинне виробництво та ведення записів щодо забезпечення безпечн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 метою забезпечення безпечності первинної продукції під час здійснення первинного виробництва, перевезення, зберігання та іншого поводження з первинною продукцією в місці її виробництва та перевезення живих тварин, а також захисту здоров’я людей оператори ринку здійснюють заходи щод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управління небезпечними фактор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безпечення здорового стану рослин та тварин, які мають вплив на здоров’я людини, включаючи виконання планів державного моніторингу та контролю зоонозів та їх збудник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Оператори ринку, які займаються розведенням тварин, полюванням або первинним виробництвом продуктів твар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підтримують потужності для виробництва та/або обігу первинної продукції та супутніх дій, включаючи потужності для зберігання та приготування кормів у чистоті шляхом чищення, миття та дезінфек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ідтримують обладнання, інвентар та транспортні засоби у чистоті шляхом чищення, миття та дезінфекц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забезпечують належний рівень чистоти тварин, які підлягають забою, та у разі необхідності чистоту тварин, які використовуються для виробництва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икористовують на потужностях воду питну або воду чисту для запобігання забрудненн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абезпечують допуск до виробництва та/або здійснення обігу харчових продуктів персоналу, стан здоров’я якого не становить загрози безпечності харчових продуктів та який пройшов обов’язковий медичний огляд і навчання (підготовку), що має бути документально підтвердже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здійснюють ефективні заходи щодо боротьби із шкідник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зберігають та вивозять відходи та небезпечні речовини у максимально безпечний спосіб з метою запобігання забрудненн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повідомляють з метою запобігання проникненню та поширенню хвороб, що передаються людині через харчовий продукт, компетентному органу про підозрілі спалахи хвороб, пов’язаних з появою нових твар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використовують результати досліджень (випробувань) зразк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використовують ветеринарні препарати та кормові добавки відповідно до вимог законода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ператори ринку, які займаються збором врожаю або виробництвом продуктів рослинного походження, зобов’язані здійснювати дії, зазначені в частині другій цієї статті, крім дій, зазначених у пунктах 3, 8 та 10, а також використовувати засоби захисту рослин відповідно до вимог законода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У разі отримання інформації про невідповідності потужностей вимогам Закону, виявлені під час здійснення державного контролю, оператор ринку вживає всіх необхідних заходів для усунення таких невідповідност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 метою забезпечення високого рівня безпечності харчових продуктів та швидкого реагування у разі виявлення випадків, що можуть спричинити шкідливий вплив на здоров’я людини, оператори ринку зобов’яза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ести записи про заходи, які вживаються для управління небезпечними факторами, та зберігати їх протягом трьох місяців після закінчення кінцевої дати продажу харчового продукту, нанесеної на маркуван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адавати на запит компетентного органу або операторів ринку, які отримують первинну продукцію, інформацію, передбачену цією статте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Оператори ринку, які займаються розведенням тварин, полюванням або первинним виробництвом харчових продуктів тваринного походження, ведуть записи щод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иду та походження корм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етеринарних препаратів для тварин, дати їх застосування, часу очікування, після якого дозволяється використання тварини та/або харчових продуктів твар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наявності хвороб тварин, які можуть вплинути на безпечність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результатів досліджень (випробувань) зразків, отриманих від тварин, або інших зразків, відібраних з діагностичною мет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даних стосовно проведення перевірок тварин та/або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Оператори ринку, які займаються збором врожаю або виробництвом продуктів рослинного походження, ведуть записи щод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икористання засобів захисту росл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наявності шкідливих організмів чи хвороб, що можуть вплинути на безпечність харчових продуктів росл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результатів відповідних досліджень (випробувань) зразків рослин або інших зразків.</w:t>
      </w:r>
    </w:p>
    <w:p>
      <w:pPr>
        <w:pStyle w:val="Normal"/>
        <w:jc w:val="both"/>
        <w:rPr>
          <w:sz w:val="32"/>
          <w:szCs w:val="32"/>
        </w:rPr>
      </w:pPr>
      <w:r>
        <w:rPr>
          <w:sz w:val="32"/>
          <w:szCs w:val="32"/>
        </w:rPr>
      </w:r>
    </w:p>
    <w:p>
      <w:pPr>
        <w:pStyle w:val="Normal"/>
        <w:jc w:val="both"/>
        <w:rPr>
          <w:b/>
          <w:b/>
          <w:sz w:val="32"/>
          <w:szCs w:val="32"/>
        </w:rPr>
      </w:pPr>
      <w:r>
        <w:rPr>
          <w:b/>
          <w:sz w:val="32"/>
          <w:szCs w:val="32"/>
        </w:rPr>
        <w:t>Стаття 41. Гігієнічні вимоги до потужностей</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Потужності, на яких здійснюється виробництво та/або обіг харчових продуктів, повинні відповідати таким вимог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підтримуватися в чистому та робочому ста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бути спланованими, сконструйованими та розміщеними для належного утримання, чищення та/або дезінфекції, запобігання або мінімізації будь-якого забруднення, а також здійснення заходів, необхідних для забезпечення гігієнічних вимог, у тому числі заходів з боротьби із шкідниками, запобігання накопиченню бруду, контакту з токсичними речовинами та матеріалами, забрудненню харчових продуктів, підтримання необхідних температурних режим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мати належну природну або механічну вентиляцію. Система вентиляції має бути сконструйована таким чином, щоб механічний потік повітря із забрудненої зони не потрапляв до чистої зони, був забезпечений безперешкодний доступ до фільтрів та інших частин, які необхідно чистити або замінюва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забезпечуватися належним природним та/або штучним освітленням приміщення, необхідним для виробництва та/або зберігання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підлога повинна мати достатню дренажну систему, конструкція якої запобігатиме ризику забруднення. При відкритих та/або частково відкритих дренажних каналах рух відходів має бути з чистої до забрудненої зо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оложення цієї статті не поширюються на операторів ринку, зазначених у статтях 40, 43 і 44 цього Закону.</w:t>
      </w:r>
    </w:p>
    <w:p>
      <w:pPr>
        <w:pStyle w:val="Normal"/>
        <w:jc w:val="both"/>
        <w:rPr>
          <w:sz w:val="32"/>
          <w:szCs w:val="32"/>
        </w:rPr>
      </w:pPr>
      <w:r>
        <w:rPr>
          <w:sz w:val="32"/>
          <w:szCs w:val="32"/>
        </w:rPr>
      </w:r>
    </w:p>
    <w:p>
      <w:pPr>
        <w:pStyle w:val="Normal"/>
        <w:jc w:val="both"/>
        <w:rPr>
          <w:b/>
          <w:b/>
          <w:sz w:val="32"/>
          <w:szCs w:val="32"/>
        </w:rPr>
      </w:pPr>
      <w:r>
        <w:rPr>
          <w:b/>
          <w:sz w:val="32"/>
          <w:szCs w:val="32"/>
        </w:rPr>
        <w:t>Стаття 42. Гігієнічні вимоги до приміщень, де обробляються або переробляються харчові продукт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Конструкція та планування приміщень повинні забезпечувати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 цією метою приміщення, в яких харчові продукти обробляються та/або переробляються, повинні відповідати таким вимог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ля стін та підлоги приміщень використовуються непроникаючі, непоглинаючі, нетоксичні та придатні до миття матеріали, або інші матеріали, які забезпечують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стеля (або у разі її відсутності внутрішня поверхня даху) та верхні кріплення побудовані таким чином, щоб запобігати накопиченню бруду, утворенню небажаної плісняви і відпаданню часток конструкції, зменшувати конденсат. Поверхня стелі, висота якої є належною для здійснення операцій, має бути гладк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ікна та інші отвори побудовані таким чином, щоб це запобігало накопиченню бруду. Вікна, що відкриваються назовні, у разі потреби повинні бути обладнані сіткою від комах, що легко знімається для чищення. Вікна, відкриття яких може призвести до забруднення, під час виробництва повинні бути зачине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оверхня дверей гладка та зроблена з непоглинаючих вологу матеріалів. Двері легко чистяться та у разі потреби дезінфіку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всі поверхні (включаючи поверхню обладнань), що контактують з харчовими продуктами, утримуються у непошкодженому стані, легко чистяться, у разі потреби дезінфікуються та зроблені з гладких, нержавіючих, нетоксичних, придатних до миття матеріал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залежно від типу, розміру та виду діяльності на потужностях наявні приміщення для чищення, дезінфекції і зберігання робочих інструментів та обладнання, які виготовлені з нержавіючих матеріалів, легко чистяться, мають гарячу та холодну вод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 разі якщо харчові продукти знаходяться в приміщеннях для набуття ними притаманних їм традиційних характеристик (для традиційних харчових продуктів), стелі, стіни та підлога таких приміщень можуть не відповідати вимогам частини першої цієї статті стосовно властивостей матеріалів, з яких вони мають бути зроблені (непроникнення та непоглин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оложення цієї статті не поширюються на операторів ринку, зазначених у статтях 43 і 44 цього Закону.</w:t>
      </w:r>
    </w:p>
    <w:p>
      <w:pPr>
        <w:pStyle w:val="Normal"/>
        <w:jc w:val="both"/>
        <w:rPr>
          <w:sz w:val="32"/>
          <w:szCs w:val="32"/>
        </w:rPr>
      </w:pPr>
      <w:r>
        <w:rPr>
          <w:sz w:val="32"/>
          <w:szCs w:val="32"/>
        </w:rPr>
      </w:r>
    </w:p>
    <w:p>
      <w:pPr>
        <w:pStyle w:val="Normal"/>
        <w:jc w:val="both"/>
        <w:rPr>
          <w:b/>
          <w:b/>
          <w:sz w:val="32"/>
          <w:szCs w:val="32"/>
        </w:rPr>
      </w:pPr>
      <w:r>
        <w:rPr>
          <w:b/>
          <w:sz w:val="32"/>
          <w:szCs w:val="32"/>
        </w:rPr>
        <w:t>Стаття 43. Гігієнічні вимоги до рухомих та/або тимчасових потужностей</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Рухомі та/або тимчасові потужності (палатки, кіоски, прилавки, рухомі транспортні засоби для торгівлі) повинні відповідати таким вимог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утримуватися в чистоті та належному ста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безпечувати захист від будь-якого ризику забруднення, зокрема від шкідників та гризун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бути обладнані засобами для підтримання належної особистої гігіє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оверхні (включаючи поверхню обладнань), що контактують з харчовими продуктами, утримуються у непошкодженому стані, легко чистяться та дезінфікуються, зроблені з гладких, нержавіючих, нетоксичних, придатних до миття матеріал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бути забезпечені гарячою та/або холодною питною водою у необхідній кільк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мати належні засоби для гігієнічного зберігання небезпечних та/або неїстівних речовин та відходів (рідких або твердих), а також засоби для їх зберігання та подальшого поводження та/або мати відповідний договір щодо їх утилізації (знищ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мати належні засоби для підтримання температури, необхідної для зберігання харчових продуктів, та її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забезпечувати розміщення харчових продуктів таким чином, щоб максимально знизити ризик їх забруднення.</w:t>
      </w:r>
    </w:p>
    <w:p>
      <w:pPr>
        <w:pStyle w:val="Normal"/>
        <w:jc w:val="both"/>
        <w:rPr>
          <w:sz w:val="32"/>
          <w:szCs w:val="32"/>
        </w:rPr>
      </w:pPr>
      <w:r>
        <w:rPr>
          <w:sz w:val="32"/>
          <w:szCs w:val="32"/>
        </w:rPr>
      </w:r>
    </w:p>
    <w:p>
      <w:pPr>
        <w:pStyle w:val="Normal"/>
        <w:jc w:val="both"/>
        <w:rPr>
          <w:b/>
          <w:b/>
          <w:sz w:val="32"/>
          <w:szCs w:val="32"/>
        </w:rPr>
      </w:pPr>
      <w:r>
        <w:rPr>
          <w:b/>
          <w:sz w:val="32"/>
          <w:szCs w:val="32"/>
        </w:rPr>
        <w:t>Стаття 44. Гігієнічні вимоги до транспортних засоб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використовують лише транспортні засоби, що відповідають таким вимог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транспортні засоби та/або контейнери, що використовуються для перевезення харчових продуктів, є чистими, утримуються у належному стані, що забезпечує захист харчових продуктів від забруднення, та мають таку конструкцію, що забезпечує результативне чищення та/або дезінфекці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якщо використання транспортних засобів та/або контейнерів для перевезення нехарчових продуктів може призвести до забруднення харчового продукту, для перевезення якого вони можуть потім застосовуватися, вони використовуються тільки для перевезення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 разі одночасного використання транспортних засобів та/або контейнерів для перевезення харчових та нехарчових продуктів або у разі одночасного перевезення різних харчових продуктів забезпечується таке розділення продуктів, що унеможливлює їх забруднення. Для уникнення ризику забруднення забезпечується результативне очищення зазначених транспортних засобів та/або контейнерів перед кожним наступним завантаження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еревезення рідких, гранульованих, порошкових харчових продуктів здійснюється в ємностях та/або контейнерах/танкерах, передбачених для перевезення тільки харчових продуктів. Зазначені ємності та/або контейнери/танкери чітко промарковані державною мовою, що вказує на їх використання виключно для перевезення харчових продуктів, або мають маркування "тільки для харчових продуктів";</w:t>
      </w:r>
    </w:p>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r>
        <w:rPr>
          <w:sz w:val="32"/>
          <w:szCs w:val="32"/>
        </w:rPr>
        <w:t>5) харчові продукти розміщуються у транспортних засобах та/або контейнерах таким чином, щоб мінімізувати ризик їх забруднення.</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Стаття 45. Гігієнічні вимоги до обладнання та інвентарю</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можуть використовувати обладнання та інвентар, з якими контактують харчові продукти, що відповідають таким вимога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є чистими та у разі потреби продезінфікованими. Чищення та дезінфекція здійснюються таким чином, щоб забезпечити захист від появи ризику забрудн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готовлені з матеріалів та утримуються у належному стані та умовах, що зменшують ризик забруднення та дають змогу проводити їх чищення та дезінфекцію (крім тари та упаковки, що не повертається оператору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розміщені таким чином, що дозволяє чищення обладнання та навколишньої територі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Обладнання має бути каліброваним відповідно до законода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 разі використання хімічних засобів з метою запобігання корозії обладнання та контейнерів такі засоби використовуються відповідно до належної виробничої практики.</w:t>
      </w:r>
    </w:p>
    <w:p>
      <w:pPr>
        <w:pStyle w:val="Normal"/>
        <w:jc w:val="both"/>
        <w:rPr>
          <w:sz w:val="32"/>
          <w:szCs w:val="32"/>
        </w:rPr>
      </w:pPr>
      <w:r>
        <w:rPr>
          <w:sz w:val="32"/>
          <w:szCs w:val="32"/>
        </w:rPr>
      </w:r>
    </w:p>
    <w:p>
      <w:pPr>
        <w:pStyle w:val="Normal"/>
        <w:jc w:val="both"/>
        <w:rPr>
          <w:b/>
          <w:b/>
          <w:sz w:val="32"/>
          <w:szCs w:val="32"/>
        </w:rPr>
      </w:pPr>
      <w:r>
        <w:rPr>
          <w:b/>
          <w:sz w:val="32"/>
          <w:szCs w:val="32"/>
        </w:rPr>
        <w:t>Стаття 46. Гігієнічні вимоги під час поводження з харчовими відходам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під час поводження з харчовими відходами (неїстівні субпродукти та інші залишки) повинн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якомога швидше видаляти харчові відходи з приміщення, де є харчові продукт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розміщувати харчові відходи у закритих контейнерах, сконструйованих таким чином, щоб забезпечити максимальний рівень захисту та їх дезінфекці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дотримуватися відповідних положень законодавства щодо зберігання і утилізації (знищення) харчових та інших відходів та/або мати договори щодо їх утилізації (знищ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Харчові відходи знищуються відповідно до законодавства.</w:t>
      </w:r>
    </w:p>
    <w:p>
      <w:pPr>
        <w:pStyle w:val="Normal"/>
        <w:jc w:val="both"/>
        <w:rPr>
          <w:sz w:val="32"/>
          <w:szCs w:val="32"/>
        </w:rPr>
      </w:pPr>
      <w:r>
        <w:rPr>
          <w:sz w:val="32"/>
          <w:szCs w:val="32"/>
        </w:rPr>
      </w:r>
    </w:p>
    <w:p>
      <w:pPr>
        <w:pStyle w:val="Normal"/>
        <w:jc w:val="both"/>
        <w:rPr>
          <w:b/>
          <w:b/>
          <w:sz w:val="32"/>
          <w:szCs w:val="32"/>
        </w:rPr>
      </w:pPr>
      <w:r>
        <w:rPr>
          <w:b/>
          <w:sz w:val="32"/>
          <w:szCs w:val="32"/>
        </w:rPr>
        <w:t>Стаття 47. Гігієнічні вимоги щодо постачання вод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дотримуються таких вимог щодо постачання вод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абезпечення постачання води питної на потужностях у кількості, яка відповідає розміру та типу потуж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ода чиста може використовуватися під час обробки продуктів рибальства з незміненою цілісністю, а також для зовнішнього миття. Вода морська чиста може використовуватися для обробки живих двостулкових молюсків, голкошкірих, оболонкових і морських черевоногих. У таких випадках потужність має бути сконструйована та обладнана таким чином, щоб уможливити постачання такої вод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циркуляція води непитної, що використовується у системах пожежогасіння, виробництва пари, заморожування та інших цілях, здійснюється окремою чітко ідентифікованою водогінною мережею. Забороняється будь-яке з’єднання водогону з водою непитною з водогоном, через який відбувається циркуляція води питно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ода, що використовується у виробництві харчових продуктів (у технологічному процесі та/або є інгредієнтом), має відповідати вимогам, установленим до води питної;</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лід, який контактує з харчовими продуктами і може спричинити забруднення харчових продуктів, виготовляється з води питної або, якщо він використовується для охолодження продуктів рибальства, щодо яких не змінюється цілісність, - з води чистої. Лід виготовляється, утримується і зберігається в умовах, які захищають його від забрудн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ара, яка прямо контактує з харчовими продуктами, повинна бути без жодних речовин, що є небезпечними для здоров’я людини або можуть спричинити забруднення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у разі термічної обробки харчових продуктів у герметичних ємностях оператор ринку забезпечує умови, за яких вода, що використовується для охолодження цих ємностей, не є джерелом забруднення цих продуктів.</w:t>
      </w:r>
    </w:p>
    <w:p>
      <w:pPr>
        <w:pStyle w:val="Normal"/>
        <w:jc w:val="both"/>
        <w:rPr>
          <w:sz w:val="32"/>
          <w:szCs w:val="32"/>
        </w:rPr>
      </w:pPr>
      <w:r>
        <w:rPr>
          <w:sz w:val="32"/>
          <w:szCs w:val="32"/>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Стаття 48. Вимоги до гігієни персоналу потужностей, який працює у зоні поводження з харчовими продуктам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дотримуються таких вимог щодо гігієни персоналу потужностей, який працює у зоні поводження з харчовими продукт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а потужності допускається персонал, який не має протипоказань щодо поводження з харчовими продуктами та пройшов у цього оператора ринку навчання з питань гігієни персоналу, що підтверджено відповідними записами цього оператора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ерсонал потужностей періодично проходить навчання щодо гігієнічних вимог до виробництва та обігу харчових продуктів у цього оператора ринку. Періодичність такого навчання встановлюється самим оператором ринку.</w:t>
      </w:r>
    </w:p>
    <w:p>
      <w:pPr>
        <w:pStyle w:val="Normal"/>
        <w:jc w:val="both"/>
        <w:rPr>
          <w:sz w:val="32"/>
          <w:szCs w:val="32"/>
        </w:rPr>
      </w:pPr>
      <w:r>
        <w:rPr>
          <w:sz w:val="32"/>
          <w:szCs w:val="32"/>
        </w:rPr>
      </w:r>
    </w:p>
    <w:p>
      <w:pPr>
        <w:pStyle w:val="Normal"/>
        <w:jc w:val="both"/>
        <w:rPr>
          <w:b/>
          <w:b/>
          <w:sz w:val="32"/>
          <w:szCs w:val="32"/>
        </w:rPr>
      </w:pPr>
      <w:r>
        <w:rPr>
          <w:b/>
          <w:sz w:val="32"/>
          <w:szCs w:val="32"/>
        </w:rPr>
        <w:t>Стаття 49. Гігієнічні вимоги до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дотримуються таких вимо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абороняється прийняття об’єктів санітарних заходів (крім живих тварин), що використовуються для виробництва харчових продуктів, після переробки яких отриманий харчовий продукт є непридатним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ервинна продукція та всі інгредієнти, які зберігаються на потужностях, утримуються в умовах, що запобігають їх псуванню та забезпечують захист від забрудн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харчові продукти повинні бути захищеними від будь-якого забруднення на всіх стадіях виробництва, переробки та/або обіг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едеться результативна боротьба із шкідниками і гризун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дотримується температурний режим, який унеможливлює розмноження мікроорганізмів, формування токсинів. Такий режим не повинен перериватися. Виключення щодо дотримання температурного режиму, який унеможливлює розмноження мікроорганізмів, формування токсинів, можливе протягом обмеженого періоду часу в процесі підготовки харчового продукту до перевезення, зберігання, продажу, сервірування харчових продуктів за умови, якщо це не спричиняє ризик здоров’ю споживач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отужності з виробництва, обробки, транспортування, зберігання, первинного пакування перероблених харчових продуктів повинні мати належні приміщення для окремого зберігання перероблених харчових продуктів від неперероблених, у тому числі морозильні камери достатнього розмір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якщо харчові продукти мають зберігатися або пропонуватися до споживання при низьких температурах, вони повинні бути якнайшвидше охолоджені після стадії термічної обробки або останньої стадії виробництва до температури, яка не спричинить ризик здоров’ю споживач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розморожування харчових продуктів здійснюється таким чином, щоб мінімізувати ризик розмноження патогенних мікроорганізмів або формування токсинів у харчових продуктах. Під час розморожування харчові продукти утримуються при температурі, яка не спричиняє ризик здоров’ю споживача. Якщо рідина, яка виникає внаслідок розморожування, може спричинити ризик здоров’ю, вона зливається у безпечний спосіб. Після розморожування харчові продукти утримуються у спосіб, що мінімізує ризик розмноження патогенних мікроорганізмів або формування токсин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небезпечні та/або неїстівні речовини, включаючи корми для тварин, чітко маркуються та зберігаються в окремих безпечних контейнерах.</w:t>
      </w:r>
    </w:p>
    <w:p>
      <w:pPr>
        <w:pStyle w:val="Normal"/>
        <w:jc w:val="both"/>
        <w:rPr>
          <w:sz w:val="32"/>
          <w:szCs w:val="32"/>
        </w:rPr>
      </w:pPr>
      <w:r>
        <w:rPr>
          <w:sz w:val="32"/>
          <w:szCs w:val="32"/>
        </w:rPr>
      </w:r>
    </w:p>
    <w:p>
      <w:pPr>
        <w:pStyle w:val="Normal"/>
        <w:jc w:val="both"/>
        <w:rPr>
          <w:b/>
          <w:b/>
          <w:sz w:val="32"/>
          <w:szCs w:val="32"/>
        </w:rPr>
      </w:pPr>
      <w:r>
        <w:rPr>
          <w:b/>
          <w:sz w:val="32"/>
          <w:szCs w:val="32"/>
        </w:rPr>
        <w:t>Стаття 50. Гігієнічні вимоги до пакування харчових продуктів, включаючи первинне пакування</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під час здійснення пакування харчових продуктів, включаючи первинне пакування, зобов’язані забезпечити дотримання таких вимо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матеріали, які використовуються для пакування, включаючи первинне пакування, не повинні бути джерелом забрудн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матеріали для первинного пакування зберігаються у спосіб, який унеможливлює їх забрудн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акування, включаючи первинне пакування, здійснюється у спосіб, що унеможливлює забруднення продуктів та цілісність упаков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Матеріали, які використовуються для пакування, включаючи для первинного пакування, що використовуються повторно, повинні легко чиститися і в разі необхідності дезінфікуватися.</w:t>
      </w:r>
    </w:p>
    <w:p>
      <w:pPr>
        <w:pStyle w:val="Normal"/>
        <w:jc w:val="both"/>
        <w:rPr>
          <w:sz w:val="32"/>
          <w:szCs w:val="32"/>
        </w:rPr>
      </w:pPr>
      <w:r>
        <w:rPr>
          <w:sz w:val="32"/>
          <w:szCs w:val="32"/>
        </w:rPr>
      </w:r>
    </w:p>
    <w:p>
      <w:pPr>
        <w:pStyle w:val="Normal"/>
        <w:jc w:val="both"/>
        <w:rPr>
          <w:b/>
          <w:b/>
          <w:sz w:val="32"/>
          <w:szCs w:val="32"/>
        </w:rPr>
      </w:pPr>
      <w:r>
        <w:rPr>
          <w:b/>
          <w:sz w:val="32"/>
          <w:szCs w:val="32"/>
        </w:rPr>
        <w:t>Стаття 51. Гігієнічні вимоги під час термічної обробк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имоги цієї статті поширюються на харчові продукти, які вводяться в обіг у герметичних упаковках (контейнера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Будь-який процес термічної обробки, що використовується для переробки необробленого харчового продукту або для подальшої переробки обробленого харчового продукту, повине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ключати нагрівання кожної частини харчового продукту, що обробляється, до визначеної температури протягом визначеного періоду час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побігати забрудненню харчового продукту під час перероб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ператори ринку забезпечують відповідність процесів термічної обробки, які вони застосовують, визначеним результатам шляхом регулярних перевірок встановлених основних параметрів (температура, тиск, цілісність пакування, мікробіологічні показники).</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VIII </w:t>
      </w:r>
    </w:p>
    <w:p>
      <w:pPr>
        <w:pStyle w:val="Normal"/>
        <w:jc w:val="both"/>
        <w:rPr>
          <w:b/>
          <w:b/>
          <w:sz w:val="32"/>
          <w:szCs w:val="32"/>
        </w:rPr>
      </w:pPr>
      <w:r>
        <w:rPr>
          <w:b/>
          <w:sz w:val="32"/>
          <w:szCs w:val="32"/>
        </w:rPr>
        <w:t>МІЖНАРОДНА ТОРГІВЛЯ</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52. Ввезення харчових продуктів для власного споживання в Україну</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бороняється ввезення на територію України громадянами України, іноземцями та особами без громадянства для власного споживання харчових продуктів тваринного походження без упаковки виробника.</w:t>
      </w:r>
    </w:p>
    <w:p>
      <w:pPr>
        <w:pStyle w:val="Normal"/>
        <w:jc w:val="both"/>
        <w:rPr>
          <w:sz w:val="32"/>
          <w:szCs w:val="32"/>
        </w:rPr>
      </w:pPr>
      <w:r>
        <w:rPr>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t>Стаття 53. Вимоги до вантажів з об’єктами санітарних заходів, що ввозяться (пересилаються) на митну територію Україн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ідповідно до вимог санітарних заходів вантажі з об’єктами санітарних заходів, що імпортуються, супроводжу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ля харчових продуктів - міжнародним сертифікатом або іншим документом, виданим компетентним органом країни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ля інших об’єктів санітарних заходів - документацією згідно із вимогами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b/>
          <w:b/>
          <w:sz w:val="32"/>
          <w:szCs w:val="32"/>
        </w:rPr>
      </w:pPr>
      <w:r>
        <w:rPr>
          <w:b/>
          <w:sz w:val="32"/>
          <w:szCs w:val="32"/>
        </w:rPr>
        <w:t>Стаття 54. Прикордонні інспекційні пост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везення (пересилання) в Україну та вивезення (пересилання) з України харчових продуктів та інших об’єктів санітарних заходів дозволяється тільки через прикордонні інспекційні пости, які призначені для цього (далі - призначені прикордонні інспекційні пости), перелік яких затверджується Кабінетом Міністрів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сі вантажі, зазначені у частині першій цієї статті, що приходять на інший, ніж призначений інспекційний пост, направляються до найближчого призначеного прикордонного інспекційного поста та переміщаються територією України у режимі пересилання.</w:t>
      </w:r>
    </w:p>
    <w:p>
      <w:pPr>
        <w:pStyle w:val="Normal"/>
        <w:jc w:val="both"/>
        <w:rPr>
          <w:sz w:val="32"/>
          <w:szCs w:val="32"/>
        </w:rPr>
      </w:pPr>
      <w:r>
        <w:rPr>
          <w:sz w:val="32"/>
          <w:szCs w:val="32"/>
        </w:rPr>
      </w:r>
    </w:p>
    <w:p>
      <w:pPr>
        <w:pStyle w:val="Normal"/>
        <w:jc w:val="both"/>
        <w:rPr>
          <w:b/>
          <w:b/>
          <w:sz w:val="32"/>
          <w:szCs w:val="32"/>
        </w:rPr>
      </w:pPr>
      <w:r>
        <w:rPr>
          <w:b/>
          <w:sz w:val="32"/>
          <w:szCs w:val="32"/>
        </w:rPr>
        <w:t>Стаття 55. Прикордонний державний контроль вантажів з об’єктами санітарних заходів, що ввозяться (пересилаються) на митну територію України (крім вантажів для власного споживання)</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антаж з об’єктами санітарних заходів, що ввозиться (пересилається) на митну територію України, підлягає прикордонному державному контролю з метою забезпечення дотримання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 пунктах пропуску через державний кордон України прикордонний державний контроль харчових продуктів, що ввозяться на митну територію України (у тому числі з метою пересилання), здійснюється митними органами та компетентним органом шляхом попереднього документального контролю. Перелік харчових продуктів, що підлягають попередньому документальному контролю, затверджується Кабінетом Міністрів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Державний контроль здійснюється на призначених прикордонних інспекційних постах та передбачає перевірку документів (можуть бути надані в електронному вигляді), що супроводжують вантаж з об’єктами санітарних заходів, огляд вантажу на відповідність інформації, наданої у супровідних документах, та, у передбачених законодавством випадках, фізичну перевірку вантажу. Періодичність проведення фізичної перевірки та лабораторних досліджень, що проводяться в рамках такої перевірки, залежить від ризику, який становить вантаж для здоров’я людини, та затверджується центральним органом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ід час проведення фізичної перевірки вантажу обов’язково перевіря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умови та засоби перевезення з метою визначення, чи були дотримані вимоги до температурного режиму, який унеможливлює розмноження мікроорганізмів, формування токсинів, встановлені законодавством про безпечність та окремі показники якості харчових продуктів, оператором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ідповідність фактичної ваги вантажу тій вазі, що зазначена у документі, який супроводжує вантаж;</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акування та маркування на відповідність законодавству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У випадку проведення органолептичних досліджень, простих фізичних, хімічних та лабораторних досліджень попередньо повинен бути проведений огляд відібраної частини вантажу, а у випадку насипного вантажу - огляд зразків такого вантажу, відібраних для проведення фізичної перевірки. Випробування повинні здійснюватися щодо всіх зразків, відібраних з вантажу, який може бути частково розвантажений, якщо це необхідно, для забезпечення доступу до всіх його частин. Огляд повинен охоплювати 1 відсоток предметів або упаковок вантажу, мінімальна кількість яких має становити два предмети/упаковки, максимальна кількість - десять предметів/упаковок. У випадку насипного вантажу відбирається п’ять зразків з різних частин вантаж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ід час проведення фізичної перевірки транспортні засоби з харчовими продуктами тваринного походження повністю розвантажуються тільки якщ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вантаж завантажено у такий спосіб, що одержати доступ до всього вантажу за допомогою лише одного часткового розвантаження неможлив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ід час перевірки зразків було виявлено пору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 попередніх вантажах цього оператора були виявлені пору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існує обґрунтована підозра про наявність пору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Фізична перевірка вантажу може включати провед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органолептичних досліджень; та/аб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стих фізичних та хімічних досліджень (розморожування, нагрівання, розрізання), які здійснюються в місці проведення державного контролю; та/аб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лабораторних досліджень для виявлення забруднюючих речовин та за іншими показниками, встановленими законодавством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Проведення лабораторного дослідження є обов’язковим тіль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за наявності результатів останнього попереднього дослідження, яке свідчить про небезпечність вантажу, що походить з тієї самої потуж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за наявності інформації про небезпечні фактори, пов’язані з об’єктом санітарних заходів, що ввозиться (пересилається) на митну територію України з певної 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якщо таке дослідження передбачено щорічним планом державного моніторинг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якщо за результатами перевірки документів, що супроводжують вантаж з об’єктами санітарних заходів, та/або огляду вантажу на відповідність інформації, наданої у супровідних документах, отримані дані, що свідчать про можливість порушення вимог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У разі якщо під час здійснення фізичної перевірки вантажу результати лабораторних досліджень не можуть бути отримані негайно, але відсутні факти про наявність безпосередньої загрози здоров’ю людини або тварини, такий вантаж може бути випущено в обіг. У разі отримання результатів лабораторних досліджень, які свідчать про небезпечність вантажу, такий вантаж відкликається з обігу оператором ринку за його рахун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У разі якщо лабораторні дослідження здійснюються за наявності даних про порушення вимог законодавства про безпечність та окремі показники якості харчових продуктів та/або за наявності попередніх результатів, які свідчать про небезпечність вантажу, забороняється випуск вантажу у вільний обіг до отримання результатів лабораторних досліджен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водження з вантажами, щодо яких лабораторне дослідження показало наявність порушення вимог законодавства про безпечність та окремі показники якості харчових продуктів, здійснюється відповідно до положень статті 58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Після закінчення фізичної перевірки компетентний орган підтверджує завершення її проведення шляхом закриття всіх відкритих упаковок та повторного опломбування всіх контейнерів із занесенням номера пломби у товарно-транспортний докумен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Після проходження всіх необхідних перевірок державний інспектор видає на вантаж відповідний документ встановленого зразка із зазначенням результатів перевірки. Цей документ дає право на митне оформлення вантажу в митниці призначення без повторного проходження фізичної перевір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Відомості про результати здійснення державного контролю харчових продуктів на призначених прикордонних інспекційних постах вносяться до єдиної з митними органами інформаційно-телекомунікаційної системи, створеної для реалізації принципу "єдиного вікна", що є підставою для прийняття рішення посадовою особою митного органу про завершення митного оформлення так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3. Порядок проведення державного контролю на кордоні затверджується Кабінетом Міністрів України.</w:t>
      </w:r>
    </w:p>
    <w:p>
      <w:pPr>
        <w:pStyle w:val="Normal"/>
        <w:jc w:val="both"/>
        <w:rPr>
          <w:sz w:val="32"/>
          <w:szCs w:val="32"/>
        </w:rPr>
      </w:pPr>
      <w:r>
        <w:rPr>
          <w:sz w:val="32"/>
          <w:szCs w:val="32"/>
        </w:rPr>
      </w:r>
    </w:p>
    <w:p>
      <w:pPr>
        <w:pStyle w:val="Normal"/>
        <w:jc w:val="both"/>
        <w:rPr>
          <w:b/>
          <w:b/>
          <w:sz w:val="32"/>
          <w:szCs w:val="32"/>
        </w:rPr>
      </w:pPr>
      <w:r>
        <w:rPr>
          <w:b/>
          <w:sz w:val="32"/>
          <w:szCs w:val="32"/>
        </w:rPr>
        <w:t>Стаття 56. Вантажі з неприйнятними міжнародними сертифікатам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Якщо державний інспектор виявляє, що міжнародний сертифікат, який супроводжує вантаж з об’єктами санітарних заходів, є неприйнятним, та/або об’єкти санітарних заходів у вантажі не є тими, що вказані у супровідному міжнародному сертифікаті, державний інспектор повідомляє про це компетентний орган. При цьому компетентний орган забезпечує зберігання вантажу на призначеному прикордонному інспекційному посту з дотриманням вимог щодо зберігання такого проду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Компетентний орган протягом одного робочого дня повідомляє оператора ринку (імпортера) або його уповноваженого представника про те, що міжнародний сертифікат, який супроводжує вантаж з об’єктами санітарних заходів, є неприйнятним та/або об’єкти санітарних заходів не є тими, що вказані у супровідному міжнародному сертифікаті, та встановлює зв’язок з компетентним органом країни-експортера, який видав сертифікат, про необхідність проведення консультацій щодо подальших дій із зазначеним вантаже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Якщо під час консультацій з компетентним органом країни-експортера було встановлено, що міжнародний сертифікат є дійсним, за вимогою імпортера або його уповноваженого представника об’єкти санітарних заходів у вантажі можуть піддаватися фізичній перевірці для визначення їх придатності та можливості їх подальшого імпор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Якщо під час консультацій з компетентним органом країни-експортера було встановлено, що міжнародний сертифікат на вантаж є недійсним, такому вантажу відмовляється у ввезенні. Подальше поводження з таким вантажем здійснюється відповідно до статті 58 цього Закону.</w:t>
      </w:r>
    </w:p>
    <w:p>
      <w:pPr>
        <w:pStyle w:val="Normal"/>
        <w:jc w:val="both"/>
        <w:rPr>
          <w:sz w:val="32"/>
          <w:szCs w:val="32"/>
        </w:rPr>
      </w:pPr>
      <w:r>
        <w:rPr>
          <w:sz w:val="32"/>
          <w:szCs w:val="32"/>
        </w:rPr>
      </w:r>
    </w:p>
    <w:p>
      <w:pPr>
        <w:pStyle w:val="Normal"/>
        <w:jc w:val="both"/>
        <w:rPr>
          <w:b/>
          <w:b/>
          <w:sz w:val="32"/>
          <w:szCs w:val="32"/>
        </w:rPr>
      </w:pPr>
      <w:r>
        <w:rPr>
          <w:b/>
          <w:sz w:val="32"/>
          <w:szCs w:val="32"/>
        </w:rPr>
        <w:t>Стаття 57. Вантажі з неправильно маркованими об’єктами санітарних заходів, що ввозяться (пересилаються) на митну територію Україн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антажі з об’єктами санітарних заходів, що ввозяться (пересилаються) на митну територію України та марковані з порушенням вимог законодавства про безпечність та окремі показники якості харчових продуктів, можуть бути випущені в обіг без права їх пропонування кінцевому споживачу під зобов’язання оператора ринку про виправлення маркування відповідно до вимог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Якщо оператор ринку не заявляє про свою готовність здійснити зміну маркування харчового продукту з метою приведення його у відповідність з вимогами законодавства про безпечність та окремі показники якості харчових продуктів, вантаж підпадає під дію положень статті 58 цього Закону.</w:t>
      </w:r>
    </w:p>
    <w:p>
      <w:pPr>
        <w:pStyle w:val="Normal"/>
        <w:jc w:val="both"/>
        <w:rPr>
          <w:sz w:val="32"/>
          <w:szCs w:val="32"/>
        </w:rPr>
      </w:pPr>
      <w:r>
        <w:rPr>
          <w:sz w:val="32"/>
          <w:szCs w:val="32"/>
        </w:rPr>
      </w:r>
    </w:p>
    <w:p>
      <w:pPr>
        <w:pStyle w:val="Normal"/>
        <w:jc w:val="both"/>
        <w:rPr>
          <w:b/>
          <w:b/>
          <w:sz w:val="32"/>
          <w:szCs w:val="32"/>
        </w:rPr>
      </w:pPr>
      <w:r>
        <w:rPr>
          <w:b/>
          <w:sz w:val="32"/>
          <w:szCs w:val="32"/>
        </w:rPr>
        <w:t>Стаття 58. Поводження з вантажами, яким відмовлено у ввезенні</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Якщо у результаті відповідних перевірок об’єктів санітарних заходів виявиться, що вони не відповідають вимогам законодавства про безпечність та окремі показники якості харчових продуктів, компетентний орган після консультацій з оператором ринку, відповідальним за вантаж, приймає рі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про вивезення вантажу за межі території України з прикордонного інспекційного поста до місця, погодженого з оператором ринку, відповідальним за вантаж, з використанням того ж або іншого транспортного засобу (якщо перевантаження в інший транспортний засіб не становить загрози проникнення або поширення шкідливих організмів на територію України, або не становить загрози здоров’ю людей та тварин) у строк, що не перевищує 60 діб. При цьому документи, що супроводжують вантаж, визнаються недійсними для того, щоб унеможливити повторне ввезення цього вантажу через інший прикордонний інспекційний пост; аб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 знищення вантажу відповідно до законодавства, якщо його вивезення є неможливим або якщо 60-денний строк, зазначений у пункті 1 цієї частини, закінчився, або за згодою на таке знищення; аб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о зміну призначеного використання вантажу під наглядом компетентного органу у випадку, якщо така зміна використання не спричиняє шкідливого впливу на здоров’я людей, тварин або рослин.</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ід час очікування на вивезення або знищення, або зміну призначеного використання вантажу, зазначеного у частині першій цієї статті, або підтвердження причин для відмови у його ввезенні, вантаж знаходиться під наглядом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У разі зміни призначеного використання харчові продукти, які виключено з категорії харчових продуктів для споживання людиною, маркуються на кожній упаковці добре видимим попередженням "Не для споживання людиною", а в разі відсутності упаковок маркуються або пакуються таким чином, щоб проставити на упаковці попередження "Не для споживання людино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Особа, відповідальна за вантаж, або її представник беруть на себе витрати, що пов’язані з вивезенням вантажу, його знищенням або зміною призначеного використ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На виконання положень частини першої цієї статті видаються відповідні документи.</w:t>
      </w:r>
    </w:p>
    <w:p>
      <w:pPr>
        <w:pStyle w:val="Normal"/>
        <w:jc w:val="both"/>
        <w:rPr>
          <w:sz w:val="32"/>
          <w:szCs w:val="32"/>
        </w:rPr>
      </w:pPr>
      <w:r>
        <w:rPr>
          <w:sz w:val="32"/>
          <w:szCs w:val="32"/>
        </w:rPr>
      </w:r>
    </w:p>
    <w:p>
      <w:pPr>
        <w:pStyle w:val="Normal"/>
        <w:jc w:val="both"/>
        <w:rPr>
          <w:b/>
          <w:b/>
          <w:sz w:val="32"/>
          <w:szCs w:val="32"/>
        </w:rPr>
      </w:pPr>
      <w:r>
        <w:rPr>
          <w:b/>
          <w:sz w:val="32"/>
          <w:szCs w:val="32"/>
        </w:rPr>
        <w:t>Стаття 59. Обмеження ввезення (пересилання) на митну територію України харчових продуктів тваринного походження у зв’язку із хворобами списку Міжнародного епізоотичного бюро</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Компетентний орган, якщо це рекомендується відповідними міжнародними організаціями або відповідно до аналізу ризику є необхідним для досягнення належного рівня захисту здоров’я людей та тварин, може обмежити або заборонити ввезення (пересилання) на митну територію України харчових продуктів тваринного походження з певних країн чи зон у межах певних країн у разі підтвердження спалаху хвороб списку Міжнародного епізоотичного бюро, які можуть зробити харчові продукти тваринного походження небезпечними. Ці обмеження та заборона скасовуються після підтвердження закінчення спалаху хвороби та підтвердження безпечності харчових продуктів тваринного походж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 разі обмеження або заборони ввезення (пересилання) на митну територію України харчових продуктів тваринного походження згідно з частиною першою цієї статті така заборона або обмеження стосується усіх вантажів, що вже виїхали з країни походження, якщо дата виїзду із зазначеної країни припадає на інкубаційний період для хвороб списку Міжнародного епізоотичного бюро, який визначається від дати підтвердження спалаху такої хвороби.</w:t>
      </w:r>
    </w:p>
    <w:p>
      <w:pPr>
        <w:pStyle w:val="Normal"/>
        <w:jc w:val="both"/>
        <w:rPr>
          <w:sz w:val="32"/>
          <w:szCs w:val="32"/>
        </w:rPr>
      </w:pPr>
      <w:r>
        <w:rPr>
          <w:sz w:val="32"/>
          <w:szCs w:val="32"/>
        </w:rPr>
      </w:r>
    </w:p>
    <w:p>
      <w:pPr>
        <w:pStyle w:val="Normal"/>
        <w:jc w:val="both"/>
        <w:rPr>
          <w:b/>
          <w:b/>
          <w:sz w:val="32"/>
          <w:szCs w:val="32"/>
        </w:rPr>
      </w:pPr>
      <w:r>
        <w:rPr>
          <w:b/>
          <w:sz w:val="32"/>
          <w:szCs w:val="32"/>
        </w:rPr>
        <w:t>Стаття 60. Умови, які застосовуються до вантажів з харчовими продуктами, що експортуються</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Якщо цього вимагає країна-імпортер, вантажі з експортованими харчовими продуктами повинні супроводжуватися оригіналами міжнародних сертифікатів або інших документів, які вимагаються законодавством країни призначення, виданих компетентним органом.</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IX </w:t>
      </w:r>
    </w:p>
    <w:p>
      <w:pPr>
        <w:pStyle w:val="Normal"/>
        <w:jc w:val="both"/>
        <w:rPr>
          <w:b/>
          <w:b/>
          <w:sz w:val="32"/>
          <w:szCs w:val="32"/>
        </w:rPr>
      </w:pPr>
      <w:r>
        <w:rPr>
          <w:b/>
          <w:sz w:val="32"/>
          <w:szCs w:val="32"/>
        </w:rPr>
        <w:t>МІЖНАРОДНЕ СПІВРОБІТНИЦТВО</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61. Міжнародне співробітництво України у сфері безпечності та окремих показників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Міжнародне співробітництво України у сфері безпечності та окремих показників якості харчових продуктів здійснюється шлях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участі в роботі відповідних міжнародних організац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укладання міжнародних угод, включаючи двосторонні угоди про взаємне визнання санітарних заход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гармонізації законодавства України про безпечність та окремі показники якості харчових продуктів з документами відповідних міжнародних організаці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адаптації законодавства України про безпечність та окремі показники якості харчових продуктів з відповідним законодавством Європейського Союзу.</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X </w:t>
      </w:r>
    </w:p>
    <w:p>
      <w:pPr>
        <w:pStyle w:val="Normal"/>
        <w:jc w:val="both"/>
        <w:rPr>
          <w:b/>
          <w:b/>
          <w:sz w:val="32"/>
          <w:szCs w:val="32"/>
        </w:rPr>
      </w:pPr>
      <w:r>
        <w:rPr>
          <w:b/>
          <w:sz w:val="32"/>
          <w:szCs w:val="32"/>
        </w:rPr>
        <w:t>ФІНАНСОВЕ ЗАБЕЗПЕЧЕННЯ</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62. Фінансування здійснення державного контролю та перелік адміністративних послуг</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Державний контроль здійснюється за рахунок коштів державного бюджету, крім випадків, визначених у статті 63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Адміністративними послугами у сфері безпечності харчових продуктів 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ержавна реєстраці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овітні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харчових добав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ароматизаторів, за виключенням окремої групи ароматизаторів, визначених центральним органом виконавчої влади, що формує та забезпечує реалізацію державної політики у сфері охорони здоров’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ензим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допоміжних матеріалів для переробки та матеріалів, що контактують з харчовими продуктами, які вперше вводяться в обіг та/або вперше використовуються на території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од природних мінеральних;</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дача експлуатаційного дозвол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оведення оцінки результатів здійснення операторами ринку заходів для усунення виявлених порушень законода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видача документів та/або проведення випробувань (досліджень), передбачених статтями 34 та 35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становлення нових або скасування існуючих адміністративних послуг у сфері дії цього Закону здійснюється тільки шляхом внесення змін до ньог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Розмір плати за надання адміністративної послуги і порядок її справляння визначаються законом з урахуванням її соціального та економічного значення та не повинні перевищувати фактичної вартості наданих послуг.</w:t>
      </w:r>
    </w:p>
    <w:p>
      <w:pPr>
        <w:pStyle w:val="Normal"/>
        <w:jc w:val="both"/>
        <w:rPr>
          <w:sz w:val="32"/>
          <w:szCs w:val="32"/>
        </w:rPr>
      </w:pPr>
      <w:r>
        <w:rPr>
          <w:sz w:val="32"/>
          <w:szCs w:val="32"/>
        </w:rPr>
      </w:r>
    </w:p>
    <w:p>
      <w:pPr>
        <w:pStyle w:val="Normal"/>
        <w:jc w:val="both"/>
        <w:rPr>
          <w:b/>
          <w:b/>
          <w:sz w:val="32"/>
          <w:szCs w:val="32"/>
        </w:rPr>
      </w:pPr>
      <w:r>
        <w:rPr>
          <w:b/>
          <w:sz w:val="32"/>
          <w:szCs w:val="32"/>
        </w:rPr>
        <w:t>Стаття 63. Державний контроль, що здійснюється за рахунок операторів ринку</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За рахунок операторів ринку здійснюються такі види державного 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контроль об’єктів санітарних заходів, що ввозяться (пересилаються) на митну територію України, вивозяться (пересилаються) з неї та транспортуються територією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дозабійне і післязабійне інспектування тварин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оцінка результатів заходів, що були проведені операторами ринку для усунення виявлених порушень законодавств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Стягування плати за проведення видів державного контролю, не передбачених частиною першою цієї статті, не допускається.</w:t>
      </w:r>
    </w:p>
    <w:p>
      <w:pPr>
        <w:pStyle w:val="Normal"/>
        <w:jc w:val="both"/>
        <w:rPr>
          <w:sz w:val="32"/>
          <w:szCs w:val="32"/>
        </w:rPr>
      </w:pPr>
      <w:r>
        <w:rPr>
          <w:sz w:val="32"/>
          <w:szCs w:val="32"/>
        </w:rPr>
      </w:r>
    </w:p>
    <w:p>
      <w:pPr>
        <w:pStyle w:val="Normal"/>
        <w:jc w:val="both"/>
        <w:rPr>
          <w:b/>
          <w:b/>
          <w:sz w:val="32"/>
          <w:szCs w:val="32"/>
        </w:rPr>
      </w:pPr>
      <w:r>
        <w:rPr>
          <w:b/>
          <w:sz w:val="32"/>
          <w:szCs w:val="32"/>
        </w:rPr>
        <w:t xml:space="preserve">Розділ XI </w:t>
      </w:r>
    </w:p>
    <w:p>
      <w:pPr>
        <w:pStyle w:val="Normal"/>
        <w:jc w:val="both"/>
        <w:rPr>
          <w:b/>
          <w:b/>
          <w:sz w:val="32"/>
          <w:szCs w:val="32"/>
        </w:rPr>
      </w:pPr>
      <w:r>
        <w:rPr>
          <w:b/>
          <w:sz w:val="32"/>
          <w:szCs w:val="32"/>
        </w:rPr>
        <w:t>ВІДПОВІДАЛЬНІСТЬ</w:t>
      </w:r>
    </w:p>
    <w:p>
      <w:pPr>
        <w:pStyle w:val="Normal"/>
        <w:jc w:val="both"/>
        <w:rPr>
          <w:b/>
          <w:b/>
          <w:sz w:val="32"/>
          <w:szCs w:val="32"/>
        </w:rPr>
      </w:pPr>
      <w:r>
        <w:rPr>
          <w:b/>
          <w:sz w:val="32"/>
          <w:szCs w:val="32"/>
        </w:rPr>
      </w:r>
    </w:p>
    <w:p>
      <w:pPr>
        <w:pStyle w:val="Normal"/>
        <w:jc w:val="both"/>
        <w:rPr>
          <w:b/>
          <w:b/>
          <w:sz w:val="32"/>
          <w:szCs w:val="32"/>
        </w:rPr>
      </w:pPr>
      <w:r>
        <w:rPr>
          <w:b/>
          <w:sz w:val="32"/>
          <w:szCs w:val="32"/>
        </w:rPr>
        <w:t>Стаття 64. Відповідальність операторів ринку за порушення законодавства про безпечність та окремі показники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Оператори ринку в разі порушення вимог законодавства про безпечність та окремі показники якості харчових продуктів несуть відповідальність в межах діяльності, яку вони здійснюють, з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недотримання вимог законодавства про безпечність та окремі показники якості харчових продуктів щодо гігієнічних вимог до харчових продуктів на всіх стадіях їх виробництва та обігу, у тому числі допущення до процесу виробництва та/або обігу харчових продуктів осіб, які мають протипоказання до роботи з харчовими продуктами і присутність яких на робочому місці може спричинити виробництво та/або обіг небезпечних харчових продуктів,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п’яти до восьм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двох до п’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виробництво, зберігання харчових продуктів на потужностях, незареєстрованих відповідно до вимог цього Закону,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двадцяти трьох до три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восьми до п’ятна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иробництво, зберігання харчових продуктів без отримання експлуатаційного дозволу, якщо обов’язковість його отримання встановлена цим Законом,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тридцяти до тридцяти восьм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двадцяти трьох до три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невиконання обов’язку щодо впровадження на потужностях постійно діючих процедур, заснованих на принципах системи аналізу небезпечних факторів та контролю у критичних точках (НАССР), -</w:t>
      </w:r>
    </w:p>
    <w:p>
      <w:pPr>
        <w:pStyle w:val="Normal"/>
        <w:jc w:val="both"/>
        <w:rPr>
          <w:b/>
          <w:b/>
          <w:i/>
          <w:i/>
          <w:sz w:val="32"/>
          <w:szCs w:val="32"/>
          <w:u w:val="single"/>
          <w:lang w:val="uk-UA"/>
        </w:rPr>
      </w:pPr>
      <w:r>
        <w:rPr>
          <w:b/>
          <w:i/>
          <w:sz w:val="32"/>
          <w:szCs w:val="32"/>
          <w:u w:val="single"/>
          <w:lang w:val="uk-UA"/>
        </w:rPr>
        <w:t xml:space="preserve">Із прикінцевих положень </w:t>
      </w:r>
    </w:p>
    <w:p>
      <w:pPr>
        <w:pStyle w:val="Normal"/>
        <w:jc w:val="both"/>
        <w:rPr>
          <w:b/>
          <w:b/>
          <w:i/>
          <w:i/>
          <w:sz w:val="32"/>
          <w:szCs w:val="32"/>
          <w:u w:val="single"/>
          <w:lang w:val="uk-UA"/>
        </w:rPr>
      </w:pPr>
      <w:r>
        <w:rPr>
          <w:b/>
          <w:i/>
          <w:sz w:val="32"/>
          <w:szCs w:val="32"/>
          <w:u w:val="single"/>
        </w:rPr>
        <w:t>пункт 4 частини першої статті 64 Закону України "Про основні принципи та вимоги до безпечності та якості харчових продуктів", які набирають чинності для:</w:t>
      </w:r>
    </w:p>
    <w:p>
      <w:pPr>
        <w:pStyle w:val="Normal"/>
        <w:jc w:val="both"/>
        <w:rPr/>
      </w:pPr>
      <w:r>
        <w:rPr>
          <w:b/>
          <w:i/>
          <w:sz w:val="32"/>
          <w:szCs w:val="32"/>
          <w:u w:val="single"/>
        </w:rPr>
        <w:t xml:space="preserve"> </w:t>
      </w:r>
      <w:r>
        <w:rPr>
          <w:b/>
          <w:i/>
          <w:sz w:val="32"/>
          <w:szCs w:val="32"/>
          <w:u w:val="single"/>
        </w:rPr>
        <w:t>потужностей, які провадять діяльність з харчовими продуктами, у складі яких є необроблені інгредієнти тваринного походження (крім малих потужностей), - через три роки з дня, наступного за днем опублікування цього Закону</w:t>
      </w:r>
      <w:r>
        <w:rPr>
          <w:b/>
          <w:i/>
          <w:sz w:val="32"/>
          <w:szCs w:val="32"/>
          <w:u w:val="single"/>
          <w:lang w:val="uk-UA"/>
        </w:rPr>
        <w:t>(з20.09.2017 року)</w:t>
      </w:r>
      <w:r>
        <w:rPr>
          <w:b/>
          <w:i/>
          <w:sz w:val="32"/>
          <w:szCs w:val="32"/>
          <w:u w:val="single"/>
        </w:rPr>
        <w:t>;</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 xml:space="preserve"> </w:t>
      </w:r>
      <w:r>
        <w:rPr>
          <w:b/>
          <w:i/>
          <w:sz w:val="32"/>
          <w:szCs w:val="32"/>
          <w:u w:val="single"/>
        </w:rPr>
        <w:t>потужностей, які провадять діяльність з харчовими продуктами, у складі яких відсутні необроблені інгредієнти тваринного походження (крім малих потужностей), - через чотири роки з дня, наступного за днем опублікування цього Закону;</w:t>
      </w:r>
      <w:r>
        <w:rPr>
          <w:b/>
          <w:i/>
          <w:sz w:val="32"/>
          <w:szCs w:val="32"/>
          <w:u w:val="single"/>
          <w:lang w:val="uk-UA"/>
        </w:rPr>
        <w:t xml:space="preserve"> (з20.09.2018 року)</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 xml:space="preserve"> </w:t>
      </w:r>
      <w:r>
        <w:rPr>
          <w:b/>
          <w:i/>
          <w:sz w:val="32"/>
          <w:szCs w:val="32"/>
          <w:u w:val="single"/>
        </w:rPr>
        <w:t>малих потужностей - через п’ять років з дня, наступного за днем опублікування цього Закону;</w:t>
      </w:r>
      <w:r>
        <w:rPr>
          <w:b/>
          <w:i/>
          <w:sz w:val="32"/>
          <w:szCs w:val="32"/>
          <w:u w:val="single"/>
          <w:lang w:val="uk-UA"/>
        </w:rPr>
        <w:t xml:space="preserve"> (з20.09.2019 року)</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тягне за собою накладення штрафу на юридичних осіб - у розмірі від тридцяти до сімдесяти п’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трьох до п’ятнадцяти мінімальних заробітних плат та зупинення роботи потуж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реалізація неправильно маркованих харчових продуктів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п’яти до восьми мінімальних заробітних плат із відкликанням та/або вилученням з обігу так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трьох до п’яти мінімальних заробітних плат із відкликанням та/або вилученням з обігу так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орушення вимог щодо забезпечення простежуваності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трьох до п’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двох до трьох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невиконання обов’язку щодо відкликання або вилучення з обігу харчових продуктів, які є небезпечним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тридцяти до тридцяти восьми мінімальних заробітних плат із відкликанням та/або вилученням з обігу так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двадцяти трьох до тридцяти мінімальних заробітних плат із відкликанням та/або вилученням з обігу таких речовин та/або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використання незареєстрованих допоміжних матеріалів для переробки та матеріалів, що контактують з харчовими продуктами, якщо обов’язковість такої реєстрації встановлена цим Законом,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восьми до двана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п’яти до восьм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реалізація незареєстрованих об’єктів санітарних заходів відповідно до вимог цього Закону, якщо реєстрація передбачена цим Законом,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дванадцяти до вісімна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восьми до двана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обіг непридатних харчових продуктів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п’яти до восьми мінімальних заробітних плат із відкликанням та/або вилученням з обігу так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п’яти до восьми мінімальних заробітних плат із відкликанням та/або вилученням з обігу таких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порушення значень параметрів безпечності об’єктів санітарних заходів, встановлених законодавством про безпечність та окремі показники якості харчових продуктів,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восьми до дванадцяти мінімальних заробітних плат із відкликанням та/або вилученням з обігу таких речовин та/або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п’яти до восьми мінімальних заробітних плат із відкликанням та/або вилученням з обігу таких речовин та/або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невиконання законних вимог (рішень) посадових осіб компетентного органу щодо усунення порушень законодавства про безпечність та окремі показники якості харчових продуктів у строк, погоджений із компетентним органом,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п’яти до восьм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трьох до п’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3) невиконання законних вимог (рішень) посадових осіб компетентного органу щодо знищення небезпечних для споживання людиною чи для іншого використання харчових продуктів та допоміжних матеріалів для переробки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восьми до двана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п’яти до восьм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4) приховування (ненадання), відмова у наданні, надання недостовірної інформації за запитами посадових осіб компетентного органу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п’яти до восьм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трьох до п’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5) відмова у допуску посадових осіб компетентного органу до здійснення державного контролю з підстав, не передбачених цим Законом,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ягне за собою накладення штрафу на юридичних осіб - у розмірі від дванадцяти до п’ятна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фізичних осіб - підприємців - у розмірі від восьми до дванадцяти мінімальних заробітних пла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ід час визначення розміру штрафу враховується категорія ризику щодо безпечності харчового продукт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За правопорушення законодавства про безпечність та окремі показники якості харчових продуктів посадові особи операторів ринку, а також оператори ринку, які є фізичними особами, несуть відповідальність згідно із законом.</w:t>
      </w:r>
    </w:p>
    <w:p>
      <w:pPr>
        <w:pStyle w:val="Normal"/>
        <w:jc w:val="both"/>
        <w:rPr>
          <w:sz w:val="32"/>
          <w:szCs w:val="32"/>
        </w:rPr>
      </w:pPr>
      <w:r>
        <w:rPr>
          <w:sz w:val="32"/>
          <w:szCs w:val="32"/>
        </w:rPr>
      </w:r>
    </w:p>
    <w:p>
      <w:pPr>
        <w:pStyle w:val="Normal"/>
        <w:jc w:val="both"/>
        <w:rPr>
          <w:b/>
          <w:b/>
          <w:sz w:val="32"/>
          <w:szCs w:val="32"/>
        </w:rPr>
      </w:pPr>
      <w:r>
        <w:rPr>
          <w:b/>
          <w:sz w:val="32"/>
          <w:szCs w:val="32"/>
        </w:rPr>
        <w:t>Стаття 65. Провадження у справах про порушення законодавства у сфері безпечності та окремих показників якості харчових продукт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Провадження у справах про порушення законодавства у сфері безпечності та окремих показників якості харчових продуктів стосовно юридичних осіб та фізичних осіб - підприємців здійснюється відповідно до вимог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токол про правопорушення, передбачені статтею 64 цього Закону, за результатами здійснення заходу державного контролю мають право складати головні державні інспектори або їх заступни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отокол про правопорушення, передбачені статтею 64 цього Закону, складається у двох примірниках. Один примірник протоколу вручається оператору ринку або уповноваженій ним особі, другий - зберігається у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Форма протоколу про правопорушення, передбачені статтею 64 цього Закону, затверджується центральним органом виконавчої влади, що забезпечує формування державної політики у сфері безпечності та окремих показників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У протоколі про правопорушення, передбачені статтею 64 цього Закону, зазначають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дата і місце його склад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осада, прізвище, ім’я, по батькові особи, яка склала протокол;</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відомості про оператора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різвище, ім’я, по батькові особи, яка притягається до відповідальності за порушення законодавства про безпечність та окремі показники якості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місце, час вчинення і суть правопору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нормативно-правовий акт, який передбачає відповідальніс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місцезнаходження свідків і потерпілих, якщо вони є;</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пояснення особи, яка притягається до відповідаль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інші відомості, необхідні для вирішення справ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 Протокол про правопорушення підписується особою, яка його склала, та фізичною особою - підприємцем, яка притягається до відповідальності за порушення законодавства про безпечність та окремі показники якості харчових продуктів, або уповноваженою нею особою, а у разі провадження у справі щодо оператора ринку - юридичної особи - уповноваженою ним особою. За наявності свідків і потерпілих протокол підписується такими особам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7. У разі відмови від підписання протоколу фізичною особою - підприємцем, яка притягається до відповідальності за порушення законодавства про безпечність та окремі показники якості харчових продуктів, або уповноваженою нею особою, а у разі провадження у справі щодо оператора ринку - юридичної особи - уповноваженою ним особою в протоколі робиться відповідний запис. Зазначені особи мають право подати пояснення і зауваження щодо змісту протоколу, які додаються до нього, а також зазначають мотиви своєї відмови від його підписа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8. Розгляд справ про порушення законодавства про безпечність та окремі показники якості харчових продуктів здійснюється у судовому порядку відповідно д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9. Заява про правопорушення, передбачені статтею 64 цього Закону, разом з іншими матеріалами надсилається до суду у 15-денний строк з моменту складення протоколу про правопору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0. Сплата штрафу не звільняє оператора ринку харчових продуктів від обов’язку щодо усунення допущеного правопорушення, а також від відшкодування заподіяної внаслідок такого правопорушення шкоди (завданих збитк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1. У випадках, передбачених частиною першою статті 64 цього Закону, компетентний орган має право прийняти рішення про тимчасове припинення виробництва та/або обігу харчових продуктів, що несуть загрозу для здоров’я та/або життя людей, строком не більш як на 10 календарних днів з поданням відповідної заяви до суду не пізніше наступного робочого дня після прийняття такого рішенн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2. Тимчасове припинення виробництва та/або обігу харчових продуктів понад строк, зазначений у частині одинадцятій цієї статті, можливе виключно за рішенням суду на строк, необхідний для усунення виявлених порушень, погоджений з виробник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3. Оператор ринку має право відновити виробництво та/або обіг харчових продуктів, якщ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компетентний орган не подав до суду заяви про тимчасове припинення виробництва та/або обігу харчових продуктів у визначений частиною одинадцятою цієї статті строк;</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суд не прийняв будь-якого рішення до закінчення строку тимчасового припинення, зазначеного у рішенні компетентного орга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суд прийняв рішення на користь оператора рин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компетентний орган відкликав заяву до суду або скасував рішення про тимчасове припинення виробництва та/або обігу харчових продукті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за результатами перевірки компетентним органом усунуто порушення, які стали причиною тимчасового припинення виробництва та/або обігу харчових продуктів відповідно до частин одинадцятої та дванадцятої цієї стат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4. Суд одночасно з прийняттям рішення за заявою про тимчасове припинення виробництва та/або обігу харчових продуктів на користь оператора ринку вирішує питання щодо скасування рішення компетентного органу про тимчасове припинення виробництва та/або обігу зазначених продуктів.</w:t>
      </w:r>
    </w:p>
    <w:p>
      <w:pPr>
        <w:pStyle w:val="Normal"/>
        <w:jc w:val="both"/>
        <w:rPr>
          <w:sz w:val="32"/>
          <w:szCs w:val="32"/>
        </w:rPr>
      </w:pPr>
      <w:r>
        <w:rPr>
          <w:sz w:val="32"/>
          <w:szCs w:val="32"/>
        </w:rPr>
      </w:r>
    </w:p>
    <w:p>
      <w:pPr>
        <w:pStyle w:val="Normal"/>
        <w:jc w:val="both"/>
        <w:rPr>
          <w:b/>
          <w:b/>
          <w:sz w:val="32"/>
          <w:szCs w:val="32"/>
        </w:rPr>
      </w:pPr>
      <w:r>
        <w:rPr>
          <w:b/>
          <w:sz w:val="32"/>
          <w:szCs w:val="32"/>
        </w:rPr>
        <w:t>Стаття 66. Відшкодування шкоди (збитків)</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Відшкодування операторами ринку заподіяної шкоди (завданих збитків) здійснюється в порядку, встановленому Цивільним кодексом України, Господарським кодексом України, Законом України "Про відповідальність за шкоду, завдану внаслідок дефекту в продукції", іншими законодавчими актами.</w:t>
      </w:r>
    </w:p>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r>
        <w:rPr>
          <w:sz w:val="32"/>
          <w:szCs w:val="32"/>
        </w:rPr>
        <w:t>2. Відшкодування шкоди (збитків), заподіяної (завданих) незаконними діями державних інспекторів, здійснюється в порядку, встановленому Цивільним кодексом України".</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 xml:space="preserve"> </w:t>
      </w:r>
      <w:r>
        <w:rPr>
          <w:b/>
          <w:sz w:val="32"/>
          <w:szCs w:val="32"/>
        </w:rPr>
        <w:t>II. Прикінцеві та перехідні положення</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1. Цей Закон набирає чинності через один рік з дня, наступного за днем його опублікування, крі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пункту 2 частини другої статті 20, статті 21, пункту 4 частини першої статті 64 Закону України "Про основні принципи та вимоги до безпечності та якості харчових продуктів", які набирають чинності дл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тужностей, які провадять діяльність з харчовими продуктами, у складі яких є необроблені інгредієнти тваринного походження (крім малих потужностей), - через три роки з дня, наступного за днем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тужностей, які провадять діяльність з харчовими продуктами, у складі яких відсутні необроблені інгредієнти тваринного походження (крім малих потужностей), - через чотири роки з дня, наступного за днем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алих потужностей - через п’ять років з дня, наступного за днем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розділу VII Закону України "Про основні принципи та вимоги до безпечності та якості харчових продуктів", який набирає чинності через два роки з дня, наступного за днем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частини першої статті 36 Закону України "Про основні принципи та вимоги до безпечності та якості харчових продуктів", яка набирає чинності через п’ять років з дня, наступного за днем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пункту 5 цього розділу, який набирає чинності з дня, наступного за днем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тягом трьох років з дня, наступного за днем опублікування цього Закону, дослідження (випробування) об’єктів санітарних заходів для цілей державного контролю може проводитися атестованими центральними органами виконавчої влади лабораторіями, реєстр яких веде компетентний орган та оприлюднює його на своєму офіційному веб-сай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Харчові продукти та інші об’єкти санітарних заходів, які відповідають вимогам, що діяли до набрання чинності цим Законом, але не відповідають вимогам цього Закону, можуть вироблятися та/або реалізовуватися протягом одного року з дня набрання чинності цим Законом. Зазначені харчові продукти та інші об’єкти санітарних заходів можуть перебувати в обігу на ринку України до закінчення строку їх придатності.</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 Якщо на момент набрання чинності цим Законом потужності вже діють та на них відсутній експлуатаційний дозвіл, оператори ринку повинні отримати експлуатаційний дозвіл на такі потужності в порядку, встановленому цим Законом. Експлуатаційний дозвіл, що діє на момент набрання чинності цим Законом, продовжує свою дію після набрання чинності цим Законом та не потребує замі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 Кабінету Міністрів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 протягом шести місяців з дня, наступного за днем опублікування цього Закону, подати на розгляд Верховної Ради України пропозиції щодо внесення змін до законів України, що випливають із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 протягом одного року з дня, наступного за днем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ивести у відповідність із цим Законом свої нормативно-правові акти, а також нормативно-правові акти міністерств та інших центральних органів виконавчої влади Україн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безпечити прийняття нормативно-правових актів, передбачених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безпечити перегляд і скасування міністерствами та іншими центральними органами виконавчої влади України їх нормативно-правових актів, що суперечать цьому Закон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забезпечити набрання чинності всіма зазначеними у цьому підпункті нормативно-правовими актами одночасно з набранням чинності цим Законо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 протягом одного року з дня набрання чинності цим Законом провести інвентаризацію всіх затверджених методичних настанов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НАССР), і визначити, чи затверджені методичні настанови для малих потужностей. Якщо зазначені настанови відсутні, забезпечити їх розробку і затвердження відповідно до встановлених цим Законом вимог не пізніше закінчення третього року з дня опублікування цього Закону.</w:t>
      </w:r>
    </w:p>
    <w:p>
      <w:pPr>
        <w:pStyle w:val="Normal"/>
        <w:jc w:val="both"/>
        <w:rPr>
          <w:sz w:val="32"/>
          <w:szCs w:val="32"/>
        </w:rPr>
      </w:pPr>
      <w:r>
        <w:rPr>
          <w:sz w:val="32"/>
          <w:szCs w:val="32"/>
        </w:rPr>
      </w:r>
    </w:p>
    <w:p>
      <w:pPr>
        <w:pStyle w:val="Normal"/>
        <w:jc w:val="both"/>
        <w:rPr>
          <w:sz w:val="32"/>
          <w:szCs w:val="32"/>
        </w:rPr>
      </w:pPr>
      <w:r>
        <w:rPr>
          <w:sz w:val="32"/>
          <w:szCs w:val="32"/>
        </w:rPr>
        <w:t>Президент України</w:t>
        <w:tab/>
      </w:r>
    </w:p>
    <w:p>
      <w:pPr>
        <w:pStyle w:val="Normal"/>
        <w:jc w:val="both"/>
        <w:rPr>
          <w:sz w:val="32"/>
          <w:szCs w:val="32"/>
        </w:rPr>
      </w:pPr>
      <w:r>
        <w:rPr>
          <w:sz w:val="32"/>
          <w:szCs w:val="32"/>
        </w:rPr>
        <w:t>П.ПОРОШЕНКО</w:t>
      </w:r>
    </w:p>
    <w:p>
      <w:pPr>
        <w:pStyle w:val="Normal"/>
        <w:jc w:val="both"/>
        <w:rPr>
          <w:sz w:val="32"/>
          <w:szCs w:val="32"/>
        </w:rPr>
      </w:pPr>
      <w:r>
        <w:rPr>
          <w:sz w:val="32"/>
          <w:szCs w:val="32"/>
        </w:rPr>
      </w:r>
    </w:p>
    <w:p>
      <w:pPr>
        <w:pStyle w:val="Normal"/>
        <w:jc w:val="both"/>
        <w:rPr>
          <w:sz w:val="32"/>
          <w:szCs w:val="32"/>
        </w:rPr>
      </w:pPr>
      <w:r>
        <w:rPr>
          <w:sz w:val="32"/>
          <w:szCs w:val="32"/>
        </w:rPr>
        <w:t xml:space="preserve">м. Київ </w:t>
      </w:r>
    </w:p>
    <w:p>
      <w:pPr>
        <w:pStyle w:val="Normal"/>
        <w:jc w:val="both"/>
        <w:rPr>
          <w:sz w:val="32"/>
          <w:szCs w:val="32"/>
        </w:rPr>
      </w:pPr>
      <w:r>
        <w:rPr>
          <w:sz w:val="32"/>
          <w:szCs w:val="32"/>
        </w:rPr>
        <w:t xml:space="preserve">22 липня 2014 року </w:t>
      </w:r>
    </w:p>
    <w:p>
      <w:pPr>
        <w:pStyle w:val="Normal"/>
        <w:jc w:val="both"/>
        <w:rPr>
          <w:sz w:val="32"/>
          <w:szCs w:val="32"/>
        </w:rPr>
      </w:pPr>
      <w:r>
        <w:rPr>
          <w:sz w:val="32"/>
          <w:szCs w:val="32"/>
        </w:rPr>
        <w:t xml:space="preserve">№ </w:t>
      </w:r>
      <w:r>
        <w:rPr>
          <w:sz w:val="32"/>
          <w:szCs w:val="32"/>
        </w:rPr>
        <w:t>1602-VII</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5:00Z</dcterms:created>
  <dc:creator>User</dc:creator>
  <dc:description/>
  <dc:language>en-US</dc:language>
  <cp:lastModifiedBy>Пользователь</cp:lastModifiedBy>
  <dcterms:modified xsi:type="dcterms:W3CDTF">2016-05-25T07:15:00Z</dcterms:modified>
  <cp:revision>2</cp:revision>
  <dc:subject/>
  <dc:title>"ЗАКОН УКРАЇНИ</dc:title>
</cp:coreProperties>
</file>