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22</w:t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вороби </w:t>
      </w:r>
    </w:p>
    <w:p>
      <w:pPr>
        <w:pStyle w:val="Normal"/>
        <w:ind w:first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івах соняшни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олога тепла погода сприяла прояву на рослинах соняшнику </w:t>
      </w:r>
      <w:r>
        <w:rPr>
          <w:b/>
          <w:sz w:val="28"/>
          <w:szCs w:val="28"/>
          <w:lang w:val="uk-UA"/>
        </w:rPr>
        <w:t xml:space="preserve">фомозу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септоріо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и </w:t>
      </w:r>
      <w:r>
        <w:rPr>
          <w:b/>
          <w:sz w:val="28"/>
          <w:szCs w:val="28"/>
          <w:lang w:val="uk-UA"/>
        </w:rPr>
        <w:t>фомозі</w:t>
      </w:r>
      <w:r>
        <w:rPr>
          <w:sz w:val="28"/>
          <w:szCs w:val="28"/>
          <w:lang w:val="uk-UA"/>
        </w:rPr>
        <w:t xml:space="preserve"> на прикореневій частині стебла або в місцях прикріплення листкового черешка з’являються темно-бурі плями, які згодом зливаються. Усередині стебла виникають порожнини, воно легко ламається. На кошиках хвороба проявляється у вигляді окремих бурих пл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епторіоз</w:t>
      </w:r>
      <w:r>
        <w:rPr>
          <w:sz w:val="28"/>
          <w:szCs w:val="28"/>
          <w:lang w:val="uk-UA"/>
        </w:rPr>
        <w:t xml:space="preserve">  виявляється  на листі соняшника у виді округлих діаметром до 0,5 см, або неправильної форми плям зі світлою облямівкою. З верхньої сторони листа в місцях плям з’являються чорні крапки – пікні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сильному ураженні хворобами передчасно відмирає листя, зменшуються врожай і вміст олії в насін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сока вологість повітря понад 70% за температури +15-26º сприятиме  також розвитку несправжньої </w:t>
      </w:r>
      <w:r>
        <w:rPr>
          <w:b/>
          <w:sz w:val="28"/>
          <w:szCs w:val="28"/>
          <w:lang w:val="uk-UA"/>
        </w:rPr>
        <w:t>борошнистої роси, білої та сірої гнилі, альтернаріозу,  іржі, фомопсису</w:t>
      </w:r>
      <w:r>
        <w:rPr>
          <w:sz w:val="28"/>
          <w:szCs w:val="28"/>
          <w:lang w:val="uk-UA"/>
        </w:rPr>
        <w:t xml:space="preserve">  та інших захворювань соняшни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іод вегетації  за прояви хвороб рослини соняшнику обробляють фунгіцидами:  амістар екстра 280 SC. кс – 0.75 – 1 л/га, дерозал 500 SC, кс – 0,5 л/га,  коронет 300SC, кс – 0,6 – 1 л/га,  бар  - кот – 5, кс – 0,5 л/га, тайтл 50, в.г  - 0,4 – 0,6 кг/га та іншими дозволеними до  використання в 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робітки  пестицидами  проводити в тиху безвітряну погоду в ранішні та вечірні го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нше як за дві доби, про час та місце  проведення обробітків, необхідно обов`язково попереджувати   Голів  сільських і селищних  рад, населення села та пасічників. На оброблених ділянках обов’язково виставляють попереджувальні 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 прогнозування,  фітосанітарної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32:00Z</dcterms:created>
  <dc:creator>Галя</dc:creator>
  <dc:description/>
  <cp:keywords/>
  <dc:language>en-US</dc:language>
  <cp:lastModifiedBy>хата</cp:lastModifiedBy>
  <dcterms:modified xsi:type="dcterms:W3CDTF">2016-07-02T04:32:00Z</dcterms:modified>
  <cp:revision>2</cp:revision>
  <dc:subject/>
  <dc:title>Термінове сигналізаційне повідомлення № 22</dc:title>
</cp:coreProperties>
</file>