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6.2016 рок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525" distB="9525" distL="0" distR="381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20395</wp:posOffset>
                </wp:positionV>
                <wp:extent cx="5345430" cy="265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504"/>
                              <w:gridCol w:w="865"/>
                              <w:gridCol w:w="496"/>
                              <w:gridCol w:w="1092"/>
                              <w:gridCol w:w="2110"/>
                              <w:gridCol w:w="560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азва хвороби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Залишилось на початок 2016 року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иявлено в 2016 році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Оздоровлено неблагополучних пункті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Залишилось на кінець звітного місяц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Хворих твари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Захворіло тварин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Хворих тва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Ска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Лисиці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обак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Лептоспіроз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оні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pacing w:before="1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09.4pt;mso-wrap-distance-left:0pt;mso-wrap-distance-right:3pt;mso-wrap-distance-top:0.75pt;mso-wrap-distance-bottom:0.75pt;margin-top:48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504"/>
                        <w:gridCol w:w="865"/>
                        <w:gridCol w:w="496"/>
                        <w:gridCol w:w="1092"/>
                        <w:gridCol w:w="2110"/>
                        <w:gridCol w:w="560"/>
                        <w:gridCol w:w="1031"/>
                      </w:tblGrid>
                      <w:tr>
                        <w:trPr/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Назва хвороби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Залишилось на початок 2016 року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Виявлено в 2016 році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Оздоровлено неблагополучних пунктів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Залишилось на кінець звітного місяц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Хворих твари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Захворіло тварин</w:t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Хворих тва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ка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Лисиці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обак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Лептоспіроз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ні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dateicon">
    <w:name w:val="art-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хата</dc:creator>
  <dc:description/>
  <cp:keywords/>
  <dc:language>en-US</dc:language>
  <cp:lastModifiedBy>хата</cp:lastModifiedBy>
  <dcterms:modified xsi:type="dcterms:W3CDTF">2016-07-11T06:19:00Z</dcterms:modified>
  <cp:revision>2</cp:revision>
  <dc:subject/>
  <dc:title>Епізоотична ситуація в Івано-Франківській області щодо основних інфекційних захворювань тварин та птиці станом на 01</dc:title>
</cp:coreProperties>
</file>