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val="uk-UA" w:eastAsia="en-US"/>
        </w:rPr>
        <w:t xml:space="preserve">Скасування карантинного режиму - західний квітковий трипс – </w:t>
      </w:r>
    </w:p>
    <w:p>
      <w:pPr>
        <w:pStyle w:val="2"/>
        <w:shd w:fill="auto" w:val="clear"/>
        <w:spacing w:lineRule="auto" w:line="240" w:before="0" w:after="0"/>
        <w:ind w:left="20" w:right="20" w:hanging="20"/>
        <w:jc w:val="both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val="uk-UA" w:eastAsia="en-US"/>
        </w:rPr>
        <w:t>с. Вербилівці Рогатинський район</w:t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both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val="uk-UA" w:eastAsia="en-US"/>
        </w:rPr>
      </w:r>
    </w:p>
    <w:p>
      <w:pPr>
        <w:pStyle w:val="2"/>
        <w:shd w:fill="auto" w:val="clear"/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Виконавчого комітету Верибилівської сільської Ради від 18 липня 2016 року № 16 (на підста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ння управління фітосанітарної безпеки Головного управління Держпродспоживслужби в Івано-Франківській області за № 001 від 12.07.2016 року про те, що протягом 2014-2016 років згідно висновків фітосанітарних експертиз контрольних обстежень регульованого шкідливого організму - західного квіткового трипсу виявлено не було), керуючись ст..33 Закону України «Про карантин рослин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асовано карантинний режим щодо західного квіткового трипсу на площі 0,06 га в НДТП "Рогатинське" Рогатинського райо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трий був накладений розпорядженням Виконавчого комітету Вербилівської сільської ради від 09 липня 2008 року № 10. </w:t>
      </w:r>
    </w:p>
    <w:p>
      <w:pPr>
        <w:pStyle w:val="Normal"/>
        <w:spacing w:lineRule="auto" w:line="240" w:before="0" w:after="0"/>
        <w:ind w:left="20" w:firstLine="83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21590</wp:posOffset>
            </wp:positionV>
            <wp:extent cx="1847850" cy="1350010"/>
            <wp:effectExtent l="0" t="0" r="0" b="0"/>
            <wp:wrapTight wrapText="bothSides">
              <wp:wrapPolygon edited="0">
                <wp:start x="-72" y="0"/>
                <wp:lineTo x="-72" y="21443"/>
                <wp:lineTo x="21600" y="21443"/>
                <wp:lineTo x="21600" y="0"/>
                <wp:lineTo x="-72" y="0"/>
              </wp:wrapPolygon>
            </wp:wrapTight>
            <wp:docPr id="1" name="k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ідний квітковий трипс -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егульований шкідливий організм обмежено поширений в Україні, один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небезпечніших шкідників овочевих, декоративних і квіткових культур закритого ґрунту. Ця дуже дрібна комаха веде прихований спосіб життя, оселяючись в квіткових бруньках, пуп’янках, квітах, під різними лусочками на рослинах. Пошкоджує більше 250 видів рослин. </w:t>
      </w:r>
    </w:p>
    <w:p>
      <w:pPr>
        <w:pStyle w:val="Normal"/>
        <w:spacing w:lineRule="auto" w:line="240" w:before="0" w:after="0"/>
        <w:ind w:left="20" w:firstLine="8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6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360"/>
    </w:pPr>
    <w:rPr>
      <w:rFonts w:ascii="Sylfaen" w:hAnsi="Sylfaen" w:eastAsia="Sylfaen" w:cs="Sylfaen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5:00Z</dcterms:created>
  <dc:creator>Пользователь</dc:creator>
  <dc:description/>
  <cp:keywords/>
  <dc:language>en-US</dc:language>
  <cp:lastModifiedBy>хата</cp:lastModifiedBy>
  <dcterms:modified xsi:type="dcterms:W3CDTF">2016-07-20T11:05:00Z</dcterms:modified>
  <cp:revision>2</cp:revision>
  <dc:subject/>
  <dc:title>Скасування карантинного режиму - західний квітковий трипс – </dc:title>
</cp:coreProperties>
</file>