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 Головного управлінн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ькому Р.Й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ізвище,ім’я та по батькові                                                                      фактична адреса проживання заявника                                                                     контактний номер телефону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ютого 2016 року мною за адресою: _____________________________, у магазині «______________________» ФОП _____________________ або (ТОВ «____________________») було придбано_________________________ вартістю ___________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іод гарантійного терміну продукція втратила якість (виникли недоліки)_________________. Звернувшись до магазину, продавець мені відмовив у проведенні гарантійного ремонту__________________ (копія звернення додаєть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чим, прошу розглянути мою скаргу по суті та вирішити питання щодо проведення гарантійного ремонту (повернення коштів) за товар, який не відповідає як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я звернення до суб’єкта господарюванн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кументу, який засвідчує факт придбання продук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технічного паспорта;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ідпис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4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Admin</dc:creator>
  <dc:description/>
  <cp:keywords/>
  <dc:language>en-US</dc:language>
  <cp:lastModifiedBy>admin</cp:lastModifiedBy>
  <dcterms:modified xsi:type="dcterms:W3CDTF">2016-09-30T07:55:00Z</dcterms:modified>
  <cp:revision>2</cp:revision>
  <dc:subject/>
  <dc:title>Начальнику  Головного управління</dc:title>
</cp:coreProperties>
</file>