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ічни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купівель,  що здійснюється без проведення процедур  закупівель 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оловне управління Держпродспоживслуж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 Івано-Франківській області, код ЄДРПОУ 40309088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н.</w:t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984"/>
        <w:gridCol w:w="1134"/>
        <w:gridCol w:w="1418"/>
        <w:gridCol w:w="1729"/>
      </w:tblGrid>
      <w:tr>
        <w:trPr>
          <w:trHeight w:val="1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ЕКВ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(для бюджетних кошті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чікувана вартість предмета закуп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ієнтовний початок проведення процедури закупівл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</w:tr>
      <w:tr>
        <w:trPr>
          <w:trHeight w:val="21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ОПЛАТА ТЕПЛОПОСТАЧ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00,00 грн. (Чотирнадцять  тисяч чотириста  грн. 00 ко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 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кон України "Про особливості  здійснення закупівель в окремих сферах господарської діяльності"</w:t>
            </w:r>
          </w:p>
        </w:tc>
      </w:tr>
      <w:tr>
        <w:trPr>
          <w:trHeight w:val="2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0,00 грн. (Двісті тисячі сто грн.00 ко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 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кон України "Про особливості  здійснення закупівель в окремих сферах господарської діяльності"</w:t>
            </w:r>
          </w:p>
        </w:tc>
      </w:tr>
      <w:tr>
        <w:trPr>
          <w:trHeight w:val="22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ОПЛАТА ЕЛЕКТРО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000,00грн. (Тридцять шість тисяч грн. 00 ко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 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кон України "Про особливості  здійснення закупівель в окремих сферах господарської діяльності"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ОПЛАТА ПРИРОДНОГО ГАЗ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000,00 грн. (Тридцять дев'ять тисяч грн. 00 ко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 20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кон України "Про особливості  здійснення закупівель в окремих сферах господарської діяльності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ол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ітету з конкурсних торгів                                                                           Белей С.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ітету з конкурсних торгів                                                                           Марущак С.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.П.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9:00Z</dcterms:created>
  <dc:creator>Пользователь</dc:creator>
  <dc:description/>
  <cp:keywords/>
  <dc:language>en-US</dc:language>
  <cp:lastModifiedBy>хата</cp:lastModifiedBy>
  <cp:lastPrinted>2016-06-15T15:27:00Z</cp:lastPrinted>
  <dcterms:modified xsi:type="dcterms:W3CDTF">2016-07-27T12:59:00Z</dcterms:modified>
  <cp:revision>2</cp:revision>
  <dc:subject/>
  <dc:title>Річний  план</dc:title>
</cp:coreProperties>
</file>