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100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ВНЕ УПРАВЛІННЯ ДЕРЖПРОДСПОЖИВСЛУЖБ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ІВАНО-ФРАНКІВСЬКІЙ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А К А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07 червня  2016 р.  № 21</w:t>
        <w:tab/>
        <w:tab/>
        <w:tab/>
        <w:tab/>
        <w:tab/>
        <w:t>м. Івано-Франківсь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порядок здійснення закупів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иконання вимог Закону України «Про здійснення публічних закупівель», наказу Держпродспоживслужби України від 10.05.2016 р. №  75 та з метою забезпечення прозорості та відкритості закупівель, формування конкурентного середовища та запобігання проявам корупції та зловживань службовим становищем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 У Ю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порядок здійснення закупівель через системи електронних закупівель, додаєть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, що закупівлі товарів, робіт та послуг в Головному управлінні Держпродспоживслужби в Івано-Франківській області та структурних підрозділах на суму, що дорівнює або вище 10 000 гривень, але не більше 200 000 гривень, здійснюються через акредитовані електронні майданчики у інформаційно-телекомунікаційній системі </w:t>
      </w:r>
      <w:r>
        <w:rPr>
          <w:bCs/>
          <w:sz w:val="28"/>
          <w:szCs w:val="28"/>
        </w:rPr>
        <w:t>РroZorro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 Начальникам управлінь, начальникам структурних підрозділів та відповідальним за закупівлі працівникам в управліннях та підрозділах здійснювати допорогові закупівлі через акредитовані електронні майданчики у інформаційно-телекомунікаційній системі </w:t>
      </w:r>
      <w:r>
        <w:rPr>
          <w:bCs/>
          <w:sz w:val="28"/>
          <w:szCs w:val="28"/>
        </w:rPr>
        <w:t>РroZorro з моменту набрання чинності цим наказ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Пастущин Галині Степанівні та Марущак Світлані Федорівні провести реєстрацію Головного управління Держпродспоживслужби в Івано-Франківській області на одному з акредитованих електронних майданчиків у інформаційно-телекомунікаційній системі </w:t>
      </w:r>
      <w:r>
        <w:rPr>
          <w:bCs/>
          <w:sz w:val="28"/>
          <w:szCs w:val="28"/>
        </w:rPr>
        <w:t>РroZorro</w:t>
      </w:r>
      <w:r>
        <w:rPr>
          <w:sz w:val="28"/>
          <w:szCs w:val="28"/>
        </w:rPr>
        <w:t xml:space="preserve"> та здійснювати методичне керівництво при проведенні допорогових закупівель в Головному управлінні та структурних підрозділах.</w:t>
      </w:r>
    </w:p>
    <w:p>
      <w:pPr>
        <w:pStyle w:val="Normal1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Начальникам структурних підрозділів Головного управління Держпродспоживслужби в Івано-Франківській області призначити відповідальних працівників за реєстрацію та здійснення закупівель через акредитовані електронні майданчики у інформаційно-телекомунікаційній систем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roZorr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1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Даний наказ набирає чинності з 01.07.2016 р. та підлягає доведенню до відома керівників структурних підрозділів під підпис.</w:t>
      </w:r>
    </w:p>
    <w:p>
      <w:pPr>
        <w:pStyle w:val="Normal1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1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В. о. начальника </w:t>
      </w:r>
    </w:p>
    <w:p>
      <w:pPr>
        <w:pStyle w:val="Normal"/>
        <w:tabs>
          <w:tab w:val="clear" w:pos="708"/>
          <w:tab w:val="left" w:pos="9214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ловного управління                                                           Р.Й. Гурський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4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firstLine="4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ом в.о. начальника </w:t>
      </w:r>
    </w:p>
    <w:p>
      <w:pPr>
        <w:pStyle w:val="Normal"/>
        <w:ind w:firstLine="4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</w:t>
      </w:r>
    </w:p>
    <w:p>
      <w:pPr>
        <w:pStyle w:val="Normal"/>
        <w:ind w:firstLine="4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продспоживслужби в </w:t>
      </w:r>
    </w:p>
    <w:p>
      <w:pPr>
        <w:pStyle w:val="Normal"/>
        <w:ind w:firstLine="4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ій області</w:t>
      </w:r>
    </w:p>
    <w:p>
      <w:pPr>
        <w:pStyle w:val="Normal1"/>
        <w:spacing w:lineRule="auto" w:line="240"/>
        <w:ind w:firstLine="46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  від  07 червня  2016 р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рядок здійснення закупівель </w:t>
      </w:r>
    </w:p>
    <w:p>
      <w:pPr>
        <w:pStyle w:val="Normal1"/>
        <w:spacing w:lineRule="auto" w:line="24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ез системи електронних закупівель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1"/>
        <w:spacing w:lineRule="auto" w:line="240"/>
        <w:ind w:firstLine="539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1"/>
        <w:spacing w:lineRule="auto" w:line="240"/>
        <w:ind w:firstLine="53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Це Положення встановлює загальний порядок придбання товарів робіт послуг в рамках Пілотного проекту щодо впровадження системи електронних допорогових закупівель (далі – електронні закупівлі).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У цьому Положенні наведені нижче терміни вживаються у такому значенні: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лектронний майданчик </w:t>
      </w:r>
      <w:r>
        <w:rPr>
          <w:rFonts w:cs="Times New Roman" w:ascii="Times New Roman" w:hAnsi="Times New Roman"/>
          <w:sz w:val="28"/>
          <w:szCs w:val="28"/>
          <w:lang w:val="uk-UA"/>
        </w:rPr>
        <w:t>– апаратно-програмний комплекс (програмне забезпечення), що функціонує в мережі Інтернет, який є частиною системи електронних закупівель, та забезпечує закупівельникам безоплатну реєстрацію та користування сервісами системи електронних закупівель з автоматичним обміном інформацією щодо процесу закупівлі товарів на електронних майданчиках;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лектронний реверсивний аукціон –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 пониження ціни пропозицій учасників, починаючи з найвищої до найнижчої, що проводиться в три раунди. Під час електронного реверсивного аукціону кожному учаснику забезпечується доступ до інформації стосовно цін, запропонованих учасниками, та їх місцезнаходження;</w:t>
      </w:r>
    </w:p>
    <w:p>
      <w:pPr>
        <w:pStyle w:val="Normal1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мовник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а особа, що реалізує потребу допорогових закупівель товарів, робіт чи послуг через акредитовані електронні майданчики у інформаційно-телекомунікаційній систем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roZorro;</w:t>
      </w:r>
    </w:p>
    <w:p>
      <w:pPr>
        <w:pStyle w:val="Normal1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истувач системи </w:t>
      </w:r>
      <w:r>
        <w:rPr>
          <w:rFonts w:cs="Times New Roman" w:ascii="Times New Roman" w:hAnsi="Times New Roman"/>
          <w:sz w:val="28"/>
          <w:szCs w:val="28"/>
          <w:lang w:val="uk-UA"/>
        </w:rPr>
        <w:t>- будь-яка фізична або юридична особа, яка зареєструвалась в системі електронних закупівель;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електронних закупів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- система) – програмний комплекс, розроблений для проведення Пілотного проекту та призначений для автоматизації відбору постачальників товарів, визначених Головним управлінням Держпродспоживслужби в Івано Франківській області шляхом проведення електронного реверсивного аукціону. Система складається з бази даних, модулю електронного реверсивного аукціону та електронних майданчиків, через які здійснюється доступ до системи. Система повинна бути загальнодоступною і гарантувати недискримінацію та рівний доступ до інформації всім користувачам;</w:t>
      </w:r>
    </w:p>
    <w:p>
      <w:pPr>
        <w:pStyle w:val="Normal1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упівлі </w:t>
      </w:r>
      <w:r>
        <w:rPr>
          <w:rFonts w:cs="Times New Roman" w:ascii="Times New Roman" w:hAnsi="Times New Roman"/>
          <w:sz w:val="28"/>
          <w:szCs w:val="28"/>
          <w:lang w:val="uk-UA"/>
        </w:rPr>
        <w:t>- процес здійснення закупівель товарів, робіт та послуг на електронних майданчиках (торги);</w:t>
      </w:r>
    </w:p>
    <w:p>
      <w:pPr>
        <w:pStyle w:val="Normal1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рогові закупівлі </w:t>
      </w:r>
      <w:r>
        <w:rPr>
          <w:rFonts w:cs="Times New Roman" w:ascii="Times New Roman" w:hAnsi="Times New Roman"/>
          <w:sz w:val="28"/>
          <w:szCs w:val="28"/>
          <w:lang w:val="uk-UA"/>
        </w:rPr>
        <w:t>- закупівлі товарів робіт та послуг вартість яких є меншою за встановлену в абзацах другому і третьому частини 1 ст. 2 Закону України «Про публічні закупівлі»;</w:t>
      </w:r>
    </w:p>
    <w:p>
      <w:pPr>
        <w:pStyle w:val="Normal1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асник </w:t>
      </w:r>
      <w:r>
        <w:rPr>
          <w:rFonts w:cs="Times New Roman" w:ascii="Times New Roman" w:hAnsi="Times New Roman"/>
          <w:sz w:val="28"/>
          <w:szCs w:val="28"/>
          <w:lang w:val="uk-UA"/>
        </w:rPr>
        <w:t>– фізичні та юридичні особи, що є користувачами системи, який подав в електронному вигляді пропозицію для участі в закупівлях, оголошених Головним управлінням Держпродспоживслужби в Івано-Франківській області.</w:t>
      </w:r>
    </w:p>
    <w:p>
      <w:pPr>
        <w:pStyle w:val="Normal1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ind w:firstLine="9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фера застосування Положення</w:t>
      </w:r>
    </w:p>
    <w:p>
      <w:pPr>
        <w:pStyle w:val="Normal1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Це Положення застосовується для допорогових закупівель товарів, робіт та послуг визначених Держпродспоживслужбою в Івано-Франківській області (надалі - Замовник) та структурних підрозділів (надалі - Замовники), у разі якщо вартість таких товарів, робіт чи послуг дорівнює або перевищує 10 000 гривень, але не більше 200 000 гривень.</w:t>
      </w:r>
    </w:p>
    <w:p>
      <w:pPr>
        <w:pStyle w:val="Normal1"/>
        <w:spacing w:lineRule="auto" w:line="24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Реєстрація в системі електронних закупівель </w:t>
      </w:r>
    </w:p>
    <w:p>
      <w:pPr>
        <w:pStyle w:val="Normal1"/>
        <w:spacing w:lineRule="auto" w:line="24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Замовник та Замовники реєструється в системі у відповідності до регламенту роботи електронного майданчика, обраного ним.</w:t>
      </w:r>
    </w:p>
    <w:p>
      <w:pPr>
        <w:pStyle w:val="Normal1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Замовник та Замовники мають право зареєструватись на декількох електронних майданчиках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здійснення закупівель</w:t>
      </w:r>
    </w:p>
    <w:p>
      <w:pPr>
        <w:pStyle w:val="Normal1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Замовник та/чи Замовники з метою придбання визначених/необхідних товарів, робіт, послуг оприлюднює в системі оголошення про проведення закупівель.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bookmarkStart w:id="0" w:name="h.gjdgxs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4.2. В оголошенні про проведення закупівель обов’язково зазначається: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йменування, код за ЄДРПОУ, місцезнаходження;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bookmarkStart w:id="1" w:name="h.30j0zll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- розмір бюджетного призначення за кошторисом або очікувана вартість товару;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bookmarkStart w:id="2" w:name="h.1fob9te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- найменування предмета закупівлі та код відповідно до класифікатора;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лькість товарів;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ісце поставки товарів; 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bookmarkStart w:id="3" w:name="h.3znysh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- строк поставки товарів; 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хнічні вимоги до товару та спосіб їх підтвердження;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bookmarkStart w:id="4" w:name="h.bmch2b39q596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- вимоги до кваліфікації учасників та спосіб їх підтвердження;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bookmarkStart w:id="5" w:name="h.1ccdge7r4676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- дата та час закінчення подання запитів на уточнення та / або запитань щодо закупівель;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та, час початку подання пропозицій;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та, час закінчення подання пропозицій;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bookmarkStart w:id="6" w:name="h.tyjcwt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- дата, час проведення електронного реверсивного аукціону та його умови (крок аукціону може становити 0, 5 - 3% очікуваної вартості товару);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у необхідну інформацію.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і вимоги до предмета закупівлі та/або кваліфікаційні вимоги до учасників процедури закупівлі зі способами їх підтвердження можуть також зазначатися в окремому документі, який одночасно публіковується з оголошенням про проведення закупівель (документація закупівель). Вказані вимоги не повинні носити дискримінаційний характер та сприяти зниженню конкуренції. У разі якщо технічні вимоги обґрунтовано містять посилання на конкретні торговельну марку чи фірму, джерело походження товару або виробника.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Одночасно з розміщенням оголошення про проведення закупівель Замовник та/чи Замовники повинні оприлюднити в системі документацію закупівель (за наявності), проект договору про придбання товару або істотні умови договору. 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 Замовник та/чи Замовники строк початку подання пропозицій, що повинен становити не менше 3 робочих днів і не більше 7 робочих днів з моменту оприлюднення оголошення про проведення закупівель. 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, якщо протягом цього періоду Замовник та/чи Замовники отримують запитання, уточнення від користувачів системи щодо технічних вимог до товару та/або вимог до кваліфікації учасників, то протягом двох робочих днів з моменту їх розміщення в системі повинен надати відповідь. 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необхідності можна внести відповідні зміни до технічних вимог до товару та/або вимог до кваліфікації учасників та оприлюднити їх в системі. 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Замовник та/чи Замовники визначають строк закінчення подання пропозицій, що повинен становити не менше ніж 2 робочих дні та не більше ніж 5 робочих днів з моменту початку подання пропозицій.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. Ранжування всіх поданих пропозицій здійснюється системою автоматично за ціною, формуючи рейтинги позиції учасників. Дана інформація автоматично оприлюднюються системою одразу після завершення електронного реверсивного аукціону.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7. Замовник та/чи Замовники в строк, що становить не більше ніж 5 робочих днів з дня закінчення електронного реверсивного аукціону, аналізують визначену системою пропозицію з найнижчою ціною на предмет відповідності учасника, що її подав, вимогам до кваліфікації учасників, а запропонованого товару – технічним вимогам до товару зазначеним в оголошенні та/або документації закупівель.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ідповідності пропозиції учасника вимогам, які зазначені у оголошенні про проведення закупівель та/або документації закупівель, такий учасник визнається переможцем закупівель.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інших учасників у такому випадку не розглядаються.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якщо пропозиція учасника не відповідає технічним вимогам до товару та/або вимогам до кваліфікації учасників, держархів області відхиляє пропозицію. Підстави відхилення оприлюднюються в системі протягом 1 робочого дня з дня прийняття такого рішення.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ідхилення пропозиції учасника, який запропонував найнижчу ціну, в такому ж порядку розглядається наступна пропозиція з найнижчою ціною, визначена системою.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, після відхилення не залишиться жодних пропозицій закупівля визнається такою, що не відбулась.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що підтверджують відповідність вимогам до кваліфікації учасників та/або відповідність товарів технічним вимогам надаються переможцем у разі, якщо така вимога була визначена в оголошенні про проведення закупівель.</w:t>
      </w:r>
    </w:p>
    <w:p>
      <w:pPr>
        <w:pStyle w:val="Normal1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 Інформація про визначення переможця обов’язково оприлюднюється 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овником та/чи Замовниками в системі в день прийняття ними рішення про визначення переможця.</w:t>
      </w:r>
    </w:p>
    <w:p>
      <w:pPr>
        <w:pStyle w:val="Normal1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9. Договір про придбання товару укладається Замовником та/чи Замовниками і переможцем не раніше ніж через 3 робочих дні та не пізніше 10 робочих днів з моменту оприлюднення інформації про визначення переможця з врахуванням положень розділу 5 цього Положення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0. Після укладення договору про придбання товару Замовник та/чи Замовники  зобов’язані його оприлюднити в системі протягом 3 робочих днів з моменту його укладання.</w:t>
      </w:r>
    </w:p>
    <w:p>
      <w:pPr>
        <w:pStyle w:val="Normal1"/>
        <w:spacing w:lineRule="auto" w:line="24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1. У випадку неукладення договору з вини переможця протягом строку, визначеного в п. 4.10 вище, Замовник та/чи Замовники проводять розгляд пропозиції наступного учасника, якого визначила система з тих, що залишилися, та діє у порядку, передбаченому п.п. 4.7-4.10 Положення.</w:t>
      </w:r>
    </w:p>
    <w:p>
      <w:pPr>
        <w:pStyle w:val="Normal1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900"/>
        <w:jc w:val="center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5. Роз'яснення щодо результатів закупівель (скарги) </w:t>
      </w:r>
    </w:p>
    <w:p>
      <w:pPr>
        <w:pStyle w:val="Normal1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firstLine="900"/>
        <w:jc w:val="both"/>
        <w:rPr>
          <w:color w:val="000000"/>
          <w:sz w:val="28"/>
          <w:szCs w:val="28"/>
          <w:lang w:val="uk-UA"/>
        </w:rPr>
      </w:pPr>
      <w:bookmarkStart w:id="7" w:name="h.3dy6vkm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 Оскарження в процесі проведення закупівель відповідно до п. 2.1. цього Положення відбувається у формі роз'яснення щодо результатів закупівель (скарга). Така скарга подається користувачем системи або учасником в електронній формі через сервіс системи та повинна містити таку інформацію:</w:t>
      </w:r>
    </w:p>
    <w:p>
      <w:pPr>
        <w:pStyle w:val="Normal1"/>
        <w:spacing w:lineRule="auto" w:line="240" w:before="0" w:after="0"/>
        <w:ind w:left="720" w:hanging="0"/>
        <w:contextualSpacing/>
        <w:jc w:val="both"/>
        <w:rPr/>
      </w:pPr>
      <w:bookmarkStart w:id="8" w:name="h.1t3h5sf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йменування, рішення, дії або бездіяльність якого оскаржуються;</w:t>
      </w:r>
    </w:p>
    <w:p>
      <w:pPr>
        <w:pStyle w:val="Normal1"/>
        <w:spacing w:lineRule="auto" w:line="240" w:before="0" w:after="0"/>
        <w:ind w:left="720" w:hanging="0"/>
        <w:contextualSpacing/>
        <w:jc w:val="both"/>
        <w:rPr/>
      </w:pPr>
      <w:bookmarkStart w:id="9" w:name="h.4d34og8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омер оголошення про проведення закупівель, які оскаржуються;</w:t>
      </w:r>
    </w:p>
    <w:p>
      <w:pPr>
        <w:pStyle w:val="Normal1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дстави подання скарги;</w:t>
      </w:r>
    </w:p>
    <w:p>
      <w:pPr>
        <w:pStyle w:val="Normal1"/>
        <w:spacing w:lineRule="auto" w:line="240" w:before="0" w:after="0"/>
        <w:ind w:left="720" w:hanging="0"/>
        <w:contextualSpacing/>
        <w:jc w:val="both"/>
        <w:rPr/>
      </w:pPr>
      <w:bookmarkStart w:id="10" w:name="h.6a768sspx2ut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моги та їх обґрунтування (обставини, в яких скаржник вбачає  порушення  закупівлі з посиланням на регламент (положення) або діюче законодавство);</w:t>
      </w:r>
    </w:p>
    <w:p>
      <w:pPr>
        <w:pStyle w:val="Normal1"/>
        <w:spacing w:lineRule="auto" w:line="240" w:before="0" w:after="0"/>
        <w:ind w:left="720" w:hanging="0"/>
        <w:contextualSpacing/>
        <w:jc w:val="both"/>
        <w:rPr/>
      </w:pPr>
      <w:bookmarkStart w:id="11" w:name="h.2s8eyo1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дентифікаційні дані ( найменування, код ЄДРПОУ  для юридичних осіб-резидентів, ПІБ, місце реєстрації (проживання) фізичних осіб, найменування, рєстраційний номер, країна резиденства - для юридчних осіб-нерезидентів) особи, що подала скаргу.</w:t>
      </w:r>
    </w:p>
    <w:p>
      <w:pPr>
        <w:pStyle w:val="Normal1"/>
        <w:spacing w:lineRule="auto" w:line="240"/>
        <w:ind w:firstLine="900"/>
        <w:jc w:val="both"/>
        <w:rPr>
          <w:color w:val="000000"/>
          <w:sz w:val="28"/>
          <w:szCs w:val="28"/>
          <w:lang w:val="uk-UA"/>
        </w:rPr>
      </w:pPr>
      <w:bookmarkStart w:id="12" w:name="h.17dp8vu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2. У разі отрима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ником та/чи Замовник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'яснення (скарги) з вимогою щодо усунення порушення під час проведення закупівель,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ник та/чи Замовн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ають право на добровільній основі вжити належних заходів, для врегулювання питань, зазначених у скарзі, інформацію про що оприлюднити, в тому числі прийняти рішення про призупинення закупівель у такій самій формі, як була подана скарга.</w:t>
      </w:r>
    </w:p>
    <w:p>
      <w:pPr>
        <w:pStyle w:val="Normal1"/>
        <w:spacing w:lineRule="auto" w:line="240"/>
        <w:ind w:firstLine="900"/>
        <w:jc w:val="both"/>
        <w:rPr>
          <w:color w:val="000000"/>
          <w:sz w:val="28"/>
          <w:szCs w:val="28"/>
          <w:lang w:val="uk-UA"/>
        </w:rPr>
      </w:pPr>
      <w:bookmarkStart w:id="13" w:name="h.3rdcrjn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3. Роз'яснення (скарги) подаються учасником не пізніше 5 днів з моменту оприлюднення інформації про визначення переможця, але до дня укладення договору про придбання товару, з дотриманням вимог п. 5.1 цього Положення. Роз'яснення (скарги) на технічні вимоги до товару та вимоги до кваліфікації учасників можуть подаватися до початку строку, встановленого для подання пропозицій.</w:t>
      </w:r>
    </w:p>
    <w:p>
      <w:pPr>
        <w:pStyle w:val="Normal1"/>
        <w:spacing w:lineRule="auto" w:line="240"/>
        <w:ind w:firstLine="900"/>
        <w:jc w:val="both"/>
        <w:rPr>
          <w:color w:val="000000"/>
          <w:sz w:val="28"/>
          <w:szCs w:val="28"/>
          <w:lang w:val="uk-UA"/>
        </w:rPr>
      </w:pPr>
      <w:bookmarkStart w:id="14" w:name="h.26in1rg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ник та/чи Замовн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винні у строк, що не перевищує двох робочих днів з дня реєстрації скарги в системі, оприлюднити в системі інформацію про час і місце розгляду скарги. </w:t>
      </w:r>
    </w:p>
    <w:p>
      <w:pPr>
        <w:pStyle w:val="Normal1"/>
        <w:spacing w:lineRule="auto" w:line="240"/>
        <w:ind w:firstLine="900"/>
        <w:jc w:val="both"/>
        <w:rPr>
          <w:color w:val="000000"/>
          <w:sz w:val="28"/>
          <w:szCs w:val="28"/>
          <w:lang w:val="uk-UA"/>
        </w:rPr>
      </w:pPr>
      <w:bookmarkStart w:id="15" w:name="h.lnxbz9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Замовник та/чи Замовн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ають право залучати для отримання консультацій та експертних висновків представників державних органів (за погодженням з керівниками державних органів), експертів та спеціалістів, які не є пов’язаними особами та володіють спеціальними знаннями, необхідними для професійного та неупередженого розгляду скарги. </w:t>
      </w:r>
    </w:p>
    <w:p>
      <w:pPr>
        <w:pStyle w:val="Normal1"/>
        <w:spacing w:lineRule="auto" w:line="240"/>
        <w:ind w:firstLine="900"/>
        <w:jc w:val="both"/>
        <w:rPr>
          <w:color w:val="000000"/>
          <w:sz w:val="28"/>
          <w:szCs w:val="28"/>
          <w:lang w:val="uk-UA"/>
        </w:rPr>
      </w:pPr>
      <w:bookmarkStart w:id="16" w:name="h.35nkun2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д скарги є відкритим, усі бажаючі можуть бути присутніми на розгляді. </w:t>
      </w:r>
    </w:p>
    <w:p>
      <w:pPr>
        <w:pStyle w:val="Normal1"/>
        <w:spacing w:lineRule="auto" w:line="240"/>
        <w:ind w:firstLine="900"/>
        <w:jc w:val="both"/>
        <w:rPr>
          <w:color w:val="000000"/>
          <w:sz w:val="28"/>
          <w:szCs w:val="28"/>
          <w:lang w:val="uk-UA"/>
        </w:rPr>
      </w:pPr>
      <w:bookmarkStart w:id="17" w:name="h.f4aappm86xb4"/>
      <w:bookmarkStart w:id="18" w:name="h.rssopw9ngen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овник та/чи Замовн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обов’язані прийняти обґрунтоване рішення за результатами розгляду скарги не пізніше ніж протягом 5 днів з моменту реєстрації скарги в системі та прийняти рішення про встановлення або відсутність порушень процедури закупівлі, про заходи, що повинні вживатися для їх усунення та, у випадку встановлення порушення при визначенні переможця, переглядає таке рішення.</w:t>
      </w:r>
    </w:p>
    <w:p>
      <w:pPr>
        <w:pStyle w:val="Normal1"/>
        <w:spacing w:lineRule="auto" w:line="240"/>
        <w:ind w:firstLine="900"/>
        <w:jc w:val="both"/>
        <w:rPr>
          <w:color w:val="000000"/>
          <w:sz w:val="28"/>
          <w:szCs w:val="28"/>
          <w:lang w:val="uk-UA"/>
        </w:rPr>
      </w:pPr>
      <w:bookmarkStart w:id="19" w:name="h.2caryr17rxbm"/>
      <w:bookmarkStart w:id="20" w:name="h.psrjmzolsqkv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6. Рішення, прийняте за результатами розгляду скарги, оприлюднюється в системі не пізніше наступного дня після його прийняття.</w:t>
      </w:r>
    </w:p>
    <w:p>
      <w:pPr>
        <w:pStyle w:val="Normal1"/>
        <w:spacing w:lineRule="auto" w:line="240"/>
        <w:ind w:firstLine="900"/>
        <w:jc w:val="both"/>
        <w:rPr>
          <w:color w:val="000000"/>
          <w:sz w:val="28"/>
          <w:szCs w:val="28"/>
          <w:lang w:val="uk-UA"/>
        </w:rPr>
      </w:pPr>
      <w:bookmarkStart w:id="21" w:name="h.jph1pywjt2bb"/>
      <w:bookmarkStart w:id="22" w:name="h.p3t7ksuf967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7. Процес розгляду скарги не зупиняє процес проведення закупівель за виключенням обставин, передбачених п.5.2. Положення.</w:t>
      </w:r>
    </w:p>
    <w:p>
      <w:pPr>
        <w:pStyle w:val="Normal1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3" w:name="h.xelxcvixtucx"/>
      <w:bookmarkStart w:id="24" w:name="h.jhm4m2hw6niv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8. Держпродспоживслужба та переможець не мають право укладати договір в період призупинення закупівлі.</w:t>
      </w:r>
    </w:p>
    <w:p>
      <w:pPr>
        <w:pStyle w:val="Normal1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чальник відділу фінансового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а організаційного забезпечення</w:t>
        <w:tab/>
        <w:tab/>
        <w:tab/>
        <w:tab/>
        <w:t>Г.С. Пастущ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Journal;Times New Roman" w:hAnsi="Journal;Times New Roman" w:cs="Journal;Times New Roman"/>
      <w:caps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jc w:val="both"/>
      <w:outlineLvl w:val="2"/>
    </w:pPr>
    <w:rPr>
      <w:rFonts w:ascii="Journal;Times New Roman" w:hAnsi="Journal;Times New Roman" w:cs="Journal;Times New Roman"/>
      <w:sz w:val="28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Journal;Times New Roman" w:hAnsi="Journal;Times New Roman" w:cs="Journal;Times New Roman"/>
      <w:caps/>
      <w:kern w:val="2"/>
      <w:sz w:val="28"/>
      <w:lang w:val="ru-RU" w:bidi="ar-SA"/>
    </w:rPr>
  </w:style>
  <w:style w:type="character" w:styleId="Style12">
    <w:name w:val=" Знак Знак"/>
    <w:qFormat/>
    <w:rPr>
      <w:rFonts w:ascii="Journal;Times New Roman" w:hAnsi="Journal;Times New Roman" w:cs="Journal;Times New Roman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32:00Z</dcterms:created>
  <dc:creator>User</dc:creator>
  <dc:description/>
  <cp:keywords/>
  <dc:language>en-US</dc:language>
  <cp:lastModifiedBy>хата</cp:lastModifiedBy>
  <cp:lastPrinted>2016-06-14T17:28:00Z</cp:lastPrinted>
  <dcterms:modified xsi:type="dcterms:W3CDTF">2016-06-16T05:32:00Z</dcterms:modified>
  <cp:revision>2</cp:revision>
  <dc:subject/>
  <dc:title>На виконання окремого доручення Президента України  від                              15</dc:title>
</cp:coreProperties>
</file>