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гналізаційне повідомлення № 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бур’ян - Амброзію полинолис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області (Галицький, Городенківський, Калуський, Рогатинський райони та в м. Івано-Франківськ) обстеженнями виявлено регульований шкідливий організм  Амброзію полинолисту.</w:t>
      </w:r>
    </w:p>
    <w:p>
      <w:pPr>
        <w:pStyle w:val="Normal"/>
        <w:tabs>
          <w:tab w:val="clear" w:pos="708"/>
          <w:tab w:val="left" w:pos="60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На даний час бур’ян поширений на узбіччях шосейних та грунтових     доріг, по берегах річок та необроблюваних ділянках і пустирях.</w:t>
      </w:r>
    </w:p>
    <w:p>
      <w:pPr>
        <w:pStyle w:val="Normal"/>
        <w:tabs>
          <w:tab w:val="clear" w:pos="708"/>
          <w:tab w:val="left" w:pos="60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При невжитті заходів по боротьбі з Амброзією полинолистою можливе подальше поширення та забур’янення с/г угідь, посівів, лісів, житлових масивів (сіл, селищ, міст).</w:t>
      </w:r>
    </w:p>
    <w:p>
      <w:pPr>
        <w:pStyle w:val="Normal"/>
        <w:tabs>
          <w:tab w:val="clear" w:pos="708"/>
          <w:tab w:val="left" w:pos="60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Крім зниження урожайності с/г культур, пилок амброзії у період цвітіння викликає у людей захворювання – амброзійний поліноз, ознаками якого є  втрата працездатності, опухання слизових оболонок верхніх дихальних шляхів та очей,  поява нежитю і сльозотечі, можливий розвиток астми. 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едопущення подальшого поширення та розвитку даного регульованого шкідливого організму землекористувачам, землевласникам   необхідно постійно (травень-серпень) здійснювати систематичний моніторинг (обстеження) земельних угідь (ст. 12 Закону України «Про карантин рослин») і у разі підозри на виявлення амброзії полинолистої повідомляти в Управління фітосанітарної безпеки за телефоном (0342) 78-74-47, 78-76-67 та проводити  наступні заходи:</w:t>
        <w:tab/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81915</wp:posOffset>
            </wp:positionV>
            <wp:extent cx="2311400" cy="2855595"/>
            <wp:effectExtent l="0" t="0" r="0" b="0"/>
            <wp:wrapTight wrapText="bothSides">
              <wp:wrapPolygon edited="0">
                <wp:start x="-57" y="0"/>
                <wp:lineTo x="-57" y="21499"/>
                <wp:lineTo x="21600" y="21499"/>
                <wp:lineTo x="21600" y="0"/>
                <wp:lineTo x="-57" y="0"/>
              </wp:wrapPolygon>
            </wp:wrapTight>
            <wp:docPr id="1" name="Ambrosia_artemisiifo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brosia_artemisiifol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- дворазове скошування рослин амброзії полинолистої перед цвітінням в період  бутонізації  (кінець липня – I-ша декада серпня)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ривання рослин амброзії з корінням та їх знищення шляхом спалювання у спеціально призначених місцях або подрібнення з наступним захороненням решток у санітарних ямах з використанням гасу чи вапна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щення рослин амброзії на засмічених ділянках агротехнічним методом (перекопування або приорювання грунту з подрібненням рослинних решток) та наступним висівом на цих ділянках багаторічних низькорослих  або газонних трав.</w:t>
      </w:r>
    </w:p>
    <w:p>
      <w:pPr>
        <w:pStyle w:val="Normal"/>
        <w:tabs>
          <w:tab w:val="clear" w:pos="708"/>
          <w:tab w:val="left" w:pos="60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збіччях доріг (автошляхів та залізничних колій)- застосовувати для обприскування гербіциди відповідно до Переліку пестицидів і агрохімікатів, дозволених до використання в Україні.</w:t>
      </w:r>
    </w:p>
    <w:p>
      <w:pPr>
        <w:pStyle w:val="Normal"/>
        <w:tabs>
          <w:tab w:val="clear" w:pos="708"/>
          <w:tab w:val="left" w:pos="60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лях сівозміни (після збирання попередника або в осінньо-весняний період):</w:t>
      </w:r>
    </w:p>
    <w:p>
      <w:pPr>
        <w:pStyle w:val="Normal"/>
        <w:tabs>
          <w:tab w:val="clear" w:pos="708"/>
          <w:tab w:val="left" w:pos="600" w:leader="none"/>
        </w:tabs>
        <w:ind w:firstLine="851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8400</wp:posOffset>
            </wp:positionH>
            <wp:positionV relativeFrom="paragraph">
              <wp:posOffset>500380</wp:posOffset>
            </wp:positionV>
            <wp:extent cx="2434590" cy="2855595"/>
            <wp:effectExtent l="0" t="0" r="0" b="0"/>
            <wp:wrapTight wrapText="bothSides">
              <wp:wrapPolygon edited="0">
                <wp:start x="-66" y="0"/>
                <wp:lineTo x="-66" y="21540"/>
                <wp:lineTo x="21600" y="21540"/>
                <wp:lineTo x="21600" y="0"/>
                <wp:lineTo x="-66" y="0"/>
              </wp:wrapPolygon>
            </wp:wrapTight>
            <wp:docPr id="2" name="Ambrosia_artemisiifolia_auf_Ufersteinsch_Hafen_4_Mannhe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brosia_artemisiifolia_auf_Ufersteinsch_Hafen_4_Mannhe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- дотримання технології обробітку грунту, що включає своєчасний передпосівний обробіток грунту, оптимальні строки сівби, догляд за посівами, збирання тощо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осування  гербіцидів відповідно до Переліку пестицидів і агрохімікатів, дозволених до використання в Україні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ання сівозміни, обов’язковий висів просапних культур та багаторічних трав, що повинні чергуватися, по можливості не висівати впродовж 3-х років на ураженому полі пізні просапні культури (соняшник, кукурудзу, сою), які є джерелом засмічення полів амброзією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3-х разового лущення або дискування (вздовж та впоперек поля) та культивації;</w:t>
      </w:r>
    </w:p>
    <w:p>
      <w:pPr>
        <w:pStyle w:val="Normal"/>
        <w:ind w:firstLine="48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- посів багаторічних трав або просапних культур з внесенням комплексу мінеральних добрив (N, P, K)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дділ прогнозування, фітосанітарн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іагностики та аналізу ризиків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43:00Z</dcterms:created>
  <dc:creator>Миша</dc:creator>
  <dc:description/>
  <cp:keywords/>
  <dc:language>en-US</dc:language>
  <cp:lastModifiedBy>хата</cp:lastModifiedBy>
  <cp:lastPrinted>2015-07-30T09:46:00Z</cp:lastPrinted>
  <dcterms:modified xsi:type="dcterms:W3CDTF">2016-07-27T12:43:00Z</dcterms:modified>
  <cp:revision>2</cp:revision>
  <dc:subject/>
  <dc:title>Сигналізаційне повідомлення</dc:title>
</cp:coreProperties>
</file>