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игналізаційне повідомлення № 5 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Про ураження 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их культур хворобами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нніми роками, через порушення системи сівозміни й перенасичення її злаковими культурами, впровадження різноманітних технологій мінімального обробітку грунту та агрокліматичні умови, спостерігаються значні зміни в розвитку, поширенні й шкідливості патогенних організмів в агроценозах області. У посівах озимої пшениці (одночасно з багатьма іншими) поширюються хвороби, що спричиняються грибами з роду Fusarium, які уражують корені, стебло рослин, колос і зер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ім того, інфекцією </w:t>
      </w:r>
      <w:r>
        <w:rPr>
          <w:b/>
          <w:i/>
          <w:sz w:val="28"/>
          <w:szCs w:val="28"/>
        </w:rPr>
        <w:t xml:space="preserve">септоріозу,  борошнистої роси, фузаріозу </w:t>
      </w:r>
      <w:r>
        <w:rPr>
          <w:sz w:val="28"/>
          <w:szCs w:val="28"/>
        </w:rPr>
        <w:t xml:space="preserve">уражено в середньому 2 максимально 14 відсотків насіння озимих, що вказує на поганий фітосанітарний стан посівного матеріалу. Також враховуючи те, що в поточному році на врожаю зернових значного розвитку набули </w:t>
      </w:r>
      <w:r>
        <w:rPr>
          <w:b/>
          <w:i/>
          <w:sz w:val="28"/>
          <w:szCs w:val="28"/>
        </w:rPr>
        <w:t>кореневі гнилі</w:t>
      </w:r>
      <w:r>
        <w:rPr>
          <w:sz w:val="28"/>
          <w:szCs w:val="28"/>
        </w:rPr>
        <w:t>, які під час зберігання хворого зерна на токах, у буртах чи зерносховищах за його вологості 14% і більше можуть інтенсивно розвиватися й поширюватися, склеюючи грибницею масу зерна в тверді грудки.  Отже, хворе зерно найнебезпечніше, бо в ньому є інфекція, що слугує джерелом ураження для іншого насіння під час зберігання., яке у разі висівання його може спричинити загибель сходів або ослаблення росли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ходячи з цього, вчасне й дбайливе очищення зерна, якому сприятимуть заходи з підготовки, доведення до відповідних кондицій та оздоровлення за допомогою протруєння </w:t>
      </w:r>
      <w:r>
        <w:rPr>
          <w:b/>
          <w:sz w:val="28"/>
          <w:szCs w:val="28"/>
        </w:rPr>
        <w:t>після обов'язкового проведення фітоекспертиз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іння</w:t>
      </w:r>
      <w:r>
        <w:rPr>
          <w:sz w:val="28"/>
          <w:szCs w:val="28"/>
        </w:rPr>
        <w:t xml:space="preserve">, що встановлює видовий склад збудників і рівень зараження для правильного  вибору протруйника у сучасних умовах землеробства є економічно вигідними, екологічно безпечним заходом, що дає можливість </w:t>
      </w:r>
      <w:r>
        <w:rPr>
          <w:b/>
          <w:i/>
          <w:sz w:val="28"/>
          <w:szCs w:val="28"/>
        </w:rPr>
        <w:t>підвищити інтенсивність проростання насіння, надійно захищає від кореневих гнилей, плісняви, сажкових та листкових хвороб, підвищує урожайність на 5-7 ц/ га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діл прогнозування, фітосанітарної </w:t>
      </w:r>
    </w:p>
    <w:p>
      <w:pPr>
        <w:pStyle w:val="Normal"/>
        <w:rPr>
          <w:b/>
          <w:b/>
        </w:rPr>
      </w:pPr>
      <w:r>
        <w:rPr>
          <w:b/>
        </w:rPr>
        <w:t>діагностики та аналізу ризиків</w:t>
      </w:r>
    </w:p>
    <w:sectPr>
      <w:type w:val="nextPage"/>
      <w:pgSz w:w="11906" w:h="16838"/>
      <w:pgMar w:left="1320" w:right="86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3:00Z</dcterms:created>
  <dc:creator>User</dc:creator>
  <dc:description/>
  <cp:keywords/>
  <dc:language>en-US</dc:language>
  <cp:lastModifiedBy>хата</cp:lastModifiedBy>
  <cp:lastPrinted>2010-08-11T14:58:00Z</cp:lastPrinted>
  <dcterms:modified xsi:type="dcterms:W3CDTF">2016-07-27T12:43:00Z</dcterms:modified>
  <cp:revision>2</cp:revision>
  <dc:subject/>
  <dc:title>Сигналізаційне повідомлення № 5 </dc:title>
</cp:coreProperties>
</file>