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24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шкідники та хвороби на с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кліматичні  умови  сприяють активізації шкідників та збудників хвороб  в посівах  сої, погіршенню фітосанітарного стану, що грозить можливими втратами врожа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сівах сої спостерігається активне розмноження та заселення рослин сисними шкідниками: </w:t>
      </w:r>
      <w:r>
        <w:rPr>
          <w:b/>
          <w:sz w:val="28"/>
          <w:szCs w:val="28"/>
          <w:lang w:val="uk-UA"/>
        </w:rPr>
        <w:t>соєвою попелицею та тютюновим трипсом</w:t>
      </w:r>
      <w:r>
        <w:rPr>
          <w:sz w:val="28"/>
          <w:szCs w:val="28"/>
          <w:lang w:val="uk-UA"/>
        </w:rPr>
        <w:t xml:space="preserve">, якими заселено 4-7% рослин, при чисельності личинок 12-18 екз/рослину. В посівах сої відбувається відродження та живлення гусениць </w:t>
      </w:r>
      <w:r>
        <w:rPr>
          <w:b/>
          <w:sz w:val="28"/>
          <w:szCs w:val="28"/>
          <w:lang w:val="uk-UA"/>
        </w:rPr>
        <w:t>листогризучих сов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Рекомендується</w:t>
      </w:r>
      <w:r>
        <w:rPr>
          <w:sz w:val="28"/>
          <w:szCs w:val="28"/>
          <w:lang w:val="uk-UA"/>
        </w:rPr>
        <w:t xml:space="preserve"> проводити систематичний моніторинг посівів сої в період формування бобів і при чисельності шкідників вище ЕПШ (тютюновий трипс – 10,0-15,0 екз/рослину, листогризучі совки – 1,0-3,0 екз/кв.м.), застосувати дозволені до використання інсектициди: Золон 35, к.е. 2,5 л/га; Актеллік 500 ЕС, КЕ 1,2-2,0 л/га; Децис f-Люкс 25 ЕС, КЕ 0,25-0,3 л/га; Енвідор 240 SC, КС 0,4-0,5 л/га; Кораген 20, КС 0,15 л/га; Цезар, к.е. 0,2 л/га; Суперкіл 440, КЕ 0,5-0,75 л/га, Шаман, КЕ 0,75-1,0 л/га, їх аналоги, або іншими дозволеними до використання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сівах сої спостерігається розвиток та поширення грибкових хвороб: </w:t>
      </w:r>
      <w:r>
        <w:rPr>
          <w:b/>
          <w:sz w:val="28"/>
          <w:szCs w:val="28"/>
          <w:lang w:val="uk-UA"/>
        </w:rPr>
        <w:t xml:space="preserve">пероноспорозу, аскохітозу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септоріозу</w:t>
      </w:r>
      <w:r>
        <w:rPr>
          <w:sz w:val="28"/>
          <w:szCs w:val="28"/>
          <w:lang w:val="uk-UA"/>
        </w:rPr>
        <w:t>, якими уражено 1,0-7,0% рослин (Галицький, Рогатинський, Снятинський райони). При сприятливих погодних умовах розвиток даних хвороб триватиме, ураженість рослин збільш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Рекомендуєтьс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бстежити посіви сої, і при ураженні рослин провести обробітки дозволеними до використання фунгіцидами: Абакус, мк.е. 1,5 л/га; Амістар Екстра 280 SC, КС 0,5-0,75 л/га; Бампер Супер 490, КЕ 0,8-1,5 л/га; Фитал, РК 2,5-3,0 л/га; Аканто плюс 28, КС 0,75-1,0 л/га, їх аналогами, або іншими препара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ітки при необхідності повтор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шуємо!!! Для запобігання розвитку резистентності при повторних обробітках слід дотримуватись чергування пестицидів, тобто не застосовувати препарати з одними і тими ж діючими речов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2:00Z</dcterms:created>
  <dc:creator>Галя</dc:creator>
  <dc:description/>
  <dc:language>en-US</dc:language>
  <cp:lastModifiedBy>хата</cp:lastModifiedBy>
  <dcterms:modified xsi:type="dcterms:W3CDTF">2016-08-03T13:12:00Z</dcterms:modified>
  <cp:revision>2</cp:revision>
  <dc:subject/>
  <dc:title/>
</cp:coreProperties>
</file>