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Накладено карантинного режим </w:t>
      </w:r>
      <w:r>
        <w:rPr>
          <w:b/>
          <w:bCs/>
          <w:szCs w:val="28"/>
          <w:lang w:val="uk-UA"/>
        </w:rPr>
        <w:t>на території  ПАФ «Жуківська»  Тлумацького  району щодо західного кукурудзяного жука</w:t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233045</wp:posOffset>
            </wp:positionV>
            <wp:extent cx="2641600" cy="1137920"/>
            <wp:effectExtent l="0" t="0" r="0" b="0"/>
            <wp:wrapTight wrapText="bothSides">
              <wp:wrapPolygon edited="0">
                <wp:start x="-5268" y="0"/>
                <wp:lineTo x="-5268" y="21557"/>
                <wp:lineTo x="26119" y="21557"/>
                <wp:lineTo x="26119" y="0"/>
                <wp:lineTo x="-5268" y="0"/>
              </wp:wrapPolygon>
            </wp:wrapTight>
            <wp:docPr id="1" name="da963d11e1ceb65b4cabbdec15415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963d11e1ceb65b4cabbdec15415c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5" t="-13" r="143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Спеціалістами  відділу карантину рослин управління фітосанітарної безпеки Головного управління Держпродспоживслужби в Івано-Франківській області на виконання ст.6 Закону України «Про карантин рослин», згідно плану роботи на липень 2016 р. проводилися контрольні обстеження сільськогосподарських угідь на виявлення регульованих шкідливих організмів.</w:t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/>
      </w:pPr>
      <w:r>
        <w:rPr>
          <w:szCs w:val="28"/>
          <w:lang w:val="uk-UA"/>
        </w:rPr>
        <w:t>Так, в ході обстежень державним інспектором Маліковським М.В.,  спеціалістами ДУ «Івано-Франківська обласна фітосанітарна  лабораторія» було виявлено імаго західного кукурудзяного жука в посівах кукурудзи ПАФ «Жуківська» (керівник - Корнута М.Ф.) Тлумацького  району на площі 20 га.</w:t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зв’язку з надзвичайною шкодочинністю даного шкідника та здатністю до розповсюдження, керуючись ст. ст. 33, 34  Закону України «Про карантин рослин», на підставі висновку фітосанітарної експертизи виникла нагальна потреба термінового запровадження карантинного режиму  в даному господарстві, про що і було підготовлено подання до Тлумацької РДА. </w:t>
      </w:r>
    </w:p>
    <w:p>
      <w:pPr>
        <w:pStyle w:val="Style14"/>
        <w:shd w:fill="FFFFFF" w:val="clear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лумацькою РДА невідкладно було видано розпорядження про накладення карантинного режиму та затверджено заходи </w:t>
      </w:r>
      <w:r>
        <w:rPr>
          <w:bCs/>
          <w:sz w:val="28"/>
          <w:szCs w:val="28"/>
          <w:lang w:val="uk-UA"/>
        </w:rPr>
        <w:t>з локалізації та ліквідації вогнищ західного кукурудзяного жука  на території  Тлумацького  району ( ПАФ «Жуківська»)  на 2016-2018 роки.</w:t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40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2:00Z</dcterms:created>
  <dc:creator>Миша</dc:creator>
  <dc:description/>
  <cp:keywords/>
  <dc:language>en-US</dc:language>
  <cp:lastModifiedBy>Пользователь</cp:lastModifiedBy>
  <cp:lastPrinted>2016-08-02T15:12:00Z</cp:lastPrinted>
  <dcterms:modified xsi:type="dcterms:W3CDTF">2016-08-02T12:12:00Z</dcterms:modified>
  <cp:revision>8</cp:revision>
  <dc:subject/>
  <dc:title>Пояснювальна записка</dc:title>
</cp:coreProperties>
</file>