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Е  ПОВІДОМЛЕННЯ   № 09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right"/>
        <w:rPr/>
      </w:pPr>
      <w:r>
        <w:rPr>
          <w:b/>
          <w:sz w:val="28"/>
          <w:szCs w:val="28"/>
          <w:lang w:val="uk-UA"/>
        </w:rPr>
        <w:t>станом на  10.08.2016 року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шій декаді серпня переважала жарка та суха погода. В окремі дні відмічались грози, часом з невеликими та помірними дощами. Опади на території області розподілились не рівномірно. Середня декадна температура повітря становила 20.3-22.1° Максимальна температура повітря підвищувалась до 31°. У найхолодніші ночі температура повітря знижувалась до 8-10º тепл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для проведення польових робіт по збору та вивезенню урожаю ранніх хлібів були переважно сприятливим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нологія культур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560" w:right="707" w:gutter="0" w:header="0" w:top="1134" w:footer="17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val="uk-UA"/>
        </w:rPr>
        <w:t xml:space="preserve">Ярі зернові – збір урожаю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val="uk-UA"/>
        </w:rPr>
        <w:t xml:space="preserve">Кукурудза – молочна стиглість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val="uk-UA"/>
        </w:rPr>
        <w:t>Буряки (кормові)– змикання міжрядь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я – формування бобів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яшник – дозріванн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пля – ріст бульб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val="uk-UA"/>
        </w:rPr>
        <w:t xml:space="preserve">Сад – ріст плодів, збір урожаю ранніх  сортів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560" w:right="707" w:gutter="0" w:header="0" w:top="1134" w:footer="17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  <w:lang w:val="uk-UA"/>
        </w:rPr>
        <w:t>Шкідники і хвороби зернобобових та багаторічних трав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 посівах сої триває розвиток попелиць, клопів, листогризучих совок (2-4% рослин, Галицький, Рогатинський райони). Ентомофаги стримували їх чисельність і шкідливість. Спостерігається ураженість попелиць ентомофторозом. Аскохітоз, септоріоз, пероноспороз, якими скрізь уражено 2-10% рослин, розвиваються переважно за слабкого ступеня. Подальший розвиток хвороб залежатиме від агрометеорологічних ум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осівах кукурудзи продовжує свою шкідливість попелиця. Шкідник в чисельності 1 імаго, 5 (16) личинок заселив в середньому 2(10) відсотків рослин. На заселених рослинах нараховується двоє ентомофаг, які контролюють чисельність попелиць.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родовжується пошкодження гусениць стебловим (кукурудзяним) метеликом. На 30(80)% обстежених площ кукурудзи шкідником заселено та пошкоджено 2-14%, рослин (Богородчанський, Снятинський район) та 1-2% качанів культури. Захисні заходи проти стеблового (кукурудзяного) метелика, в період яйцекладки, проведені на площі 6,6 тис.га біологічним методом, а саме випуском яйцеїда трихограми  (Городенківський, Калуський, Снятинський, Рогатинський, райони). У Снятинському та Тлумацькому районах у крайових смугах полів кукурудзи триває розвиток західного кукурудзяного жука. Із хвороб, в посівах даної культури, рослини уражені гельмінтоспоріозом 2(12), пухирчастою сажкою 2(4) відсотки, в основному в посівах особистих селянських господарствах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агаторічних травах шкодять клопи, попелиці, гусениці листогризучих совок. Бобові трави хворіють на буру плямистість, борошнисту росу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ідники і хвороби технічних культур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 посівах буряків значної шкідливості попелиці не відмічаємо. В посівах кормових коренеплодів спостерігається шкідливість гусениць капустяної совки II-го покоління, личинок травневих хрущів та медведки. Ураженість рослин церкоспорозом прогресує на кормових та столових буряках. Продовжується ураження рослин фомозом  та відмічено борошнисту росу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Скрізь на рослинах соняшника розвивається геліхризова попелиця, пошкоджено 5(10)% рослин у Городенківському, Рогатинському районах. Соняшник хворіє на фомоз, септоріоз, якими уражено 8, макс. 20% рослин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ідники  картоплі та овочевих культур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осадках картоплі (пізні сорти) імагом колорадського жука ІІ покоління, в чисельності 3(5) екз. на рослину заселено 5(17) відсотків рослин картоплі. Епіфітотійного розвитку в посадках картоплі набув фітофтороз. Особливо хвороба прогресує в посадках, де не проводився захист рослин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 посадках капусти хрестоцвітими блішками літнього покоління, заселено та пошкоджено 15 відсотків рослин, чисельність шкідника 1(2) екз. на рослину, пошкодження незначні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слини капусти пошкоджують гусениці білана 4(10), капустяної совки 3, капустяної молі 3(10) відсотків рослин 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як літ капустяної совки, біланів був розтягнутим, то в посадках виявляємо гусениць, які живляться і находяться у фазі залялькування, так і спостерігаємо поодинокий літ імаго білана  IІІ покоління, капустяної совки ІІ покоління, а також літає капустяна міль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Слизистим бактеріозом уражено 2 відсотки рослин. Найбільшого поширення та  розвитку хвороба набуває в Галицькому, Тлумацькому районах.  Пероноспороз спостерігається на 10 відсотках рослин, уражені в основному нижні листки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ки помідор уражені фітофторозом, на плодах розвивається верхівкова гниль. Епіфітотійного розвитку в посадках огірків набувають бактеріоз, борошниста роса.  Коренеплоди моркви пошкоджують личинки морквяної мухи, мишоподібні гризуни. 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ідники і хвороби плодових культур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овсюдно в яблуневих садах продовжується розвиток гусениць яблуневої плодожерки, якими пошкоджено 4 (18) відсотків плодів, сливовою плодожеркою пошкоджено 20 відсотків слив. Відмічається ухід  гусениць яблуневої плодожерки на залялькування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рняткові культури скрізь хворіють паршею в меншій ступені борошнистою росою. Плодовою гниллю уражені ранні сорти, кісточкові культури уражені клястероспоріозом.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їдні шкідники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шоподібні гризуни. Спостерігається міграція гризунів  на стерню озимих культур, в посадки картоплі, буряків  де вони виявляються в чисельності 1-2 жилих нори на 1 гектарі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осподарствах здійснюється постійний фітосанітарний нагляд за посівами сільськогосподарських культур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continuous"/>
      <w:pgSz w:w="11906" w:h="16838"/>
      <w:pgMar w:left="1560" w:right="707" w:gutter="0" w:header="0" w:top="1134" w:footer="17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4:00Z</dcterms:created>
  <dc:creator>Галя</dc:creator>
  <dc:description/>
  <dc:language>en-US</dc:language>
  <cp:lastModifiedBy>хата</cp:lastModifiedBy>
  <cp:lastPrinted>2016-08-10T09:11:00Z</cp:lastPrinted>
  <dcterms:modified xsi:type="dcterms:W3CDTF">2016-08-10T11:04:00Z</dcterms:modified>
  <cp:revision>2</cp:revision>
  <dc:subject/>
  <dc:title/>
</cp:coreProperties>
</file>