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суб’єкта господарюва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місцезнаходженн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ізвище,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та по батьков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а адреса проживання заявни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номер телеф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лютого 2016 року мною за адресою: _____________________________, у Вашому магазині «______________________» було придбано_________________________ вартістю ___________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іод гарантійного терміну продукція втратила якість (виникли недоліки)_______________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належний гарантійний ремонт товару (повернення коштів) за товар, який не відповідає як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кументу, який засвідчує факт придбання продук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ехнічного паспорта;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7:00Z</dcterms:created>
  <dc:creator>Admin</dc:creator>
  <dc:description/>
  <cp:keywords/>
  <dc:language>en-US</dc:language>
  <cp:lastModifiedBy>хата</cp:lastModifiedBy>
  <dcterms:modified xsi:type="dcterms:W3CDTF">2016-07-13T13:27:00Z</dcterms:modified>
  <cp:revision>2</cp:revision>
  <dc:subject/>
  <dc:title>Найменування суб’єкта господарювання</dc:title>
</cp:coreProperties>
</file>