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ам’ятка для населення -  Профілактика отруєння грибами</w:t>
      </w:r>
    </w:p>
    <w:p>
      <w:pPr>
        <w:pStyle w:val="Normal"/>
        <w:shd w:fill="FFFFFF" w:val="clear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 початком грибного сезону в нашій області щороку  реєструються випадки отруєнь неїстівними грибами серед населення, які призводять до важких, а  інколи навіть летальних випадкі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Це такі гриби, як бліда поганка, мухомори, опеньки несправжні та багато інших. Для отруєння досить з'їсти половину поганки, а смертність від неї досягає більш як у 50 % випад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Тому, любителям вирушаючи в ліс  варто пам’ятати основні правила:</w:t>
      </w:r>
    </w:p>
    <w:p>
      <w:pPr>
        <w:pStyle w:val="Normal"/>
        <w:shd w:fill="FFFFFF" w:val="clear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бирайте в лісі тільки ті гриби, в яких ви точно впевнені, що вони їстівні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Гриб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, яких ви не знаєте, або тих, що викликають найменший сумнів, не варто брати взагалі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іколи не збирайте і не вживайте в їжу переспілі, червиві, ослизлі гриб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Не збирайте гриби вздовж автомобільних та залізничних шляхів, поблизу промислових підприємств, сміттєзвалищ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Не вживайте грибів в сирому вигляді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 Перед вживанням обов'язково піддавайте зібрані гриби ретельній термічній обробці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ідібрані гриби спочатку промийте та відваріть декілька разів у підсоленій воді (не менше трьох) протягом 30 хвилин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Готові страви з грибів зберігайте в холодильнику в емальованому посуді, але не більше доб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Не годуйте грибними стравами малолітніх дітей, хворих з захворюваннями ШК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0. Не робіть домашню заготівлю грибів у герметичній упаковці, що викликає захворювання ботулізм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1. Не купуйте на базарах суміші грибів із різних їх видів у якості грибної ікри, салатів, пирогів з грибами і інших виробів з подрібнених грибі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2. Будь-яку заготівлю грибів на зберігання робіть тільки у відкритому посуді під марлею або папером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Якщо після споживання грибів ви відчули загальне недомагання, слабкість чи помітили нездорові ознаки у своїх близьких (нудота, блювота, головний біль, галюцинації, біль у животі):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гайно викликайте "швидку допомогу". До її приїзду промийте шлунок 1-2 л розчину марганцівки або сольового розчину, можна зробити очисну клізму. Пийте багато рідини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віть при полегшенні стану обов'язково зверніться до найближчої лікувальної установи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лишки грибів не викидайте. Їх аналіз допоможе лікарям швидше визначити вид отрути, яка потрапила в організм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іякого самолікування! </w:t>
      </w:r>
      <w:r>
        <w:rPr>
          <w:color w:val="000000"/>
          <w:sz w:val="28"/>
          <w:szCs w:val="28"/>
          <w:lang w:val="uk-UA"/>
        </w:rPr>
        <w:t>Бо чим більше токсинів потрапить у кров, тим важчим буде перебіг отруєння.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інших країнах отруєння дикорослими грибами трапляються рідко, оскільки люди майже не збирають гриби у лісах. </w:t>
      </w:r>
    </w:p>
    <w:p>
      <w:pPr>
        <w:pStyle w:val="Style16"/>
        <w:shd w:fill="FFFFFF" w:val="clear"/>
        <w:spacing w:lineRule="atLeast" w:line="305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ж, щоб бути спокійним за себе і свою родину, краще споживати печериці та гливи, вирощені у теплицях.</w:t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3:00Z</dcterms:created>
  <dc:creator>USER</dc:creator>
  <dc:description/>
  <cp:keywords/>
  <dc:language>en-US</dc:language>
  <cp:lastModifiedBy>хата</cp:lastModifiedBy>
  <dcterms:modified xsi:type="dcterms:W3CDTF">2016-07-13T05:43:00Z</dcterms:modified>
  <cp:revision>2</cp:revision>
  <dc:subject/>
  <dc:title>Пам’ятка для населення -  Профілактика отруєння грибами</dc:title>
</cp:coreProperties>
</file>