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color w:val="000000"/>
          <w:sz w:val="32"/>
          <w:szCs w:val="32"/>
        </w:rPr>
      </w:pPr>
      <w:r>
        <w:rPr>
          <w:b/>
          <w:color w:val="000000"/>
          <w:sz w:val="32"/>
          <w:szCs w:val="32"/>
        </w:rPr>
        <w:t>Пам’ятка для населення  -  Профілактика харчових отруєнь</w:t>
      </w:r>
    </w:p>
    <w:p>
      <w:pPr>
        <w:pStyle w:val="Style15"/>
        <w:shd w:fill="FFFFFF" w:val="clear"/>
        <w:spacing w:before="0" w:after="0"/>
        <w:jc w:val="both"/>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екотний період року шкідливі бактерії розмножуються надзвичайно швидко. І тому дуже легко отримати харчове отруєння чи  кишкові інфекції які пов'язані із вживанням продуктів харчування та питної води, забруднених збудниками захворювань. Більшість групових інфекційних захворювань та отруєнь виникають після проведення масов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ами таких спалахів є залучення до приготування страв випадкових осіб, які не обізнані з елементарними правилами особистої гігієни, а також порушення технологій приготування їжі, зберігання харчових продуктів в антисанітарних умовах, без належного температурного режиму. Також, чинниками передачі кишкових інфекцій є неякісно промиті овочі, зелень, фрукти, ягоди, що купується населенням на стихійних ринках, у приватних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альмонельозі провідними факторами передачі є сирі або недостатньо термічно оброблені яйця, м'ясо птиці, приготоване з порушенням гігієнічних вим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ження відбувається при проникненні збудника через ротову порожнину в організм здорової людини, визиваючи ураження травної системи. Характерними  ознаками хвороби є нудота, блювота, діарея, різкий біль в області живота, загальна слабкість, підвищення температури ті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жерелом кишкових інфекцій є хвора людина або бактеріоносій. Але головними розповсюджувачами є особи з легким перебігом захворювання і особливо ті, хто по роду своєї діяльності зайнятий в сфері обслуговування населення. А саме - продавці продуктових магазинів, робітники системи громадського харчування, підприємств харчової промисловості, дитячих закладів. Залишаючись на робочому місці, такі особи, будучи хворими, здатні забруднювати збудниками все, до чого торкаються їх руки: посуд, харчові продукти, предмети навколишнього серед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профілактики кишкових інфекцій та харчових отруєнь необхідно виконувати наступні заходи профіл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вживати продукти і напої при найменшій підозрі щодо їх недоброякісності та з протермінованими термінами спожи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купувати продукти харчування на стихійних ринках або з рук у приватн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вживати незнайомі гриби, ягоди, трави та інші росл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готувати страви із запасом; приготовлені страви бажано вживати відразу, зберігання виготовленої страви без холоду не повинно перевищувати 2 го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споживанні овочів, фруктів та ягід їх необхідно добре промити питною водою, а при споживанні дітьми - обдати окроп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використовувати для пиття, приготування їжі та миття посуду воду з незнайомих джерел водопостачання (ріки, озера, підземні джерела, поверхневі вод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иття і приготування їжі використовувати воду тільки з централізованих джерел водопостачання або питну бутильов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приготуванням їжі та перед її вживанням завжди мити руки з милом; обов'язково мити руки після відвідування туале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ідпочинку з дітьми батьки повинні ознайомити дітей з правилами харчування та правилами дотримання особистої гігієни; дорослим необхідно ретельно слідкувати за тим, щоб діти не споживали  продукти сумнівної як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купання та відпочинку слід користуватися лише офіційно дозволеними пляж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боротьбу з мух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явлення перших ознак кишкової інфекції необхідно терміново звернутись до найближчої лікувальної установи. Самолікування небезпечне для здоров'я!</w:t>
        <w:br/>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1:00Z</dcterms:created>
  <dc:creator>CEC</dc:creator>
  <dc:description/>
  <cp:keywords/>
  <dc:language>en-US</dc:language>
  <cp:lastModifiedBy>хата</cp:lastModifiedBy>
  <dcterms:modified xsi:type="dcterms:W3CDTF">2016-07-13T05:41:00Z</dcterms:modified>
  <cp:revision>2</cp:revision>
  <dc:subject/>
  <dc:title>Пам’ятка для населення  -  Профілактика харчових отруєнь</dc:title>
</cp:coreProperties>
</file>