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ам’ятка для населення  - Як запобігти захворюванню на сказ?</w:t>
      </w:r>
    </w:p>
    <w:p>
      <w:pPr>
        <w:pStyle w:val="Normal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 (гідрофобія) – це гостре, особливо небезпечне інфекційне захворювання, що викликається нейротропним вірусом і характеризується тяжким ураженням центральної нервової системи (енцефаліт) і завжди, при відсутності своєчасного проведеного курсу щеплень, закінчується смертю хвор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ом інфекції для людини може бути будь-яка теплокровна тварина, але епізоотична ситуація склалась таким чином, що на території України основним джерелом є лисиці. Небезпечні також укуси борсуків, єнотів, єнотовидних собак, куниць, хорів, ласок, вовків, кажанів. З домашніх тварин найбільш часто на сказ хворіють кішки та соба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інфекції здійснюється при укусах тваринами, ослиненні, нанесенні подряпин чи поранень предметами, забрудненими слиною і мозком хворої тварини. Рідше можливе зараження при зніманні шкір з хворих на сказ тварин, особливо лисиц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ликій концентрації вірусу у повітрі можливий аерогенний механізм передачі, але такий механізм існує при передачі інфекції в печерах у комахоїдних кажанів і вампірів в країнах Латинської Америки, а також серед лабораторних працівників в умовах експерименту з великою концентрацією вірусу. В останні роки сказ продовжує залишатись постійною загрозою для людства в багатьох країнах світу та є однією з найважливіших проблем, як в галузі охорони здоров’я населення, так і в ветеринар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раїні сказ серед тварин реєструється у всіх регіонах. Протягом останніх років в Україні реєструвались поодинокі випадки захворювань на гідрофобію серед людей, виникнення яких було пов'язано з несвоєчасним зверненням потерпілих від укусів тваринами за медичною допомогою. Для профілактики цього особливо небезпечного захворювання використовують призначення лікувально-профілактичних антирабічних щеплень, що є єдиним і незамінним методом врятувати хвор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що вас покусала дика чи безпритульна тварина (або тварина, якій не зроблено щеплення проти сказу) не намагайтеся відразу ж після укусу зупинити кровотечу (якщо, звичайно, воно не дуже сильне). Треба дати слині тварини разом з кров'ю вийти з р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ісце укусу слід ретельно промити господарським милом (воно допоможе боротися з вірусом сказ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іру навколо рани обробити йодом. Йод, зеленку або спирт для припікання самого ушкодження краще не використовувати, щоб не обпекти відкриті тканини р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ласти на рану стерильну пов'яз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в'язково відразу ж звернутися в лікарню. Тільки фахівець здатний правильно обробити місце укусу, щоб воно не було інфіковано мікробами та, при необхідності, зашити рану. Тільки в закладі охорони здоров’я вирішується питання щодо початку проведення щеплення від с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значенні антирабічного лікування до уваги приймаються наступні дані: про тварину, що нанесла покус (хвора, здорова, невідома, за якою не можливо встановити 10- ти денне спостереження), вид і ступінь контакту з твариною (ослинення, укус, контакт, подряпання непошкоджених чи пошкоджених шкіряних покривів, чи слизових, укус одиничний, множинні), вид тварини (дика м`ясоїдна, домашня, сільськогосподарська тварина) і дані про тварину (як утримувалась, чи щеплена проти сказу), епізоотична ситуація місцевості, де стався укус, обставини укусу (спровокований чи ні), локалізація уку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жності від вище переліченого призначають курс антирабічного лікування. Усі покушені люди, яки не отримали курсу антирабічних щеплень та захворіли на сказ - помирають. Розпочати курс щеплень необхідно як можна рані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иманні покусу, не зволікайте зі зверненням за медичною допомогою, тому що тільки це допоможе зберегти життя!</w:t>
      </w:r>
    </w:p>
    <w:p>
      <w:pPr>
        <w:pStyle w:val="Normal"/>
        <w:ind w:firstLine="709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9:00Z</dcterms:created>
  <dc:creator>komp</dc:creator>
  <dc:description/>
  <cp:keywords/>
  <dc:language>en-US</dc:language>
  <cp:lastModifiedBy>хата</cp:lastModifiedBy>
  <dcterms:modified xsi:type="dcterms:W3CDTF">2016-07-13T05:39:00Z</dcterms:modified>
  <cp:revision>2</cp:revision>
  <dc:subject/>
  <dc:title>Пам’ятка для населення  - Як запобігти захворюванню на сказ</dc:title>
</cp:coreProperties>
</file>