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б споживчий кредит не став пастк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5945</wp:posOffset>
            </wp:positionH>
            <wp:positionV relativeFrom="paragraph">
              <wp:posOffset>52070</wp:posOffset>
            </wp:positionV>
            <wp:extent cx="2812415" cy="1699895"/>
            <wp:effectExtent l="0" t="0" r="0" b="0"/>
            <wp:wrapTight wrapText="bothSides">
              <wp:wrapPolygon edited="0">
                <wp:start x="-34" y="0"/>
                <wp:lineTo x="-34" y="21446"/>
                <wp:lineTo x="21600" y="21446"/>
                <wp:lineTo x="21600" y="0"/>
                <wp:lineTo x="-34" y="0"/>
              </wp:wrapPolygon>
            </wp:wrapTight>
            <wp:docPr id="1" name="1200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7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ом громадянам України видається,  що кредит  є  панацеєю від  усіх  бід та надійним джерелом зростання власного добробуту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кредит купують квартири, машини, побутову техніку, мобільні телефони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озичальники-громадяни не завжди усвідомлюють зміст тих відносин учасниками яких вони стають, а кредитодавці часто і не намагаються пояснити позичальникам можливі наслідки  таких правовідносин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звернень  громадян-позичальників  дає підстави стверджувати, що пропагуючи таку послугу,  як споживчий кредит,  кредитодавці свідомо чи ні  практично  в  кожному випадку  укладання такого  договору жодним чином не намагаються звернути увагу позичальника на його обов'язки за цим договором  та повідомити про можливі наслідки його невиконання або несвоєчасного виконання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1" w:name="o8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 з  цим,   вбачається   за   необхідне   здійснення ґрунтовної  роз'яснювальної  роботи  серед  населення  з метою  ознайомлення  громадян зі  своїми правами та обов'язками за договор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надання споживчого кредиту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uk-UA"/>
        </w:rPr>
        <w:t>Договір про надання споживчого креди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кладається між кредитодавцем та споживачем, відповідно до якого кредитодавець надає кошти (споживчий кредит) або бере зобов'язання надати їх споживачеві для придбання продукції у розмірі та на умовах, встановлених договором, а споживач зобов'язується повернути їх разом з нарахованими відсотками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 укладенням договору про надання споживчого кредиту </w:t>
      </w:r>
      <w:r>
        <w:rPr>
          <w:b/>
          <w:color w:val="000000"/>
          <w:sz w:val="28"/>
          <w:szCs w:val="28"/>
          <w:u w:val="single"/>
          <w:lang w:val="uk-UA"/>
        </w:rPr>
        <w:t>кредитодавець зобов'язаний повідомити споживача у письмовій формі про: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175"/>
      <w:bookmarkEnd w:id="2"/>
      <w:r>
        <w:rPr>
          <w:color w:val="000000"/>
          <w:sz w:val="28"/>
          <w:szCs w:val="28"/>
          <w:lang w:val="uk-UA"/>
        </w:rPr>
        <w:t>1) особу та місцезнаходження кредитодавця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176"/>
      <w:bookmarkEnd w:id="3"/>
      <w:r>
        <w:rPr>
          <w:color w:val="000000"/>
          <w:sz w:val="28"/>
          <w:szCs w:val="28"/>
          <w:lang w:val="uk-UA"/>
        </w:rPr>
        <w:t>2) кредитні умови, зокрема: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177"/>
      <w:bookmarkEnd w:id="4"/>
      <w:r>
        <w:rPr>
          <w:color w:val="000000"/>
          <w:sz w:val="28"/>
          <w:szCs w:val="28"/>
          <w:lang w:val="uk-UA"/>
        </w:rPr>
        <w:t>а) мету, для якої споживчий кредит може бути витрачений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178"/>
      <w:bookmarkEnd w:id="5"/>
      <w:r>
        <w:rPr>
          <w:color w:val="000000"/>
          <w:sz w:val="28"/>
          <w:szCs w:val="28"/>
          <w:lang w:val="uk-UA"/>
        </w:rPr>
        <w:t>б) форми його забезпечення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179"/>
      <w:bookmarkEnd w:id="6"/>
      <w:r>
        <w:rPr>
          <w:color w:val="000000"/>
          <w:sz w:val="28"/>
          <w:szCs w:val="28"/>
          <w:lang w:val="uk-UA"/>
        </w:rPr>
        <w:t>в) наявні форми кредитування з коротким описом відмінностей між ними, в тому числі між зобов'язаннями споживача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180"/>
      <w:bookmarkEnd w:id="7"/>
      <w:r>
        <w:rPr>
          <w:color w:val="000000"/>
          <w:sz w:val="28"/>
          <w:szCs w:val="28"/>
          <w:lang w:val="uk-UA"/>
        </w:rPr>
        <w:t>г) тип відсоткової ставки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181"/>
      <w:bookmarkEnd w:id="8"/>
      <w:r>
        <w:rPr>
          <w:color w:val="000000"/>
          <w:sz w:val="28"/>
          <w:szCs w:val="28"/>
          <w:lang w:val="uk-UA"/>
        </w:rPr>
        <w:t>ґ) суму, на яку кредит може бути виданий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182"/>
      <w:bookmarkEnd w:id="9"/>
      <w:r>
        <w:rPr>
          <w:color w:val="000000"/>
          <w:sz w:val="28"/>
          <w:szCs w:val="28"/>
          <w:lang w:val="uk-UA"/>
        </w:rPr>
        <w:t>д) орієнтовну сукупну вартість кредиту (в процентному значенні та грошовому виразі) з урахуванням відсоткової ставки за кредитом та вартості всіх послуг (реєстратора, нотаріуса, страховика, оцінювача тощо), пов'язаних з одержанням кредиту та укладенням договору про надання споживчого кредиту;</w:t>
      </w:r>
      <w:bookmarkStart w:id="10" w:name="n183"/>
      <w:bookmarkEnd w:id="10"/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184"/>
      <w:bookmarkEnd w:id="11"/>
      <w:r>
        <w:rPr>
          <w:color w:val="000000"/>
          <w:sz w:val="28"/>
          <w:szCs w:val="28"/>
          <w:lang w:val="uk-UA"/>
        </w:rPr>
        <w:t>е) строк, на який кредит може бути одержаний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185"/>
      <w:bookmarkEnd w:id="12"/>
      <w:r>
        <w:rPr>
          <w:color w:val="000000"/>
          <w:sz w:val="28"/>
          <w:szCs w:val="28"/>
          <w:lang w:val="uk-UA"/>
        </w:rPr>
        <w:t>є) варіанти повернення кредиту, включаючи кількість платежів, їх частоту та обсяги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186"/>
      <w:bookmarkEnd w:id="13"/>
      <w:r>
        <w:rPr>
          <w:color w:val="000000"/>
          <w:sz w:val="28"/>
          <w:szCs w:val="28"/>
          <w:lang w:val="uk-UA"/>
        </w:rPr>
        <w:t>ж) можливість дострокового повернення кредиту та його умови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187"/>
      <w:bookmarkEnd w:id="14"/>
      <w:r>
        <w:rPr>
          <w:color w:val="000000"/>
          <w:sz w:val="28"/>
          <w:szCs w:val="28"/>
          <w:lang w:val="uk-UA"/>
        </w:rPr>
        <w:t>з) необхідність здійснення оцінки майна та, якщо така оцінка є необхідною, ким вона здійснюється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5" w:name="n188"/>
      <w:bookmarkEnd w:id="15"/>
      <w:r>
        <w:rPr>
          <w:color w:val="000000"/>
          <w:sz w:val="28"/>
          <w:szCs w:val="28"/>
          <w:lang w:val="uk-UA"/>
        </w:rPr>
        <w:t>и) податковий режим сплати відсотків та про державні субсидії, на які споживач має право, або відомості про те, від кого споживач може одержати докладнішу інформацію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6" w:name="n189"/>
      <w:bookmarkEnd w:id="16"/>
      <w:r>
        <w:rPr>
          <w:color w:val="000000"/>
          <w:sz w:val="28"/>
          <w:szCs w:val="28"/>
          <w:lang w:val="uk-UA"/>
        </w:rPr>
        <w:t>і) переваги та недоліки пропонованих схем кредитування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Кредитодавець не має права вимагати від споживача відомостей, які не стосуються визначення його платоспроможності та не є необхідними для надання споживчого кредиту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192"/>
      <w:bookmarkEnd w:id="17"/>
      <w:r>
        <w:rPr>
          <w:color w:val="000000"/>
          <w:sz w:val="28"/>
          <w:szCs w:val="28"/>
          <w:lang w:val="uk-UA"/>
        </w:rPr>
        <w:t>Персональні дані, одержані від споживача або іншої особи у зв'язку з укладенням та виконанням договору про надання споживчого кредиту, можуть використовуватися виключно для оцінки фінансового стану споживача та його спроможності виконати зобов'язання за таким договором.</w:t>
      </w:r>
    </w:p>
    <w:p>
      <w:pPr>
        <w:pStyle w:val="HTML"/>
        <w:shd w:fill="FFFFFF" w:val="clear"/>
        <w:tabs>
          <w:tab w:val="clear" w:pos="720"/>
          <w:tab w:val="left" w:pos="142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р процентів і порядок їх сплати за договором визначаються в договорі залежно від кредитного ризику, наданого забезпечення, попиту та пропозицій, які склалися на кредитному ринку, строку користування кредитом, розміру облікової ставки та інших факторів .</w:t>
      </w:r>
    </w:p>
    <w:p>
      <w:pPr>
        <w:pStyle w:val="HTML"/>
        <w:shd w:fill="FFFFFF" w:val="clear"/>
        <w:tabs>
          <w:tab w:val="clear" w:pos="720"/>
          <w:tab w:val="left" w:pos="142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ий договором розмір процентів не може бути збільшений банком, іншою фінансовою установою в односторонньому порядку.</w:t>
      </w:r>
    </w:p>
    <w:p>
      <w:pPr>
        <w:pStyle w:val="HTML"/>
        <w:shd w:fill="FFFFFF" w:val="clear"/>
        <w:tabs>
          <w:tab w:val="clear" w:pos="720"/>
          <w:tab w:val="left" w:pos="142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мова договору щодо права банку, іншої фінансової установи змінювати розмір процентів в односторонньому порядку є нікчемною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4.  </w:t>
      </w:r>
      <w:r>
        <w:rPr>
          <w:b/>
          <w:color w:val="000000"/>
          <w:sz w:val="28"/>
          <w:szCs w:val="28"/>
          <w:u w:val="single"/>
          <w:lang w:val="uk-UA"/>
        </w:rPr>
        <w:t>Договір про надання споживчого кредиту укладається у письмовій формі</w:t>
      </w:r>
      <w:r>
        <w:rPr>
          <w:color w:val="000000"/>
          <w:sz w:val="28"/>
          <w:szCs w:val="28"/>
          <w:u w:val="single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один з оригіналів якого передається споживачеві. Обов'язок доведення того, що один з оригіналів договору був переданий споживачеві, покладається на кредитодавця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196"/>
      <w:bookmarkEnd w:id="18"/>
      <w:r>
        <w:rPr>
          <w:color w:val="000000"/>
          <w:sz w:val="28"/>
          <w:szCs w:val="28"/>
          <w:lang w:val="uk-UA"/>
        </w:rPr>
        <w:t>Споживач не зобов'язаний сплачувати кредитодавцеві будь-які збори, відсотки комісії або інші вартісні елементи кредиту, що не були зазначені у договорі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Умова договору про надання споживчого кредиту, яка передбачає здійснення будь-яких платежів за дії, які не є послугою у визначенні цього Закону, є нікчемною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оговорі про надання споживчого кредиту зазначаються: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201"/>
      <w:bookmarkEnd w:id="19"/>
      <w:r>
        <w:rPr>
          <w:color w:val="000000"/>
          <w:sz w:val="28"/>
          <w:szCs w:val="28"/>
          <w:lang w:val="uk-UA"/>
        </w:rPr>
        <w:t>1) сума кредиту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202"/>
      <w:bookmarkEnd w:id="20"/>
      <w:r>
        <w:rPr>
          <w:color w:val="000000"/>
          <w:sz w:val="28"/>
          <w:szCs w:val="28"/>
          <w:lang w:val="uk-UA"/>
        </w:rPr>
        <w:t>2) детальний розпис сукупної вартості кредиту для споживача (у процентному значенні та грошовому виразі) з урахуванням відсоткової ставки за кредитом та вартості всіх послуг (реєстратора, нотаріуса, страховика, оцінювача тощо), пов'язаних з одержанням, обслуговуванням, погашенням кредиту та укладенням договору про надання споживчого кредиту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204"/>
      <w:bookmarkStart w:id="22" w:name="n203"/>
      <w:bookmarkEnd w:id="21"/>
      <w:bookmarkEnd w:id="22"/>
      <w:r>
        <w:rPr>
          <w:color w:val="000000"/>
          <w:sz w:val="28"/>
          <w:szCs w:val="28"/>
          <w:lang w:val="uk-UA"/>
        </w:rPr>
        <w:t>3) дата видачі кредиту або, якщо кредит видаватиметься частинами, дати і суми надання таких частин кредиту та інші умови надання кредиту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205"/>
      <w:bookmarkEnd w:id="23"/>
      <w:r>
        <w:rPr>
          <w:color w:val="000000"/>
          <w:sz w:val="28"/>
          <w:szCs w:val="28"/>
          <w:lang w:val="uk-UA"/>
        </w:rPr>
        <w:t>4) право дострокового повернення кредиту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206"/>
      <w:bookmarkEnd w:id="24"/>
      <w:r>
        <w:rPr>
          <w:color w:val="000000"/>
          <w:sz w:val="28"/>
          <w:szCs w:val="28"/>
          <w:lang w:val="uk-UA"/>
        </w:rPr>
        <w:t>5) річна відсоткова ставка за кредитом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5" w:name="n207"/>
      <w:bookmarkEnd w:id="25"/>
      <w:r>
        <w:rPr>
          <w:color w:val="000000"/>
          <w:sz w:val="28"/>
          <w:szCs w:val="28"/>
          <w:lang w:val="uk-UA"/>
        </w:rPr>
        <w:t>6) умови дострокового розірвання договору;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n209"/>
      <w:bookmarkStart w:id="27" w:name="n208"/>
      <w:bookmarkEnd w:id="26"/>
      <w:bookmarkEnd w:id="27"/>
      <w:r>
        <w:rPr>
          <w:color w:val="000000"/>
          <w:sz w:val="28"/>
          <w:szCs w:val="28"/>
          <w:lang w:val="uk-UA"/>
        </w:rPr>
        <w:t>7) інші умови, визначені законодавством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Забороняється у будь-який спосіб ускладнювати прочитання споживачем тексту детального розпису сукупної вартості споживчого кредиту, зазначеного у договорі про надання споживчого кредиту або у додатку до такого договору, у тому числі шляхом друкування його кеглем, меншим за кегль шрифту основного тексту, злиття кольору шрифту з кольором фону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поживач має право протягом чотирнадцяти календарних днів відкликати свою згоду на укладення договору про надання споживчого кредиту без пояснення причин. Перебіг цього строку розпочинається з моменту передачі споживачеві примірника укладеного договору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8" w:name="n219"/>
      <w:bookmarkEnd w:id="28"/>
      <w:r>
        <w:rPr>
          <w:color w:val="000000"/>
          <w:sz w:val="28"/>
          <w:szCs w:val="28"/>
          <w:lang w:val="uk-UA"/>
        </w:rPr>
        <w:t>Відкликання згоди оформлюється письмовим повідомленням, яке споживач зобов'язаний подати особисто чи через уповноваженого представника або надіслати кредитодавцю до закінчення строку, зазначеного в абзаці першому цієї частини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9" w:name="n220"/>
      <w:bookmarkEnd w:id="29"/>
      <w:r>
        <w:rPr>
          <w:color w:val="000000"/>
          <w:sz w:val="28"/>
          <w:szCs w:val="28"/>
          <w:lang w:val="uk-UA"/>
        </w:rPr>
        <w:t>З відкликанням згоди на укладення договору про надання споживчого кредиту споживач повинен одночасно повернути кредитодавцю кошти або товари, одержані згідно з договором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0" w:name="n221"/>
      <w:bookmarkEnd w:id="30"/>
      <w:r>
        <w:rPr>
          <w:color w:val="000000"/>
          <w:sz w:val="28"/>
          <w:szCs w:val="28"/>
          <w:lang w:val="uk-UA"/>
        </w:rPr>
        <w:t>Споживач також сплачує відсотки за період між моментом одержання коштів та моментом їх повернення за ставкою, встановленою в договорі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Кредитодавець зобов'язаний повернути споживачеві кошти, сплачені ним згідно з договором про надання споживчого кредиту, але не пізніше, ніж протягом семи днів. За кожний день затримки повернення споживачу коштів, сплачених ним згідно з договором про надання споживчого кредиту понад установлений строк (сім днів), споживачеві виплачується неустойка в розмірі одного відсотка суми, належної до повернення кредитодавцем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поживач має право достроково повернути споживчий кредит, у тому числі шляхом збільшення суми періодичних виплат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що споживач скористався правом повернення споживчого кредиту шляхом збільшення суми періодичних виплат, встановлених в абзаці першому цієї частини, кредитодавець зобов'язаний здійснити відповідне коригування кредитних зобов'язань споживача у бік їх зменшення.</w:t>
      </w:r>
    </w:p>
    <w:p>
      <w:pPr>
        <w:pStyle w:val="Rvps2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поживач у разі дострокового повернення споживчого кредиту сплачує відсотки за користування кредитом та вартість всіх послуг, пов'язаних з обслуговуванням та погашенням кредиту, за період фактичного користування кредит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о зазначити, що ситуація коли банки самостійно та безпідставно змінюють умови кредитних договорів склалася у зв’язку з тим, що Національним банком України, однією з функцій якого є здійснення банківського регулювання та нагляду, не своєчасно було вжито заходів щодо забезпечення захисту конституційного права громадян – позичальників банків, який, в свою чергу має можливість застосування по відношенню до банків заходів впливу, передбачених статтями 66 та 67 Закону України « Про банки і банківську діяльність», якими зокрема встановлено, що   державне регулювання діяльності  банків здійснюється Національним банком України у формі адміністративного та індикативного регулювання, а саме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санкцій адміністративного чи фінансового характеру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ляд за діяльністю банкі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роцентної політики.</w:t>
      </w:r>
    </w:p>
    <w:p>
      <w:pPr>
        <w:pStyle w:val="HTML"/>
        <w:shd w:fill="FFFFFF" w:val="clear"/>
        <w:tabs>
          <w:tab w:val="clear" w:pos="720"/>
          <w:tab w:val="left" w:pos="142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При цьому відповідно до  статей Закону України «Про банки та банківську діяльність»  Національний  банк  України  має  право  вимагати від банків та їх керівників усунення порушень банківського законодавства, виконання нормативно-правових актів Національного банку України для уникнення та подолання небажаних наслідків,що можуть поставити під загрозу безпеку коштів, довірених таким банкам, або завдати шкоди належному веденню банківської діяльності. </w:t>
      </w:r>
    </w:p>
    <w:p>
      <w:pPr>
        <w:pStyle w:val="HTM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рім цього ч. 3 ст.5 ЗУ «Про захист прав споживачів», встановлено що захист прав споживачів здійснюють спеціально уповноважений центральний орган виконавчої влади у сфері захисту прав споживачів, місцеві державні адміністрації, інші органи виконавчої влади, органи місцевого самоврядування згідно із законом.</w:t>
      </w:r>
    </w:p>
    <w:p>
      <w:pPr>
        <w:pStyle w:val="HTML"/>
        <w:shd w:fill="FFFFFF" w:val="clear"/>
        <w:tabs>
          <w:tab w:val="clear" w:pos="720"/>
          <w:tab w:val="left" w:pos="142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дячи з конституційного обов’язку держави нести відповідальність перед людиною за свою діяльність та враховуючи, що утвердження і забезпечення прав і свобод людини є головним обов’язком держави, кожний громадянин відповідно до частини першої статті 55 Конституції України має право на захист своїх конституційних прав і свобод шляхом звернення до суду за захистом свого особистого немайнового або майнового права та інтересу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720"/>
          <w:tab w:val="left" w:pos="142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31" w:name="o54"/>
      <w:bookmarkStart w:id="32" w:name="o54"/>
      <w:bookmarkEnd w:id="32"/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8:00Z</dcterms:created>
  <dc:creator>Admin</dc:creator>
  <dc:description/>
  <cp:keywords/>
  <dc:language>en-US</dc:language>
  <cp:lastModifiedBy>хата</cp:lastModifiedBy>
  <dcterms:modified xsi:type="dcterms:W3CDTF">2016-07-15T06:48:00Z</dcterms:modified>
  <cp:revision>2</cp:revision>
  <dc:subject/>
  <dc:title>Щоб споживчий кредит не став пасткою </dc:title>
</cp:coreProperties>
</file>