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"/>
        <w:gridCol w:w="895"/>
        <w:gridCol w:w="503"/>
        <w:gridCol w:w="1109"/>
        <w:gridCol w:w="1794"/>
        <w:gridCol w:w="503"/>
        <w:gridCol w:w="895"/>
      </w:tblGrid>
      <w:tr>
        <w:trPr/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Назва хвороби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Залишилось на початок 2016 року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Виявлено в 2016 році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Оздоровлено неблагополучних пунктів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Залишилось на кінець звітного місяця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Захворіло тварин</w:t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н/п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Хворих тварин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Сказ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Лисиці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Собаки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Косулі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Щура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Кота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Лептоспіроз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33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Коні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ВРХ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33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Коліентеротоксимія (набрякова хвороба) поросят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1216"/>
                <w:sz w:val="20"/>
                <w:szCs w:val="20"/>
                <w:lang w:eastAsia="uk-UA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right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Свині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D1216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2D1" w:val="clea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eastAsia="Times New Roman" w:cs="Arial"/>
                <w:color w:val="0D1216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1216"/>
                <w:sz w:val="20"/>
                <w:szCs w:val="20"/>
                <w:lang w:eastAsia="uk-U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1:00Z</dcterms:created>
  <dc:creator>комп</dc:creator>
  <dc:description/>
  <cp:keywords/>
  <dc:language>en-US</dc:language>
  <cp:lastModifiedBy>комп</cp:lastModifiedBy>
  <dcterms:modified xsi:type="dcterms:W3CDTF">2016-12-13T07:01:00Z</dcterms:modified>
  <cp:revision>2</cp:revision>
  <dc:subject/>
  <dc:title/>
</cp:coreProperties>
</file>